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 2021 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1999"/>
        <w:gridCol w:w="3606"/>
        <w:gridCol w:w="4712"/>
        <w:gridCol w:w="2651"/>
        <w:gridCol w:w="1548"/>
        <w:gridCol w:w="658"/>
      </w:tblGrid>
      <w:tr>
        <w:trPr>
          <w:tblHeader w:val="true"/>
          <w:trHeight w:val="143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у змішаному форматі Школи розвитку «Мер міста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 1 «Європейські урбаністичні студії». Тема: «Сучасне місто. Ідеї та практи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 ім. С.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9-а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лайн-семінари для вчителів-предметників закладів загальної середньої освіти щодо впровадження і використання системи дистанційного навчання Mood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9А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 змішаному форматі Школи проєктів  «Рrogekt study 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Дизайн мислення. Кейси проєктів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цифрової трансформаці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Павлівська, 1/3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 лабораторія «Digital Kharkiv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засідання у змішаному формат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: «Школа підготовки амбасадорів цифрової грамотності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загальної середньої освіти міс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конкурс «Філолог-ерудит» серед учнів 4-7-х класів закладів загальної середньої освіти Харкова  з нагоди Дня української писемності та мов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 учасник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колоквіум з апробації пілотного проєкту громадянської освіти «Безпечна школа». Онлайн-засідання Школи безпеки. Тема: «Небезпеки в твоєму житті. Попередження та захист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у змішаному форматі для керівників РМО бібліотекарів, педагогічних  працівники ЦОТ управлінь освіти «Інноваційна діяльність шкільної бібліотеки щодо бібліотечно-інформаційного забезпечення освітнього процесу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інар «Про проведення дослідження серед старшокласників щодо вивчення інтересів школярів у межах міжнародного проєкту «Cuitural artefakts and belonging» (Україна-Великобританія)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арківської міської організації учнівського самоврядуванн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ідготовка та проведення звітно-виборчої конференції ХМОУС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12.11.2021</w:t>
            </w:r>
          </w:p>
          <w:p>
            <w:pPr>
              <w:pStyle w:val="Style19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13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Харківський центр професійного розвитку педагогічних працівників Харківської міської ради 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з питань організації роботи з обдарованою молодд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засідання Школи розвитк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"Tax_School" за підтримки Головного управління ДПС у Харківській області. Тема: «Сутність податків. Стистема оподаткування в Україні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членами оргкомітету матеріалів учасників міського конкурсу «Учитель року – 2022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 змішаному форматі Школи юного краєзнавця у межах Віртуальної краєзнавчої експедиції «Мій Харків – моя Батьківщи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1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85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 діючий семінар для новопризначених керівників закладів дошкільної освіти «Основи управління закладом дошкільної освіти» за темою «Забезпечення права на отримання дошкільної освіти дітей з особливими освітніми потребам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ологіч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лай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стерня старшоклас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я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 І-ІІІ ступенів № 5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вободи, 19/21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етап міського конкурсу «Учитель року – 2020». Тестування щодо виявлення науково-методичного рівня педагога та конкурсне випробування «Практична робота» 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іологія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нформатик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тецтво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и правознавств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сідання Школи бізнесу. Модуль 1 «Підприємництво та електронний бізнес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1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у змішаному форматі для керівників РМО вчителів географії, педагогічних працівників ЦОТ управлінь освіти  «Проблемний підхід вивчення географії як метод особистісного навчання учнів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школа №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’їзд Кузнечний, 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Асоціації шкільних Євроклубів та студії «Толерантність» ХМОУС, присвячене Міжнародному дню толерантност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бінар «Інформуй про (не)насильство» щодо провадження</w:t>
            </w:r>
            <w:r>
              <w:rPr>
                <w:bCs/>
                <w:szCs w:val="28"/>
                <w:lang w:val="uk-UA"/>
              </w:rPr>
              <w:t xml:space="preserve"> просвітницько-профілактичної </w:t>
            </w:r>
            <w:r>
              <w:rPr>
                <w:szCs w:val="28"/>
                <w:lang w:val="uk-UA"/>
              </w:rPr>
              <w:t>ігрової методики «Створюй коло безпеки», розробленої за підтримки Представництва Дитячого фонду ООН (Юнісеф) в Україн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2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експертної комісії конкурсу «Кращий дистанційний курс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е засідання оргкомітету та журі: підбиття підсумків першого етапу міського конкурсу «Учитель року – 2022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  <w:lang w:val="uk-UA" w:eastAsia="uk-UA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lang w:eastAsia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студентiв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«ХПI»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Пушкінська, 79/1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гра Чемпіонату ШКГ сезону 2021/2022 р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няття Школи омбудсмена. Засідання Ради шкільних омбудсменів ХМОУ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w w:val="100"/>
                <w:lang w:eastAsia="uk-UA"/>
              </w:rPr>
              <w:t>26.11.2021</w:t>
            </w:r>
          </w:p>
          <w:p>
            <w:pPr>
              <w:pStyle w:val="Style19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14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w w:val="100"/>
                <w:lang w:eastAsia="uk-UA"/>
              </w:rPr>
            </w:pPr>
            <w:r>
              <w:rPr>
                <w:color w:val="000000"/>
                <w:w w:val="100"/>
                <w:lang w:eastAsia="uk-UA"/>
              </w:rPr>
              <w:t>Харківський центр професійного розвитку педагогічних працівників Харківської міської ради 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у змішаному форматі для керівників РМО вчителів фізики, педагогічних працівників ЦОТ управлінь освіти «STEM-освіта на уроках природничого циклу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Палац дитячої та юнацької творчості Харківської міської ради Харківської області (пр. Тракторобудівників, 55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 закладів позашкільної освіти «Методичний супровід професійного розвитку педагога закладу позашкільної осві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Прес-центру ХМОУС. Закриття осінньої сесії «Школи журналіста». Підведення підсумків робо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імені В. Н. Караз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Xbe"/>
                <w:rFonts w:cs="Times New Roman" w:ascii="Times New Roman" w:hAnsi="Times New Roman"/>
                <w:sz w:val="28"/>
                <w:szCs w:val="28"/>
              </w:rPr>
              <w:t>майдан Свободи,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 етап Всеукраїнської учнівської олімпіади з історії серед учнів закладів освіти міського підпорядкув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членами оргкомітету матеріалів учасників ІІ етапу міського конкурсу «Учитель року – 2021» для заочного випробування Дистанційний урок» для номінаці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іологія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нформатик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тецтво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и правознавств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84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 діючий семінар у змішаному форматі для новопризначених керівників закладів дошкільної освіти «Основи управління закладом дошкільної освіти» за темою «Організація харчування вихованців у закладах дошкільної осві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</w:t>
            </w:r>
          </w:p>
          <w:p>
            <w:pPr>
              <w:pStyle w:val="Normal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о-математичний ліцей № 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’їнська, 12/14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 етап Всеукраїнської учнівської олімпіади з української мови та літератури серед учнів закладів освіти міського підпорядкув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цент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онкурсного випробування ««Майстер-клас» міського конкурсу «Учитель року – 2022» у номінації «Біологі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67" w:right="868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2"/>
    <w:qFormat/>
    <w:rPr/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2">
    <w:name w:val="Заголовок 2 Знак"/>
    <w:qFormat/>
    <w:rPr>
      <w:b/>
      <w:bCs/>
      <w:iCs/>
      <w:sz w:val="24"/>
      <w:szCs w:val="28"/>
      <w:lang w:val="uk-UA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1:00Z</dcterms:created>
  <dc:creator>user</dc:creator>
  <dc:description/>
  <cp:keywords/>
  <dc:language>en-US</dc:language>
  <cp:lastModifiedBy>User</cp:lastModifiedBy>
  <cp:lastPrinted>2021-11-09T09:03:00Z</cp:lastPrinted>
  <dcterms:modified xsi:type="dcterms:W3CDTF">2021-11-25T12:31:00Z</dcterms:modified>
  <cp:revision>110</cp:revision>
  <dc:subject/>
  <dc:title/>
</cp:coreProperties>
</file>