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 НА СЕРПЕНЬ 2021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7796"/>
        <w:gridCol w:w="2268"/>
        <w:gridCol w:w="3402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2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2021-15.08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експертної комісії з призначення стипендій Харківського міського голови «Обдарованість для дітей та молоді» та Харківської міської ради «Кращий учень закладу освіти» при Департаменті освіти (збір та експертна оцінка матеріалів кандидатів)</w:t>
            </w:r>
          </w:p>
          <w:p>
            <w:pPr>
              <w:pStyle w:val="Normal"/>
              <w:spacing w:lineRule="auto" w:line="240" w:before="0" w:after="0"/>
              <w:ind w:right="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 (вул. Чернишевськ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2021-28.08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аналітичних матеріалів до серпневої конференції працівників освіти м. 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</w:tr>
      <w:tr>
        <w:trPr>
          <w:trHeight w:val="1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21-31.07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их ремонтів та інших робіт щодо підготовки матеріально-технічної бази закладів освіти міста до нового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  <w:tr>
        <w:trPr>
          <w:trHeight w:val="1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8.2021-31.08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2" w:leader="none"/>
              </w:tabs>
              <w:autoSpaceDE w:val="false"/>
              <w:spacing w:lineRule="auto" w:line="228" w:before="0" w:after="0"/>
              <w:ind w:righ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ідання експертної комісії з призначення стипендій при Департаменті освіти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autoSpaceDE w:val="false"/>
              <w:spacing w:lineRule="auto" w:line="228" w:before="0" w:after="0"/>
              <w:ind w:righ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кі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autoSpaceDE w:val="false"/>
              <w:spacing w:lineRule="auto" w:line="228" w:before="0" w:after="0"/>
              <w:ind w:righ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ул.Сумська, 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  <w:tr>
        <w:trPr>
          <w:trHeight w:val="1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08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2" w:leader="none"/>
              </w:tabs>
              <w:autoSpaceDE w:val="false"/>
              <w:spacing w:lineRule="auto" w:line="228" w:before="0" w:after="0"/>
              <w:ind w:righ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а серпнева конференції працівників освіти м. 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осі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  <w:tab/>
        <w:tab/>
        <w:tab/>
        <w:tab/>
        <w:tab/>
        <w:tab/>
        <w:tab/>
        <w:tab/>
        <w:tab/>
        <w:t xml:space="preserve">  О.І. Д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Maria</dc:creator>
  <dc:description/>
  <cp:keywords/>
  <dc:language>en-US</dc:language>
  <cp:lastModifiedBy>Resepshen</cp:lastModifiedBy>
  <cp:lastPrinted>2021-07-26T09:22:00Z</cp:lastPrinted>
  <dcterms:modified xsi:type="dcterms:W3CDTF">2021-08-12T06:44:00Z</dcterms:modified>
  <cp:revision>4</cp:revision>
  <dc:subject/>
  <dc:title/>
</cp:coreProperties>
</file>