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45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45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Умов проведення конкурсу «Про мій Харків – моїм учням»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45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Критерії оцінювання конспекту інтегрованого уроку</w:t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472"/>
        <w:gridCol w:w="112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іальні показники оцінюван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-3)</w:t>
            </w:r>
          </w:p>
        </w:tc>
      </w:tr>
      <w:tr>
        <w:trPr/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уктурно-дидактичні вимог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ктність формулювання мети і завдань навчання, виховання, розвитку  учн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альність структури уроку, з визначенням послідовності його етапів та розподілом часу на виконання кожного етапу, відповідно до мет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бачуваність методів, форм, прийомів роботи вчителя з учнями в кожній частині уроку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ість навчального обладнання відповідно до мети уроку і вибраних методів організації навально-пізнавальної діяльності учн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ація дій вчителя та дій учнів протягом всього уро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ілення обов’язкового інтегративного матеріалу для засвоєння учням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бір критеріїв оцінювання навчально-пізнавальної діяльності учнів та учнівських досягнень та визначеність оціночної діяльності вчителя згідно вибраним критеріям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ість основних дидактичних вимог щодо чергування використаних методів, форм організації навчально-пізнавальної діяльності учн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моги до інтегративного аспект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ість педагогічної спрямованості інтеграції (формуванн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ативного мислення, введення в нову предметну область, зменшення інформаційного об’єму навчального матеріалу, створення умов для цілісного пізнання оточуючого середовища тощо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ість напрямів інтеграції (поєднання різних форм пізнання дійсності, становлення цілісності на основі багатьох якостей, відображення фундаментальних умов систем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ість об’єктів інтеграції (зміст, теорії, ідеї, поняття, моделі процесів тощо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ристання понятійного апарату з інших предметних галузей з метою пізнання зв’язків між ними та розуміння суті вивчених понять, формування нового поняття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’яснення складного навчального матеріалу більш доступними засобами іншого навчального предме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’єднання засобів і процесів з метою формування багатомірної картини оточуючого середовищ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а балів: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йбільша кількість балів за реалізацію структурно-дидактичних вимог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1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йбільша кількість балів за реалізацію вимог до інтегративного аспекту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8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йбільша кількість балів за конспект інтегрованого уроку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39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освіти</w:t>
        <w:tab/>
        <w:tab/>
        <w:t>О.І. Деменко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  <w:t>Подаруєва</w:t>
      </w:r>
      <w:r>
        <w:rPr>
          <w:lang w:val="uk-UA"/>
        </w:rPr>
        <w:t xml:space="preserve"> С.В.</w:t>
      </w:r>
    </w:p>
    <w:p>
      <w:pPr>
        <w:pStyle w:val="Style16"/>
        <w:ind w:left="-709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27:00Z</dcterms:created>
  <dc:creator>ЖИТНИК</dc:creator>
  <dc:description/>
  <cp:keywords/>
  <dc:language>en-US</dc:language>
  <cp:lastModifiedBy>Admin</cp:lastModifiedBy>
  <cp:lastPrinted>2014-01-14T17:22:00Z</cp:lastPrinted>
  <dcterms:modified xsi:type="dcterms:W3CDTF">2014-01-14T15:22:00Z</dcterms:modified>
  <cp:revision>18</cp:revision>
  <dc:subject/>
  <dc:title/>
</cp:coreProperties>
</file>