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одаток </w:t>
      </w:r>
      <w:r>
        <w:rPr>
          <w:b w:val="false"/>
          <w:bCs w:val="false"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/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/>
        <w:t>від 13.09. 2017  № 211</w:t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міського турніру юних географ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7-11-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 CYR" w:hAnsi="Times New Roman CYR" w:cs="Times New Roman CYR"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</w:r>
    </w:p>
    <w:p>
      <w:pPr>
        <w:pStyle w:val="Normal"/>
        <w:ind w:left="2694" w:hanging="3"/>
        <w:jc w:val="both"/>
        <w:rPr>
          <w:sz w:val="28"/>
          <w:szCs w:val="28"/>
        </w:rPr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694" w:hanging="269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>Бут-Гусаїм Наталія Василівна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зюба Тетяна Вікторівна –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ind w:left="34" w:hanging="3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Бугакова Оксана Володимирі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директор Харківської гімназії № 116 Харківської міської ради Харківської області;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ерчук Анна Олегівна – 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освіти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І.Де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зюба 7252512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зюба</cp:lastModifiedBy>
  <cp:lastPrinted>2015-09-11T12:57:00Z</cp:lastPrinted>
  <dcterms:modified xsi:type="dcterms:W3CDTF">2017-09-15T11:20:00Z</dcterms:modified>
  <cp:revision>88</cp:revision>
  <dc:subject/>
  <dc:title/>
</cp:coreProperties>
</file>