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ід 26.02.2018 № 42</w:t>
      </w:r>
    </w:p>
    <w:p>
      <w:pPr>
        <w:pStyle w:val="Heading2"/>
        <w:ind w:left="5812" w:right="560" w:firstLine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6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>І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міського турніру з основ інформатики для учнів 5-7-х класів 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4"/>
          <w:szCs w:val="24"/>
        </w:rPr>
        <w:t>закладів загальної середньої освіти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ький турнір з основ інформатики серед учнів 5-7-х класів закладів загальної середньої освіти (далі – Турнір) – командні змагання учнів з вирішення творчих та проблемних завдань з основ інформатик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мови проведення Турнір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 22.09.2011 № 1099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ізації та проведення Турніру створюються оргкомітет і журі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закладу освіти, на базі якого проводиться Турнір. Оргкомітетом турніру здійснюється інформаційне забезпечення учасників Турніру. 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Журі формується оргкомітетом Турніру. До роботи в складі журі запрошуються вчені та викладачі закладів вищої освіти, методисти і вчителі закладів загальної середньої освіти м. Харкова. Розподіл членів журі під час проведення турнірних змагань здійснює голова журі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  <w:sz w:val="24"/>
          <w:szCs w:val="24"/>
        </w:rPr>
      </w:pPr>
      <w:r>
        <w:rPr>
          <w:sz w:val="24"/>
          <w:szCs w:val="24"/>
        </w:rPr>
        <w:t>Метою міського турніру з основ інформатики є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стимулювання розвитку алгоритмічного мислення шляхом залучення школярів до участі в конкурсах та змаганнях з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активізацію творчої діяльності вчителів та підвищення рівня викладання навчального курсу «Інформатика» в закладах загальної середньої освіти міста.</w:t>
      </w:r>
    </w:p>
    <w:p>
      <w:pPr>
        <w:pStyle w:val="3"/>
        <w:spacing w:lineRule="auto" w:line="240" w:before="0" w:after="0"/>
        <w:ind w:left="56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орядок проведення Турніру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урнір проводиться у два етапи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(районний) етап – турнірні змагання проходять у 9 районах міста для визначення команд-переможців районного етапу, а в закладах освіти міського підпорядкування для формування команди закладу освіт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І (міський) етап – проходить у квітні на базі Харківського національного університету міського господарства імені О.М. Бекетов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Міський етап Турніру проводиться в один день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ється з 5 конкурсних випробувань: захист домашніх проектів, конкурс художників, конкурс програмістів, конкурс шифрувальників, конкурс знавців інформатики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ники Турніру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 xml:space="preserve">4.1. </w:t>
      </w:r>
      <w:r>
        <w:rPr>
          <w:sz w:val="24"/>
          <w:szCs w:val="24"/>
          <w:u w:val="single"/>
        </w:rPr>
        <w:t>Представництво команд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 міському етапі Турніру беруть участь команди закладів освіти – переможці районного етапу або збірні команди, сформовані з переможців в особистій першості, та команди закладів освіти міського підпорядкування. Кожен район представляє одна команда. Район, команда якого стала переможцем Турніру в минулому році, може бути представлений двома командами.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>4.2. Склад команд-учасниць Турніру</w:t>
      </w:r>
    </w:p>
    <w:p>
      <w:pPr>
        <w:pStyle w:val="21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урнірі беруть участь команди, до складу яких входять 5 учнів 5-7-х класів. Команда може брати участь у Турнірі й неповним складом, але кількість учасників має складати не менше 3-х учнів. Заявлений персональний склад команди не може змінюватися під час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команда має офіційну назв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іційним представником команди на весь час проведення Турніру є її капітан. Кожну команду під час проведення Турніру супроводжує один керівник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3. </w:t>
      </w:r>
      <w:r>
        <w:rPr>
          <w:bCs/>
          <w:sz w:val="24"/>
          <w:szCs w:val="24"/>
          <w:u w:val="single"/>
        </w:rPr>
        <w:t>Керівник команди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ерівником команди призначається вчитель інформатики, який брав участь у підготовці учнів до Турніру. На керівника команди покладається відповідальність за життя та здоров’я членів команди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iCs/>
          <w:sz w:val="24"/>
          <w:szCs w:val="24"/>
        </w:rPr>
        <w:t xml:space="preserve">Керівник команди має право </w:t>
      </w:r>
      <w:r>
        <w:rPr>
          <w:sz w:val="24"/>
          <w:szCs w:val="24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ерівник команди не має пра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функції представника команди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шувати регламент і умови проведення Турнір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4. </w:t>
      </w:r>
      <w:r>
        <w:rPr>
          <w:bCs/>
          <w:sz w:val="24"/>
          <w:szCs w:val="24"/>
          <w:u w:val="single"/>
        </w:rPr>
        <w:t>Капітан команди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в’язки капітана команд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фіційно представляти свою команду на Турнірі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значати послідовність і характер виступів членів своєї команди.</w:t>
      </w:r>
    </w:p>
    <w:p>
      <w:pPr>
        <w:pStyle w:val="21"/>
        <w:spacing w:lineRule="auto" w:line="240"/>
        <w:ind w:left="567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пітан команди не має прав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порушувати регламент і умови проведення Турніру.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1. Виконання домашнього проекту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Кожна команда за </w:t>
      </w:r>
      <w:r>
        <w:rPr>
          <w:sz w:val="24"/>
          <w:szCs w:val="24"/>
          <w:lang w:eastAsia="uk-UA"/>
        </w:rPr>
        <w:t>місяць</w:t>
      </w:r>
      <w:r>
        <w:rPr>
          <w:sz w:val="24"/>
          <w:szCs w:val="24"/>
        </w:rPr>
        <w:t xml:space="preserve"> до початку фінального етапу Турніру отримує домашнє завдання творчого характеру з підготовки проекту і</w:t>
      </w:r>
      <w:r>
        <w:rPr>
          <w:sz w:val="24"/>
          <w:szCs w:val="24"/>
          <w:lang w:eastAsia="uk-UA"/>
        </w:rPr>
        <w:t xml:space="preserve">нтерактивної презентації </w:t>
      </w:r>
      <w:r>
        <w:rPr>
          <w:sz w:val="24"/>
          <w:szCs w:val="24"/>
        </w:rPr>
        <w:t xml:space="preserve">засоба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eastAsia="uk-UA"/>
        </w:rPr>
        <w:t xml:space="preserve"> з</w:t>
      </w:r>
      <w:r>
        <w:rPr>
          <w:sz w:val="24"/>
          <w:szCs w:val="24"/>
        </w:rPr>
        <w:t xml:space="preserve">а визначеною оргкомітетом турніру темою: </w:t>
      </w:r>
      <w:r>
        <w:rPr>
          <w:sz w:val="24"/>
          <w:szCs w:val="24"/>
          <w:lang w:eastAsia="uk-UA"/>
        </w:rPr>
        <w:t>«Smart City – середовище життя і розвитку»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тур – заочний (ознайомлення членів журі з матеріалами проектів та визначення якості їх виконання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  <w:lang w:eastAsia="uk-UA"/>
        </w:rPr>
        <w:t xml:space="preserve">До 14 квітня 2018 року </w:t>
      </w:r>
      <w:r>
        <w:rPr>
          <w:sz w:val="24"/>
          <w:szCs w:val="24"/>
        </w:rPr>
        <w:t xml:space="preserve">команда повинна надати до оргкомітету </w:t>
      </w:r>
      <w:r>
        <w:rPr>
          <w:sz w:val="24"/>
          <w:szCs w:val="24"/>
          <w:lang w:val="ru-RU"/>
        </w:rPr>
        <w:t xml:space="preserve">(НМПЦ, вул. Чернишевська, 47) </w:t>
      </w:r>
      <w:r>
        <w:rPr>
          <w:sz w:val="24"/>
          <w:szCs w:val="24"/>
        </w:rPr>
        <w:t>результати виконання домашнього проек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 xml:space="preserve">опис проекту (1-2 сторінки друкованого тексту),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>проект в електронному вигляді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/>
      </w:pPr>
      <w:r>
        <w:rPr>
          <w:sz w:val="24"/>
          <w:szCs w:val="24"/>
        </w:rPr>
        <w:t>інструкцію користувач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резентації мають бути використані гіперпосилання, тригери, кнопки. Бажано застосовувати ефекти анімації, звукові ефекти, ілюстрації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ерший слайд презентації – титульний, на якому зазначаєть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) назва турніру,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) тема презента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ПІБ авторів (повністю)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зва команд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 (Яндекс та Google – це не 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слайдів презентації не повинна перевищувати 20 (враховуючи початковий і заключний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 презентації до 10 Мбайт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ії створені в середовищ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97-2003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2. Виконання конкурсних завдань під час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Турнір складається з 5 основних конкурсних завдань, до яких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захист домашніх проект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 xml:space="preserve">конкурс художників (комп’ютерна графіка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програмістів (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2.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шифрувальни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 xml:space="preserve">Тривалість виконання командою кожного з основних конкурсних завдань (крім захисту домашніх проектів) становить 20 хвилин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Захист командою </w:t>
      </w:r>
      <w:r>
        <w:rPr>
          <w:sz w:val="24"/>
          <w:szCs w:val="24"/>
          <w:lang w:eastAsia="uk-UA"/>
        </w:rPr>
        <w:t>домашнього проекту</w:t>
      </w:r>
      <w:r>
        <w:rPr>
          <w:sz w:val="24"/>
          <w:szCs w:val="24"/>
        </w:rPr>
        <w:t xml:space="preserve"> може тривати до 10 хвили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– до 5 хвилин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ія – до 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У захисті проекту беруть участь усі члени команди в порядку, визначеному капітаном команди. Розв’язок інших основних конкурсних завдань, крім конкурсу знавців інформатики, доповідає один із членів команди, якого визначає капітан команди, або сам капітан, але не 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 проводиться як у командному,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інка виступів команд</w:t>
      </w:r>
    </w:p>
    <w:p>
      <w:pPr>
        <w:pStyle w:val="22"/>
        <w:spacing w:lineRule="auto" w:line="240"/>
        <w:ind w:left="1134" w:right="-7" w:hanging="425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6.1. Оцінка виконання домашнього проекту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Оцінка виконання домашнього проекту складається із двох оцінок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заочний (максимум 30 балів) та очний (максимум 55 балів) тури.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Під час заочного туру журі оцінює домашній проект за такими критеріям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а презента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ідповідність вимогам до презентації, зазначеним у розділі 5.1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явність зрозумілої навігації,</w:t>
      </w:r>
      <w:r>
        <w:rPr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ечні переходи між слайд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логічна послідовність інформації на слайдах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я презентації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  <w:lang w:eastAsia="en-US"/>
        </w:rPr>
        <w:t>естетичність оформлення</w:t>
      </w:r>
      <w:r>
        <w:rPr>
          <w:sz w:val="24"/>
          <w:szCs w:val="24"/>
          <w:lang w:eastAsia="uk-UA"/>
        </w:rPr>
        <w:t xml:space="preserve"> (фон, текст, кольори допомагають розкривати тему, не відволікають від сприйняття презентації)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ьність дизайн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на слайдах різного роду об’єктів (</w:t>
      </w:r>
      <w:r>
        <w:rPr>
          <w:sz w:val="24"/>
          <w:szCs w:val="24"/>
          <w:lang w:eastAsia="uk-UA"/>
        </w:rPr>
        <w:t xml:space="preserve">малюнки, фото, анімація </w:t>
      </w:r>
      <w:r>
        <w:rPr>
          <w:sz w:val="24"/>
          <w:szCs w:val="24"/>
        </w:rPr>
        <w:t xml:space="preserve">тощо) у кількості, виправданій змістом презентації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>грамотність викладеного матеріал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зміст презентації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містовність та відповідність заданій темати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ідмінність представлених матеріалів від уже існуючих розробок, ступінь нов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явність інструкції у форматах .doc або .docx щодо роботи з матеріалами презента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В </w:t>
      </w:r>
      <w:r>
        <w:rPr>
          <w:sz w:val="24"/>
          <w:szCs w:val="24"/>
          <w:lang w:eastAsia="uk-UA"/>
        </w:rPr>
        <w:t>інструкції з використання презентації автори проекту повинні навести повний опис роботи з презентацією, повідомити про призначення кнопок та про дії тригерів, пояснити, як управляти презентацією.</w:t>
      </w:r>
    </w:p>
    <w:p>
      <w:pPr>
        <w:pStyle w:val="Style16"/>
        <w:ind w:firstLine="709"/>
        <w:rPr/>
      </w:pPr>
      <w:r>
        <w:rPr>
          <w:spacing w:val="-4"/>
          <w:sz w:val="24"/>
          <w:szCs w:val="24"/>
          <w:lang w:eastAsia="en-US"/>
        </w:rPr>
        <w:t>Ступінь прояву кожного з критеріїв заочного туру оцінюється за трьохбальною шкалою.</w:t>
      </w:r>
    </w:p>
    <w:p>
      <w:pPr>
        <w:pStyle w:val="Style1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ід час очного туру журі оцінює захист домашнього проекту за такими критеріям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Розкриття наданої теми: ч</w:t>
            </w:r>
            <w:r>
              <w:rPr>
                <w:sz w:val="24"/>
                <w:szCs w:val="24"/>
              </w:rPr>
              <w:t>іткість, логічність і послідовність викладе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9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икористання  інтерактивних засобів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Вільне володіння матеріалом, вичерпність відповідей, культура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Ступінь самостійності при створенні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Дотримання термінів проведення захист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Оригінальність захисту та дизайну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Під час захисту учасники представляють свою роботу, вказують назву презентації, категорію осіб, для яких вона призначена, мету використання презентації, засоби роботи з презентацією. </w:t>
      </w:r>
      <w:r>
        <w:rPr>
          <w:bCs/>
          <w:sz w:val="24"/>
          <w:szCs w:val="24"/>
        </w:rPr>
        <w:t>Максимальна оцінка виконання домашнього проекту за два тури – 85 балів.</w:t>
      </w:r>
    </w:p>
    <w:p>
      <w:pPr>
        <w:pStyle w:val="22"/>
        <w:spacing w:lineRule="auto" w:line="240"/>
        <w:ind w:left="1050" w:right="-8" w:hanging="341"/>
        <w:rPr/>
      </w:pPr>
      <w:r>
        <w:rPr>
          <w:bCs/>
          <w:sz w:val="24"/>
          <w:szCs w:val="24"/>
          <w:u w:val="single"/>
        </w:rPr>
        <w:t>6.2. Оцінка виконання командами основних конкурсних завдань Турніру</w:t>
      </w:r>
    </w:p>
    <w:p>
      <w:pPr>
        <w:pStyle w:val="22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художників» (комп’ютерна графіка) кожен правильно виконаний малюнок (із трьох запропонованих малюнків різної складності) оцінюється відповідно 20, 30 та 50 балами. Малюнки виконую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програмістів» кожна складена командою програма (із чотирьох запропонованих завдань) оцінюється у відсотковому еквіваленті від максимальної оцінки у 2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Розв’язки двох інших конкурсних завдань логічного та алгоритмічного характеру (конкурс шифрувальників і конкурс знавців інформатики) оцінюються членами журі у відсотковому еквіваленті від максимальної суми в 10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Оцінка виступу команди у конкурсі знавців інформатики складається з суми балів, отриманих кожним членом команди, поділеної на кількість її членів.</w:t>
      </w:r>
    </w:p>
    <w:p>
      <w:pPr>
        <w:pStyle w:val="21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ереможці Турніру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ереможцями Турніру стають команди, які за підсумками Турніру набрали найбільшу сумарну кількість балів у групових та індивідуальних змаганнях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ереможцями Турніру можуть бути команди, які набрали не менш                          50 % від 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Розподіл дипломів між командами-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  <w:tab w:val="left" w:pos="7088" w:leader="none"/>
        </w:tabs>
        <w:spacing w:lineRule="auto" w:line="240"/>
        <w:ind w:firstLine="709"/>
        <w:rPr/>
      </w:pPr>
      <w:r>
        <w:rPr>
          <w:sz w:val="24"/>
          <w:szCs w:val="24"/>
        </w:rPr>
        <w:t>Команди-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Особист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За рішенням оргкомітету Турніру за результатами індивідуальних змагань визначаються переможці в особистій першості. Переможцями стають учні, які набрали найбільшу кількість балів за підсумками конкурсу шифрувальників і конкурсу знавців інформатики. Розподіл дипломів І, ІІ, та ІІІ ступенів для кожного конкурсу здійснюється окремо (номінації «Кращий шифрувальник» та «Кращий знавець інформатики») у співвідношенні 1 : 2 : 3. Переможці в особистій першості нагороджуються дипломами Департаменту освіти Харківської міської ради та цінними подарункам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/>
      </w:pPr>
      <w:r>
        <w:rPr>
          <w:bCs/>
          <w:sz w:val="24"/>
          <w:szCs w:val="24"/>
          <w:u w:val="single"/>
        </w:rPr>
        <w:t>7.2. Переможці в номінаціях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а рішенням оргкомітету Турніру визначаються команди-переможці в 6 конкурсних командних номінаціях: «Переможець конкурсу домашніх проектів», «За кращу презентацію домашнього проекту», «Команда кращих комп’ютерних графіків», «Команда кращих програмістів», «Команда кращих шифрувальників», «Команда кращих знавців інформатики». Команди-переможці в номінаціях нагороджуються дипломами Департаменту освіти Харківської міської ради та цінними подарункам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еляція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падку, якщо команда не задоволена роботою членів журі або результатами окремих конкурсів, 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яція подається до оргкомітету Турніру тільки капітаном команди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яція команди повинна містити в собі:</w:t>
      </w:r>
    </w:p>
    <w:p>
      <w:pPr>
        <w:pStyle w:val="21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клад факту порушення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ті пункти умов проведення Турніру, які було порушено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посилання на те, що інша команда або команди визнали факт пору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ії команди не будуть задоволені, якщо: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ушення виходить за межі умов проведення Турніру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і та інші учасники конкурсного змагання не визнають факту порушення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 регламентом проведення Турніру конкурсного змагання.</w:t>
      </w:r>
    </w:p>
    <w:p>
      <w:pPr>
        <w:pStyle w:val="21"/>
        <w:spacing w:lineRule="auto" w:line="240"/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ородження переможців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ородження переможців Турніру в командному та особистому заліках та за номінаціями відбувається в день проведення ІІ (міського) етапу турніру в конференц-залі Харківського національного університету міського господарства імені О.М. Бекетова.</w:t>
      </w:r>
    </w:p>
    <w:p>
      <w:pPr>
        <w:pStyle w:val="Normal"/>
        <w:spacing w:lineRule="auto" w:line="240"/>
        <w:ind w:right="-6" w:firstLine="709"/>
        <w:rPr/>
      </w:pPr>
      <w:r>
        <w:rPr>
          <w:sz w:val="24"/>
          <w:szCs w:val="24"/>
        </w:rPr>
        <w:t>За результатами проведених змагань оргкомітет та журі Турніру мають право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37" w:leader="none"/>
          <w:tab w:val="left" w:pos="7088" w:leader="none"/>
        </w:tabs>
        <w:ind w:hanging="0"/>
        <w:jc w:val="both"/>
        <w:rPr/>
      </w:pPr>
      <w:r>
        <w:rPr>
          <w:sz w:val="24"/>
          <w:szCs w:val="24"/>
        </w:rPr>
        <w:t>Директор Департаменту освіти                                                              О.І. Дем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>Гостиннікова 725 25 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0" w:gutter="0" w:header="72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?l?r ???fc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?l?r ???fc" w:hAnsi="MS Mincho;?l?r ???fc" w:eastAsia="MS Mincho;?l?r ???fc" w:cs="MS Mincho;?l?r ???f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?l?r ???fc" w:hAnsi="MS Mincho;?l?r ???fc" w:eastAsia="MS Mincho;?l?r ???fc" w:cs="MS Mincho;?l?r ???f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Helvetica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Mincho;?l?r ???fc" w:hAnsi="MS Mincho;?l?r ???fc" w:eastAsia="MS Mincho;?l?r ???fc" w:cs="MS Mincho;?l?r ???f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S Mincho;?l?r ???fc" w:hAnsi="MS Mincho;?l?r ???fc" w:eastAsia="MS Mincho;?l?r ???fc" w:cs="MS Mincho;?l?r ???fc"/>
    </w:rPr>
  </w:style>
  <w:style w:type="character" w:styleId="WW8Num12z0">
    <w:name w:val="WW8Num12z0"/>
    <w:qFormat/>
    <w:rPr>
      <w:rFonts w:ascii="MS Mincho;?l?r ???fc" w:hAnsi="MS Mincho;?l?r ???fc" w:eastAsia="MS Mincho;?l?r ???fc" w:cs="MS Mincho;?l?r ???f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?l?r ???fc" w:hAnsi="MS Mincho;?l?r ???fc" w:eastAsia="MS Mincho;?l?r ???fc" w:cs="MS Mincho;?l?r ???f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Mincho;?l?r ???fc" w:hAnsi="MS Mincho;?l?r ???fc" w:eastAsia="MS Mincho;?l?r ???fc" w:cs="MS Mincho;?l?r ???f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?l?r ???fc" w:hAnsi="MS Mincho;?l?r ???fc" w:eastAsia="MS Mincho;?l?r ???fc" w:cs="MS Mincho;?l?r ???f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?l?r ???fc" w:hAnsi="MS Mincho;?l?r ???fc" w:eastAsia="MS Mincho;?l?r ???fc" w:cs="MS Mincho;?l?r ???f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?l?r ???fc" w:hAnsi="MS Mincho;?l?r ???fc" w:eastAsia="MS Mincho;?l?r ???fc" w:cs="MS Mincho;?l?r ???f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Helvetica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4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4:00Z</dcterms:created>
  <dc:creator>15</dc:creator>
  <dc:description/>
  <cp:keywords/>
  <dc:language>en-US</dc:language>
  <cp:lastModifiedBy>Гостиникова</cp:lastModifiedBy>
  <cp:lastPrinted>2016-02-16T17:11:00Z</cp:lastPrinted>
  <dcterms:modified xsi:type="dcterms:W3CDTF">2018-02-28T15:26:00Z</dcterms:modified>
  <cp:revision>33</cp:revision>
  <dc:subject/>
  <dc:title>ЗАТВЕРДЖУЮ Начальник управління освіти Харківської міської ради _______ М</dc:title>
</cp:coreProperties>
</file>