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lang w:val="uk-UA"/>
        </w:rPr>
        <w:t>Додаток 1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24.12.2019 № 3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 з фіз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8"/>
        <w:tabs>
          <w:tab w:val="clear" w:pos="567"/>
          <w:tab w:val="left" w:pos="-2552" w:leader="none"/>
          <w:tab w:val="center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ов Олекс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ова Ксенія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clear" w:pos="567"/>
          <w:tab w:val="left" w:pos="-2552" w:leader="none"/>
          <w:tab w:val="center" w:pos="851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ова Владислава – учениця 9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зерська Софія – учениця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 Софія – учениця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 Павло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жака Арсеній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галов Володими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Леонід – учень 9 класу комунального заклад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Михайло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tabs>
          <w:tab w:val="clear" w:pos="567"/>
          <w:tab w:val="left" w:pos="-2552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кевич Артем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лець Михайло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ов Олег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добнов Артем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енко Владислав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ко Ілля – учень 10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ко Ілля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дренко Данило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clear" w:pos="567"/>
          <w:tab w:val="left" w:pos="-2552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Юрій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Дмитро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єв Артем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clear" w:pos="567"/>
          <w:tab w:val="left" w:pos="-2552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Style18"/>
        <w:tabs>
          <w:tab w:val="clear" w:pos="567"/>
          <w:tab w:val="left" w:pos="-2552" w:leader="none"/>
          <w:tab w:val="center" w:pos="851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овський Іван – учень 8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 Данило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ін Ростислав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іхін Єгор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онг Туан Хоа – учень 8 класу Харківського технічного                         ліцею № 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коромна Діана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нт Едуард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єв Олег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рока Михайло </w:t>
      </w:r>
      <w:r>
        <w:rPr>
          <w:sz w:val="28"/>
          <w:szCs w:val="28"/>
          <w:lang w:val="uk-UA"/>
        </w:rPr>
        <w:t>– учень 8 класу Харківського фізико-математичного ліцею № 27 Харківської міської ради Харківської області.</w:t>
      </w:r>
      <w:r>
        <w:br w:type="page"/>
      </w:r>
    </w:p>
    <w:p>
      <w:pPr>
        <w:pStyle w:val="Style18"/>
        <w:tabs>
          <w:tab w:val="clear" w:pos="567"/>
          <w:tab w:val="left" w:pos="-2552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Бутенко Анна  – учениця 9 класу Харківської гімназії № 46 ім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М.В. Ломоносова Харківської міської ради Харківської області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ков Святослав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нін Богдан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ін Володими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 Родіон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аєв Іго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Григорій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овець Артем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огач Вадим </w:t>
      </w:r>
      <w:r>
        <w:rPr>
          <w:sz w:val="28"/>
          <w:szCs w:val="28"/>
          <w:lang w:val="uk-UA"/>
        </w:rPr>
        <w:t>– учень 9 класу Харківської гімназії № 46 ім. М.В. 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інова Юлія – учениця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я Юлія – учениця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clear" w:pos="567"/>
          <w:tab w:val="left" w:pos="-2552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ар Олексій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ацхелія Давид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ьков Даніїл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ко Максим – учень 10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льот Олеся – учениця 10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хов Єгор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йда Станіслав – учень 10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 Михаіл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ян Михайло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пін Федір – учень 10 класу Харківської гімназії № 169 Харківської міської ради Харківської області.</w:t>
      </w:r>
    </w:p>
    <w:p>
      <w:pPr>
        <w:pStyle w:val="Style18"/>
        <w:tabs>
          <w:tab w:val="clear" w:pos="567"/>
          <w:tab w:val="left" w:pos="-2552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Михайло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цюра Ірина – учениця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енко Михайло – учень 11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женжерова Катерина </w:t>
      </w:r>
      <w:r>
        <w:rPr>
          <w:sz w:val="28"/>
          <w:szCs w:val="28"/>
          <w:lang w:val="uk-UA"/>
        </w:rPr>
        <w:t>– учениця 11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арьов Богдан – учень 11 класу Харківської загальноосвітньої школи І-ІІІ ступенів № 10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инов Денис – учень 11 класу Харківської спеціалізованої школи І-ІІІ ступенів № 11 з поглибленим вивченням окремих предметів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0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єн Мінь Ву – учень 11 класу Харківської гімназії № 46 ім. М.В. Ломоносова Харківської міської ради Харківської області.</w:t>
      </w:r>
    </w:p>
    <w:p>
      <w:pPr>
        <w:pStyle w:val="Style18"/>
        <w:tabs>
          <w:tab w:val="left" w:pos="0" w:leader="none"/>
          <w:tab w:val="center" w:pos="567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8"/>
        <w:tabs>
          <w:tab w:val="left" w:pos="0" w:leader="none"/>
          <w:tab w:val="center" w:pos="567" w:leader="none"/>
          <w:tab w:val="center" w:pos="851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ова Ярослава – учениця 8 класу Харківської приватної загальноосвітньої школи І-ІІІ ступенів «Лєствіца»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ба Меліса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данський Ігор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енко Михай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рьова Майя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лянц Анастасія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пичов Микита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вський Олег – учень 8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Дмитро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ечко Єлизавета – учениця 8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ховський Ілля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Михайло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ридова Валерія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ченко Олекс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рцова Катерина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овніков Ярослав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ов Ян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мило Станіслав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ута Карина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Федір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нчик Гліб – учень 8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 Володимир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tabs>
          <w:tab w:val="left" w:pos="0" w:leader="none"/>
          <w:tab w:val="center" w:pos="567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арова Олена – учениця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єв Мирон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івський Михайло – учень 9 класу Харківської загальноосвітньої школи І-ІІІ ступенів № 31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амов Олекс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сєєв Вадим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 Дарія – учениця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Георгій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тов Дмитро – учень 9 класу Харківської гімназії № 144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шенко Костянтин – учень 9 класу Харківської спеціалізованої школи І-ІІІ ступенів № 11 з поглибленим вивченням окремих предметів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щерякова Анастасія – учениця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мот Олег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Олександр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одов Крістіан – учень 9 класу Харківської загальноосвітньої школи І-ІІІ ступенів № 150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Олексій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тоненко Михайло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х Сергій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ельова Дар’я – учениця 9 класу Харківської гімназії № 14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ін Павєл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left" w:pos="0" w:leader="none"/>
          <w:tab w:val="center" w:pos="567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мас Сергій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шенко Григорій – учень 10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ечко Дмитро – учень 10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а Катерина – учениця 10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илов Данило</w:t>
      </w:r>
      <w:r>
        <w:rPr>
          <w:sz w:val="28"/>
          <w:szCs w:val="28"/>
          <w:lang w:val="uk-UA"/>
        </w:rPr>
        <w:t xml:space="preserve"> – учень 10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ченко Поліна – учениця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ов Володимир – учень 10 класу Харківської гімназії № 47 </w:t>
        <w:br/>
        <w:t>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ра Дмитро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урова Заріна – учениця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ов Марк – учень 10 класу Харківської гімназії № 144 </w:t>
        <w:br/>
        <w:t>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зовський Артем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гурова Міла – учениця 10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анов Єгор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дунов Григорій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 Анна – учениця 10 класу Харківської гімназії № 169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рамко Іван – учень 10 класу Харківської гімназії № 169 Харківської міської ради Харківської області.</w:t>
      </w:r>
    </w:p>
    <w:p>
      <w:pPr>
        <w:pStyle w:val="Style18"/>
        <w:tabs>
          <w:tab w:val="left" w:pos="0" w:leader="none"/>
          <w:tab w:val="center" w:pos="567" w:leader="none"/>
          <w:tab w:val="center" w:pos="851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ова Анна – учениця 11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Софія – учениця 11 класу Харківської гімназії № 144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твиненко Максим – учень 11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єєв Олексій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енко Олександр – учень 11 класу Харківської гімназії № 23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ак Володимир – учень 11 класу Харківської загальноосвітньої школи І-ІІІ ступенів № 20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рук Дмитро – учень 11 класу Харківської гімназії № 46 ім. М.В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Ломоносова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>Мірошніченко Михай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учень 11 класу </w:t>
      </w:r>
      <w:r>
        <w:rPr>
          <w:color w:val="000000"/>
          <w:sz w:val="28"/>
          <w:szCs w:val="28"/>
          <w:lang w:val="uk-UA"/>
        </w:rPr>
        <w:t>Харківського                        ліцею № 89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>Столбецький Юр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учень 11 класу </w:t>
      </w:r>
      <w:r>
        <w:rPr>
          <w:color w:val="000000"/>
          <w:sz w:val="28"/>
          <w:szCs w:val="28"/>
          <w:lang w:val="uk-UA"/>
        </w:rPr>
        <w:t>Харківського ліцею № 161 «Імпульс» Харківської міської ради Харківської області.</w:t>
      </w:r>
    </w:p>
    <w:p>
      <w:pPr>
        <w:pStyle w:val="Style18"/>
        <w:tabs>
          <w:tab w:val="clear" w:pos="567"/>
          <w:tab w:val="left" w:pos="0" w:leader="none"/>
          <w:tab w:val="center" w:pos="1134" w:leader="none"/>
        </w:tabs>
        <w:ind w:left="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567"/>
          <w:tab w:val="center" w:pos="1134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tabs>
          <w:tab w:val="clear" w:pos="567"/>
          <w:tab w:val="center" w:pos="1134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tabs>
          <w:tab w:val="clear" w:pos="567"/>
          <w:tab w:val="center" w:pos="1134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tabs>
          <w:tab w:val="clear" w:pos="567"/>
          <w:tab w:val="center" w:pos="1134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tabs>
          <w:tab w:val="clear" w:pos="567"/>
          <w:tab w:val="center" w:pos="851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tabs>
          <w:tab w:val="clear" w:pos="567"/>
          <w:tab w:val="center" w:pos="851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tabs>
          <w:tab w:val="clear" w:pos="567"/>
          <w:tab w:val="center" w:pos="851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tabs>
          <w:tab w:val="clear" w:pos="567"/>
          <w:tab w:val="center" w:pos="851" w:leader="none"/>
        </w:tabs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567"/>
          <w:tab w:val="center" w:pos="851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О.І. ДЕМЕНКО </w:t>
      </w:r>
    </w:p>
    <w:p>
      <w:pPr>
        <w:pStyle w:val="Normal"/>
        <w:tabs>
          <w:tab w:val="clear" w:pos="567"/>
          <w:tab w:val="center" w:pos="851" w:leader="none"/>
        </w:tabs>
        <w:spacing w:lineRule="auto" w:line="276" w:before="0" w:after="20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center" w:pos="851" w:leader="none"/>
        </w:tabs>
        <w:spacing w:lineRule="auto" w:line="276" w:before="0" w:after="20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center" w:pos="851" w:leader="none"/>
        </w:tabs>
        <w:spacing w:lineRule="auto" w:line="276" w:before="0" w:after="20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center" w:pos="851" w:leader="none"/>
        </w:tabs>
        <w:spacing w:lineRule="auto" w:line="276" w:before="0" w:after="20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center" w:pos="851" w:leader="none"/>
        </w:tabs>
        <w:spacing w:lineRule="auto" w:line="276" w:before="0" w:after="20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</w:t>
    </w: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5:00Z</dcterms:created>
  <dc:creator>Asus</dc:creator>
  <dc:description/>
  <cp:keywords/>
  <dc:language>en-US</dc:language>
  <cp:lastModifiedBy>admin</cp:lastModifiedBy>
  <cp:lastPrinted>2019-12-23T14:10:00Z</cp:lastPrinted>
  <dcterms:modified xsi:type="dcterms:W3CDTF">2019-12-24T09:14:00Z</dcterms:modified>
  <cp:revision>88</cp:revision>
  <dc:subject/>
  <dc:title/>
</cp:coreProperties>
</file>