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lang w:val="uk-UA"/>
        </w:rPr>
        <w:t>Додаток</w:t>
      </w:r>
      <w:r>
        <w:rPr>
          <w:lang w:val="en-US"/>
        </w:rPr>
        <w:t> </w:t>
      </w:r>
      <w:r>
        <w:rPr>
          <w:lang w:val="uk-UA"/>
        </w:rPr>
        <w:t>1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10.</w:t>
      </w:r>
      <w:r>
        <w:rPr>
          <w:lang w:val="en-US"/>
        </w:rPr>
        <w:t>01</w:t>
      </w:r>
      <w:r>
        <w:rPr>
          <w:lang w:val="uk-UA"/>
        </w:rPr>
        <w:t>.20</w:t>
      </w:r>
      <w:r>
        <w:rPr>
          <w:lang w:val="en-US"/>
        </w:rPr>
        <w:t>20</w:t>
      </w:r>
      <w:r>
        <w:rPr>
          <w:lang w:val="uk-UA"/>
        </w:rPr>
        <w:t xml:space="preserve"> № 5</w:t>
      </w:r>
    </w:p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5049" w:hanging="5049"/>
        <w:jc w:val="center"/>
        <w:rPr>
          <w:caps/>
          <w:szCs w:val="28"/>
        </w:rPr>
      </w:pPr>
      <w:r>
        <w:rPr>
          <w:caps/>
          <w:szCs w:val="28"/>
        </w:rPr>
        <w:t xml:space="preserve">Список учнів,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які посіли І місце в ІІ (міському) етапі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Всеукраїнських учнівських олімпіад із навчальних предме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нглійська мова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ченко Дар’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  <w:tab w:val="left" w:pos="598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9 клас</w:t>
      </w:r>
      <w:r>
        <w:rPr/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цький Іго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інов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Варва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ія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ижов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рає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ологія</w:t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>8 к</w:t>
      </w:r>
      <w:r>
        <w:rPr>
          <w:b/>
          <w:sz w:val="28"/>
          <w:szCs w:val="28"/>
        </w:rPr>
        <w:t>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кова Ан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зельська Дар'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>9 к</w:t>
      </w:r>
      <w:r>
        <w:rPr>
          <w:b/>
          <w:sz w:val="28"/>
          <w:szCs w:val="28"/>
        </w:rPr>
        <w:t>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даков Костянти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>10 к</w:t>
      </w:r>
      <w:r>
        <w:rPr>
          <w:b/>
          <w:sz w:val="28"/>
          <w:szCs w:val="28"/>
        </w:rPr>
        <w:t>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денко Гліб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фанасьєва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Географія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єв Арсен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даш Ярослав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єва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ік Юрій</w:t>
      </w:r>
      <w:r>
        <w:rPr/>
        <w:t xml:space="preserve"> </w:t>
      </w:r>
      <w:r>
        <w:rPr>
          <w:sz w:val="28"/>
          <w:szCs w:val="28"/>
        </w:rPr>
        <w:t>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четков Іван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Вадим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Костянти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енко Михайл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ко Юрій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9 кла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ссєєв Вадим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илаєв Ігор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10 кла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удренко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ладков Ю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технології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нко Мар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мелик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 кла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Жеребний Вікто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Історія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ірнова Пол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довозова Кріст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йдаш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ук'янченко Дар'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а Ром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клас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лушко Віталій – учень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ru-RU"/>
        </w:rPr>
        <w:t>кла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тар Кир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дравних Марк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ець Ан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іт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чук Георг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ь Кир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іянов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рошник Віра – учениця 5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яков Євген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ч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ута Наза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ерненко Ю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жва І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цев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По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маха Солом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ьов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ніченко Ю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локіта Ан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данський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роздова Ксен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ін Рост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а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іш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кевич Єлизавет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тін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рцова Кате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олєв Олег 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ока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мило Стані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гей Ярослав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темов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йда Арсен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сєєв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ов Свят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ь Георг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ч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ін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настас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нко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ський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жкова Кате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галов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інова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 Нам Лап Динь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об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ський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Ю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ьов Климент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ір Аліс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уренко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ера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єв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нюк Усти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енко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Німецька мова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 Арсен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к Макси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ченко Ів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навство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ько Єлизавета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йдаш Ярослав – учень 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ва Ром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  <w:lang w:val="ru-RU"/>
        </w:rPr>
        <w:t>Р</w:t>
      </w:r>
      <w:r>
        <w:rPr>
          <w:szCs w:val="28"/>
        </w:rPr>
        <w:t>осій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м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та література (інтегрований курс «Література»)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енко Олександр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юшкіна Дар`я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ктрова Марин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енко Олександр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ізика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бах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кокаша Микол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цев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арія – учениця комунального закладу «Харківський фізико-математичний ліцей № 27 Харківської міської ради Харківської області»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єв І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галов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х Серг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лець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є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Ю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ранцузька мо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Нікіта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ський Я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ковськ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Хімі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  <w:lang w:val="uk-UA"/>
        </w:rPr>
        <w:t>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ктрова Марина 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>8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лант Едуар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>9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Олександр – учень комунального закладу «Харківський університетський ліцей Харківської міської ради Харківської області»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кірко Ілля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стові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  <w:tab/>
        <w:t xml:space="preserve">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</w:t>
    </w:r>
    <w:r>
      <w:rPr>
        <w:lang w:val="uk-UA"/>
      </w:rPr>
      <w:t xml:space="preserve">                           </w:t>
    </w:r>
    <w:r>
      <w:rPr/>
      <w:t xml:space="preserve">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Asus</dc:creator>
  <dc:description/>
  <cp:keywords/>
  <dc:language>en-US</dc:language>
  <cp:lastModifiedBy>admin</cp:lastModifiedBy>
  <cp:lastPrinted>2020-01-03T11:08:00Z</cp:lastPrinted>
  <dcterms:modified xsi:type="dcterms:W3CDTF">2020-01-10T12:24:00Z</dcterms:modified>
  <cp:revision>90</cp:revision>
  <dc:subject/>
  <dc:title/>
</cp:coreProperties>
</file>