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>
          <w:lang w:val="uk-UA"/>
        </w:rPr>
      </w:pPr>
      <w:r>
        <w:rPr>
          <w:lang w:val="uk-UA"/>
        </w:rPr>
        <w:t xml:space="preserve">від </w:t>
      </w:r>
      <w:r>
        <w:rPr/>
        <w:t>16.09.2016  № 230 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міського турніру юних інформат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83"/>
        <w:gridCol w:w="6261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оргкомітету: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9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и голови оргкомітет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ючник Ігор Іван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проректор Харківського національного університету радіоелектроніки (за згодою)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>
          <w:trHeight w:val="104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</w:tc>
      </w:tr>
      <w:tr>
        <w:trPr>
          <w:trHeight w:val="104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стинніков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47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нженер з інформаційно-методичного та технічного забезпечення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6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яжний Олександр Борисович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формаційно-обчислювального центру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зуб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 Харківського навчально-виховного комплексу № 45 «Академічна гімназія» Харківської міської ради Харківської області (за 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никова</cp:lastModifiedBy>
  <cp:lastPrinted>2016-09-16T10:19:00Z</cp:lastPrinted>
  <dcterms:modified xsi:type="dcterms:W3CDTF">2016-09-20T13:55:00Z</dcterms:modified>
  <cp:revision>70</cp:revision>
  <dc:subject/>
  <dc:title>Додаток № 3</dc:title>
</cp:coreProperties>
</file>