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Додаток</w:t>
      </w:r>
      <w:r>
        <w:rPr>
          <w:lang w:val="en-US"/>
        </w:rPr>
        <w:t> </w:t>
      </w:r>
      <w:r>
        <w:rPr/>
        <w:t>2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 наказу Департаменту освіти Харківської міської ради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10.01.2020 № 5</w:t>
      </w:r>
    </w:p>
    <w:p>
      <w:pPr>
        <w:pStyle w:val="Normal"/>
        <w:ind w:left="6521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Indent"/>
        <w:ind w:left="5049" w:hanging="5049"/>
        <w:jc w:val="center"/>
        <w:rPr>
          <w:caps/>
          <w:szCs w:val="28"/>
        </w:rPr>
      </w:pPr>
      <w:r>
        <w:rPr>
          <w:caps/>
          <w:szCs w:val="28"/>
        </w:rPr>
        <w:t xml:space="preserve">Список учнів,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 xml:space="preserve">які посіли ІІ місце в ІІ (міському) етапі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Всеукраїнських учнівських олімпіад із навчальних предметі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Англійська мова</w:t>
      </w:r>
    </w:p>
    <w:p>
      <w:pPr>
        <w:pStyle w:val="TextBody"/>
        <w:tabs>
          <w:tab w:val="clear" w:pos="708"/>
          <w:tab w:val="left" w:pos="1134" w:leader="none"/>
          <w:tab w:val="left" w:pos="59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анов Михайло – учень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кова Ганна – учениця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тін Михайло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TextBody"/>
        <w:tabs>
          <w:tab w:val="clear" w:pos="708"/>
          <w:tab w:val="left" w:pos="1134" w:leader="none"/>
          <w:tab w:val="left" w:pos="598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Єнін Богдан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внех Сабi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ук Наум – учень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чаренко Олександра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ценко Михайло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ʼянченко Дарʼ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міна Ан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люк Никита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ія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 клас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арьов Климент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лець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добн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Влади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а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ологія</w:t>
      </w:r>
    </w:p>
    <w:p>
      <w:pPr>
        <w:pStyle w:val="Style19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>8 к</w:t>
      </w:r>
      <w:r>
        <w:rPr>
          <w:b/>
          <w:sz w:val="28"/>
          <w:szCs w:val="28"/>
        </w:rPr>
        <w:t>лас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анов Михайло – учень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гнєв Арсеній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– учень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ов Павел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ченко Олександр – учень комунального закладу «Харківський 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клас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вська Єлизавет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tabs>
          <w:tab w:val="clear" w:pos="708"/>
          <w:tab w:val="left" w:pos="568" w:leader="none"/>
          <w:tab w:val="left" w:pos="1134" w:leader="none"/>
          <w:tab w:val="left" w:pos="4361" w:leader="none"/>
          <w:tab w:val="left" w:pos="10031" w:leader="none"/>
          <w:tab w:val="left" w:pos="1102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устовінов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Географі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 xml:space="preserve"> клас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іта Ганна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ихін Олександ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лант Едуард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шков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нко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ар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жов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ва Роман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каренко Олеся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денко Гліб – учень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чегаров Валер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ти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Ібрагімов Ярослав </w:t>
      </w:r>
      <w:r>
        <w:rPr>
          <w:sz w:val="28"/>
          <w:szCs w:val="28"/>
        </w:rPr>
        <w:t>– учень 7 класу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валь Георгій</w:t>
      </w:r>
      <w:r>
        <w:rPr>
          <w:sz w:val="28"/>
          <w:szCs w:val="28"/>
        </w:rPr>
        <w:t xml:space="preserve">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іковець Артем </w:t>
      </w:r>
      <w:r>
        <w:rPr>
          <w:sz w:val="28"/>
          <w:szCs w:val="28"/>
        </w:rPr>
        <w:t>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 xml:space="preserve">Татарінова Юлія </w:t>
      </w:r>
      <w:r>
        <w:rPr>
          <w:color w:val="000000"/>
          <w:sz w:val="26"/>
          <w:szCs w:val="26"/>
        </w:rPr>
        <w:t>–</w:t>
      </w:r>
      <w:r>
        <w:rPr>
          <w:sz w:val="28"/>
          <w:szCs w:val="28"/>
        </w:rPr>
        <w:t xml:space="preserve">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>Кварацхелія</w:t>
      </w:r>
      <w:r>
        <w:rPr>
          <w:sz w:val="28"/>
          <w:szCs w:val="28"/>
        </w:rPr>
        <w:t xml:space="preserve"> Давид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>Сдобнов</w:t>
      </w:r>
      <w:r>
        <w:rPr>
          <w:sz w:val="28"/>
          <w:szCs w:val="28"/>
        </w:rPr>
        <w:t xml:space="preserve"> Арте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6"/>
        </w:rPr>
        <w:t>Уразовський</w:t>
      </w:r>
      <w:r>
        <w:rPr>
          <w:sz w:val="28"/>
          <w:szCs w:val="28"/>
        </w:rPr>
        <w:t xml:space="preserve"> Арте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ірко Ілля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азуренко Ілля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ахнюк Устин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Історія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ов Денис – учень комунального закладу «Харківський фізико-математичний 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шок Анна – учениця комунального закладу «Харківський фізико-математичний 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сонова Єлизавет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ська Веронік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рошніченко Катери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ць Ів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ійников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оха Арту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міна Ан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ковськ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20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тематик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кла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зенков Андр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сова Олександ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інник Маргарит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Олександр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цька Анастас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енко Ром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болєва Вікторія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та Назар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7 кла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бенко Да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родін Олександ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славець Соф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фич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нчаренко І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іна Ангелі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брагімов Яро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тах Матвій – учень 6 класу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укієнко Маргарит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ябах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дкокаша Микол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в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в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ктрова Марина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уцька Соф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онський Дан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метов  Богд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8 кла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нг Мінь Кон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енко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ченко Богд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 Дик Зуи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елкова Валер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9 кла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дєєв Єго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ковець Арте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разовський Макс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10 кла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ороженко Влади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мелик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11 кла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аценко Михайло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плюк Никит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иник Анто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алюк Володими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кар Костянти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именко Ром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Німецька мова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8 клас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ова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ченко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9 клас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шин Артем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10 клас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менченко Олександр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гурова Міл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знавство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Євсеева Соф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сля Юл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ркач Соф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нін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осійська мова та література (інтегрований курс «Література»)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9 кла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іна Діана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єнко Альона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10 кла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інова Мар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11 кла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`янченко Дар`я – учениця комунального закладу «Харківський фізико-математичний ліцей № 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Гужва Ір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Ібрагімов Ярослав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ічевська Ольга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мірнова Поліна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мріна Юлія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Єнін Богдан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Рожкова Катерина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вітлак Мирослав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евська Єлизавета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силець Іван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тепанова Аріна – учениця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Владислав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Афанасьєва Анастасія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стовінов Артем – учень комунального закладу «Харківський 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Фізика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артанов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афич Денис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рохтін Нікіт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а Олександра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уцька Софія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рова Марина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еметов Богдан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Яфаров Пе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здова Ксенія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умін Рости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арьова Майя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ирпичов Микита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уліш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рцова Катерина – учениця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исков Святослав – учень комунального закладу «Харківський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омакін Володимир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ашковський Вадим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дченко Олександр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Олексій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харов Дмитр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ижов Олег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тороженко Владислав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Шудренко Дани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-3119" w:leader="none"/>
          <w:tab w:val="left" w:pos="567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Блотницький Михайло – учень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/>
      </w:pPr>
      <w:r>
        <w:rPr>
          <w:szCs w:val="28"/>
        </w:rPr>
        <w:t>Французька мо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анченко Влад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Хижняк Оле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ульга  Олексій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Хімі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lang w:val="uk-UA"/>
        </w:rPr>
        <w:t>7 кла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Дончак Дмитро 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Корецька Аліна – учениця комунального закладу «Харківський університетський ліцей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Марченко Артем –– учень комунального закладу «Харківський університетський ліцей Харківської міської ради Харківської області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роздова Ксенія – учениця комунального закладу «Харківський фізико-математичний ліцей № 27 Харківської міської ради Харківської області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Столов Ян – учень комунального закладу «Харківський               фізико-математичний ліцей № 27 Харківської міської ради Харківської області»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кла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Анастасія – учениця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Пашковський Вадим – учень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Степаненко Олексій – учень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/>
      </w:pPr>
      <w:r>
        <w:rPr>
          <w:b/>
          <w:sz w:val="28"/>
          <w:szCs w:val="28"/>
          <w:lang w:val="ru-RU"/>
        </w:rPr>
        <w:t>10 кла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Кайдаш Ярослав – учень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 кла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11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Шульга  Олексій – учень комунального закладу «Харківський  фізико-математичний ліцей № 27 Харківської міської ради Харківської області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142" w:hanging="142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            О.І. ДЕМЕНК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Демкович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                             </w:t>
    </w:r>
    <w:r>
      <w:rPr/>
      <w:t>Продовження додатка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5:00Z</dcterms:created>
  <dc:creator>Tanya</dc:creator>
  <dc:description/>
  <cp:keywords/>
  <dc:language>en-US</dc:language>
  <cp:lastModifiedBy>admin</cp:lastModifiedBy>
  <cp:lastPrinted>2019-01-03T09:31:00Z</cp:lastPrinted>
  <dcterms:modified xsi:type="dcterms:W3CDTF">2020-01-10T12:24:00Z</dcterms:modified>
  <cp:revision>9</cp:revision>
  <dc:subject/>
  <dc:title/>
</cp:coreProperties>
</file>