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даток 3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до наказу Департаменту освіти Харківської міської ради 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від 24.12.2019 № 34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переможц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 (міського в м. Харкові) етап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ї учнівської олімпіади з інформа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місце</w:t>
      </w:r>
    </w:p>
    <w:p>
      <w:pPr>
        <w:pStyle w:val="Style18"/>
        <w:ind w:left="0" w:hanging="0"/>
        <w:jc w:val="center"/>
        <w:rPr/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іба Меліса – учениця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мов Олексiй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нчаров Денис </w:t>
      </w:r>
      <w:r>
        <w:rPr>
          <w:rFonts w:cs="Calibri" w:ascii="Calibri" w:hAnsi="Calibri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учень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Жаріхін Єгор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юк Дмитро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щинський Владислав – учень 7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щупкін Михайло – учень 7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ченко Олексiй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б Володимир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tabs>
          <w:tab w:val="clear" w:pos="708"/>
          <w:tab w:val="left" w:pos="0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 Дмитро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исков Святослав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зерська Софія – учениця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гун Максим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чинников Павло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tabs>
          <w:tab w:val="clear" w:pos="708"/>
          <w:tab w:val="left" w:pos="0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ой Андрій – учень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ненко Валерій – учень 10 класу Харківського приватного навчально-виховного комплексу «Ліцей Професіонал»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аков Дмитро – учень 10 класу Харківської гімназії № 83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ько Павло – учень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ич Ярослав – учень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щупкiн Дмитро – учень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впан Ігор – учень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tabs>
          <w:tab w:val="clear" w:pos="708"/>
          <w:tab w:val="left" w:pos="0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удрявцев Дмитро – учень 11 класу Харківської гімназії № 55 Харківської міської ради Харкі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Лисойван Антон – учень 11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вейшин Дмитро – учень 11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Обозний Максим – учень 11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кар Костянтин – учень 11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tabs>
          <w:tab w:val="clear" w:pos="708"/>
          <w:tab w:val="left" w:pos="0" w:leader="none"/>
          <w:tab w:val="center" w:pos="1134" w:leader="none"/>
        </w:tabs>
        <w:ind w:left="709" w:hanging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center" w:pos="1134" w:leader="none"/>
        </w:tabs>
        <w:ind w:left="709" w:hanging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місце</w:t>
      </w:r>
    </w:p>
    <w:p>
      <w:pPr>
        <w:pStyle w:val="Normal"/>
        <w:tabs>
          <w:tab w:val="clear" w:pos="708"/>
          <w:tab w:val="center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ясова Дар’я – учениця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ріхін Ігнат – учень 7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ков Андрій – учень 7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алянц Анастасія – учениця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алова Еліна – учениця 8 класу Харківської гімназії № 144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ник Тимофій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вкін Нікіта – учень 7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мяков Iлля – учень 7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пєлкін Борис – учень 7 класу Харківської загальноосвітньої школи І-ІІІ ступенів № 36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сов Ілля – учень 7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Федір – учень 8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дченко Максим – учень 5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Тимур – учень 7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лкова Валерія – учениця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нгер Ілля – учень 8 класу Харківського технічного ліцею № 173 Харківської міської ради Харківської області.</w:t>
      </w:r>
    </w:p>
    <w:p>
      <w:pPr>
        <w:pStyle w:val="Style18"/>
        <w:tabs>
          <w:tab w:val="clear" w:pos="708"/>
          <w:tab w:val="left" w:pos="0" w:leader="none"/>
          <w:tab w:val="center" w:pos="1134" w:leader="none"/>
        </w:tabs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аш Максим – учень 9 класу Харківської загальноосвітньої школи І-ІІІ ступенів № 26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шков Максим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дан Костянтин – учень 9 класу Харківської спеціалізованої школи І-ІІІ ступенів № 99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с Софія – учениця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четов Дмитро – учень 9 класу Харківської гімназії № 144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Ломакін Володимир – учень 9 класу Харківського фізико-математичного ліцею № 27 Харківської міської ради Харківської області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Мещерякова Анастасія – учениця 9 класу Харківського фізико-математичного ліцею № 27 Харківської міської ради Харківської області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овський Вадим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галов Володимир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шонко Олексій – учень 9 класу Харківської спеціалізованої школи І-ІІІ ступенів № 162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Щербінін Павєл – учень 9 класу Харківського фізико-математичного ліцею № 27 Харківської міської ради Харківської області. </w:t>
      </w:r>
    </w:p>
    <w:p>
      <w:pPr>
        <w:pStyle w:val="Style18"/>
        <w:tabs>
          <w:tab w:val="clear" w:pos="708"/>
          <w:tab w:val="left" w:pos="0" w:leader="none"/>
          <w:tab w:val="center" w:pos="1134" w:leader="none"/>
        </w:tabs>
        <w:ind w:left="0" w:hanging="0"/>
        <w:jc w:val="center"/>
        <w:rPr/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бар Олексій – учень 10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нов’єв Денис – учень 10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ріянова Катерина – учениця 10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юшенко Іван – учень 10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ра Дмитро – учень 10 класу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на Анастасія – учениця 10 класу Харківської гімназії № 46 ім. М.В. Ломоносова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ик Олег – учень 10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tabs>
          <w:tab w:val="clear" w:pos="708"/>
          <w:tab w:val="left" w:pos="-2552" w:leader="none"/>
          <w:tab w:val="left" w:pos="0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ейко Антон – учень 11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ценко Олександр – учень 11 класу Харківської спеціалізованої школи І-ІІІ ступенів № 62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ник Олена – учениця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єєв Олексій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Нетіпа Микита – учень 11 класу Харківської гімназії № 47 Харківської міської ради Харківської області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нов Кирило – учень 11 класу Харківської загальноосвітньої школи І-ІІІ ступенів № 122 Харківської міської ради Харкі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енко Нікіта – учень 11 класу Харківського технічного                       ліцею № 173 Харківської міської ради Харківської області.</w:t>
      </w:r>
    </w:p>
    <w:p>
      <w:pPr>
        <w:pStyle w:val="Normal"/>
        <w:tabs>
          <w:tab w:val="clear" w:pos="708"/>
          <w:tab w:val="center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місце</w:t>
      </w:r>
    </w:p>
    <w:p>
      <w:pPr>
        <w:pStyle w:val="Normal"/>
        <w:tabs>
          <w:tab w:val="clear" w:pos="708"/>
          <w:tab w:val="center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Катерина – учениця 8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конян Єгор – учень 7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ієв Данило – учень 8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ловець Олександр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нацький Валерій – учень 6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скавцева Софія – учениця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уха Віталій – учень 8 класу Харківської загальноосвітньої школи І-ІІІ ступенів № 122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урова Марія – учениця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сенко Микита – учень 8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усіле Еммануїл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авлов Михайло – учень 8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рій Ратмір – учень 7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ченко Олексiй – учень 8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ляков Микита – учень 8 класу Харківського ліцею № 10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пітий Олександр – учень 8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мак Артем – учень 8 класу Харківської гімназії № 169 Харківської міської ради Харківської області.</w:t>
      </w:r>
    </w:p>
    <w:p>
      <w:pPr>
        <w:pStyle w:val="Style18"/>
        <w:tabs>
          <w:tab w:val="clear" w:pos="708"/>
          <w:tab w:val="left" w:pos="0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зарова Олена – учениця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енко Дар’я – учениця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ба Світлана – учениця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айда Арсеній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зунова Анастасія – учениця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ов Микита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сельов Олександр – учень 9 класу Харківського технологічного ліцею № 9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четков Іван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мот Олег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а Софія – учениця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ежака Арсенiй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ич Олександр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кас Олена – учениця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коненко Антон – учень 9 класу Харківської спеціалізованої школи І-ІІІ ступенів № 162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анський Лев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зовський Максим – учень 9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олов Іван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етоненко Михайло – учень 9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унжий Гліб – учень 9 класу Харківської гімназії № 46 ім. М.В. Ломоносова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мко Сергій – учень 9 класу Харківської гімназії № 46 ім. М.В. Ломоносова Харківської міської ради Харківської області.</w:t>
      </w:r>
    </w:p>
    <w:p>
      <w:pPr>
        <w:pStyle w:val="Style18"/>
        <w:tabs>
          <w:tab w:val="clear" w:pos="708"/>
          <w:tab w:val="left" w:pos="0" w:leader="none"/>
          <w:tab w:val="center" w:pos="1134" w:leader="none"/>
        </w:tabs>
        <w:ind w:left="0" w:hanging="0"/>
        <w:jc w:val="center"/>
        <w:rPr/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ков Руслан – учень 10 класу Харківської спеціалізованої школи І-ІІІ ступенів № 119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юченко Олексій – учень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чинський Денис – учень 10 класу Харківського ліцею № 89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ченко Вікторія – учениця 10 класу Харківської гімназії № 144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Гожа Марія – учениця 10 класу Харківського фізико-математичного ліцею № 27 Харківської міської ради Харківської області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а Микола – учень 10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кач Іван – учениця 10 класу Харківської гімназії № 4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ревський Дмитро – учень 10 класу Харківської гімназії № 46 ім. М.В. Ломоносова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ьченко Владислав – учень 10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 Микола – учень 10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тенко Олексій – учень 10 класу Харківської спеціалізованої школи І-ІІІ ступенів № 156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бовол Олександр – учень 10 класу Харківської загальноосвітньої школи І-ІІІ ступенів № 95 ім. 299 Харківської стрілецької дивізії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іславов Михайло – учень 10 класу Харківського фізико-математичного ліцею № 2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ов Михайло – учень 10 класу Харківської спеціалізованої школи І-ІІІ ступенів № 62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ов Захар – учень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ов Марк – учень 10 класу Харківської гімназії № 144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канов Єгор – учень 10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tabs>
          <w:tab w:val="clear" w:pos="708"/>
          <w:tab w:val="left" w:pos="0" w:leader="none"/>
          <w:tab w:val="center" w:pos="113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онов Герман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Михайло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чук Єремій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ьков Максим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бідь Михайло – учень 11 класу Харківської загальноосвітньої школи І-ІІІ ступенів № 139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ценюк Ілля – учень 11 класу Харківської гімназії № 47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итчук Владислав – учень 11 класу Харківської гімназії № 39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ьніцький Андрій – учень 11 класу Харківської загальноосвітньої школи І-ІІІ ступенів № 131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 Павло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хняк Володимир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ін Юхим – учень 11 класу Харківського навчально-виховного комплексу № 45 «Академічна гімназія» Харківської міської ради Харків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center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Ткач Пилип – учень 11 класу Харківської загальноосвітньої школи I-III ступенів № 151 Харківської міської ради Харківської області. </w:t>
      </w:r>
    </w:p>
    <w:p>
      <w:pPr>
        <w:pStyle w:val="Style18"/>
        <w:tabs>
          <w:tab w:val="clear" w:pos="708"/>
          <w:tab w:val="left" w:pos="0" w:leader="none"/>
          <w:tab w:val="center" w:pos="1134" w:leader="none"/>
        </w:tabs>
        <w:ind w:left="50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center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                                     </w:t>
        <w:tab/>
        <w:t xml:space="preserve"> О.І. ДЕМ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Демкович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</w:t>
    </w:r>
    <w:r>
      <w:rPr>
        <w:lang w:val="en-US"/>
      </w:rPr>
      <w:t xml:space="preserve">         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                           </w:t>
    </w:r>
    <w:r>
      <w:rPr>
        <w:lang w:val="en-US"/>
      </w:rPr>
      <w:t>Продовження</w:t>
    </w:r>
    <w:r>
      <w:rPr/>
      <w:t xml:space="preserve"> </w:t>
    </w:r>
    <w:r>
      <w:rPr>
        <w:lang w:val="en-US"/>
      </w:rPr>
      <w:t xml:space="preserve">додатка </w:t>
    </w: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16:00Z</dcterms:created>
  <dc:creator>Asus</dc:creator>
  <dc:description/>
  <cp:keywords/>
  <dc:language>en-US</dc:language>
  <cp:lastModifiedBy>admin</cp:lastModifiedBy>
  <cp:lastPrinted>2019-12-23T12:37:00Z</cp:lastPrinted>
  <dcterms:modified xsi:type="dcterms:W3CDTF">2019-12-24T09:15:00Z</dcterms:modified>
  <cp:revision>59</cp:revision>
  <dc:subject/>
  <dc:title/>
</cp:coreProperties>
</file>