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20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20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05.04.2023 № 4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загальну кількість дитячого населення віком від народження до шести років відповідно до закріпленої за ЗД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ї обслуговування станом на 05.09.2023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85"/>
        <w:gridCol w:w="1418"/>
        <w:gridCol w:w="1275"/>
        <w:gridCol w:w="993"/>
        <w:gridCol w:w="992"/>
        <w:gridCol w:w="992"/>
        <w:gridCol w:w="710"/>
        <w:gridCol w:w="991"/>
        <w:gridCol w:w="992"/>
        <w:gridCol w:w="978"/>
        <w:gridCol w:w="1114"/>
        <w:gridCol w:w="992"/>
        <w:gridCol w:w="1012"/>
      </w:tblGrid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 народженн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них ВПО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дітей зараховано до ЗД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них ВПО</w:t>
            </w:r>
          </w:p>
        </w:tc>
      </w:tr>
      <w:tr>
        <w:trPr>
          <w:trHeight w:val="219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17 (ІІ)        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по 31.12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      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10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0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1.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9.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    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13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     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     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загальнені дан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               по 31.0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              по 3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1. по 31.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 01.09. по 31.12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устрі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шл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ва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'я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ів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ір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 № 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Усього по міст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Samsung</cp:lastModifiedBy>
  <cp:lastPrinted>2019-05-06T11:55:00Z</cp:lastPrinted>
  <dcterms:modified xsi:type="dcterms:W3CDTF">2023-04-06T08:50:00Z</dcterms:modified>
  <cp:revision>92</cp:revision>
  <dc:subject/>
  <dc:title/>
</cp:coreProperties>
</file>