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lang w:val="uk-UA"/>
        </w:rPr>
        <w:t>Додаток</w:t>
      </w:r>
      <w:r>
        <w:rPr/>
        <w:t xml:space="preserve"> </w:t>
      </w:r>
      <w:r>
        <w:rPr>
          <w:lang w:val="uk-UA"/>
        </w:rPr>
        <w:t>5</w:t>
      </w:r>
    </w:p>
    <w:p>
      <w:pPr>
        <w:pStyle w:val="Normal"/>
        <w:ind w:left="6096" w:hanging="0"/>
        <w:rPr>
          <w:lang w:val="uk-UA"/>
        </w:rPr>
      </w:pPr>
      <w:r>
        <w:rPr>
          <w:lang w:val="uk-UA"/>
        </w:rPr>
        <w:t xml:space="preserve">до наказу Департаменту освіти Харківської міської ради </w:t>
      </w:r>
    </w:p>
    <w:p>
      <w:pPr>
        <w:pStyle w:val="Normal"/>
        <w:ind w:left="6521" w:hanging="425"/>
        <w:rPr>
          <w:lang w:val="en-US"/>
        </w:rPr>
      </w:pPr>
      <w:r>
        <w:rPr>
          <w:lang w:val="uk-UA"/>
        </w:rPr>
        <w:t>від 10.</w:t>
      </w:r>
      <w:r>
        <w:rPr>
          <w:lang w:val="en-US"/>
        </w:rPr>
        <w:t>01</w:t>
      </w:r>
      <w:r>
        <w:rPr>
          <w:lang w:val="uk-UA"/>
        </w:rPr>
        <w:t>.20</w:t>
      </w:r>
      <w:r>
        <w:rPr>
          <w:lang w:val="en-US"/>
        </w:rPr>
        <w:t>20</w:t>
      </w:r>
      <w:r>
        <w:rPr>
          <w:lang w:val="uk-UA"/>
        </w:rPr>
        <w:t xml:space="preserve"> № 5</w:t>
      </w:r>
    </w:p>
    <w:p>
      <w:pPr>
        <w:pStyle w:val="Normal"/>
        <w:ind w:left="6096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и команд закладів освіти міського підпорядкув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. Харкова в ІІІ (обласному) етап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их учнівських олімпіад із навчальних предметі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985"/>
        <w:gridCol w:w="5245"/>
      </w:tblGrid>
      <w:tr>
        <w:trPr>
          <w:trHeight w:val="7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ерівник команд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</w:rPr>
              <w:t xml:space="preserve">Заклад освіти, </w:t>
            </w:r>
          </w:p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у якому працює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глійська 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атюк Ірина Ів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рківський університетський ліцей Харківської міської ради Харківської област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троном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льфгат Ілля Марк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Харківський фізико-математичний                     ліцей № 27 Харківської міської ради Харківської област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іолог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Марина Олександ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рківський університетський ліцей Харківської міської ради Харківської област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ограф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стюченко Надія Пав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рківський університетський ліцей Харківської міської ради Харківської област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колог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єлов Дмитро Само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рківський університетський ліцей Харківської міської ради Харківської област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коно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єлов Дмитро Само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рківський університетський ліцей Харківської міської ради Харківської област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уженко Алла Олекс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рківський фізико-математичний                     ліцей № 27 Харківської міської ради Харківської област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нформаційні технолог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уженко Алла Олекс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рківський фізико-математичний                     ліцей № 27 Харківської міської ради Харківської област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сто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Єрмановська Ганна Едуард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рківський університетський ліцей Харківської міської ради Харківської област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іфиць Сергій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рківський фізико-математичний                     ліцей № 27 Харківської міської ради Харківської област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імецька 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пурна Тетян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рківський університетський ліцей Харківської міської ради Харківської област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вознав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єлов Дмитро Само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рківський університетський ліцей Харківської міської ради Харківської област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сійська мова та література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інтегрований курс «Літератур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а Світлана Фед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рківський фізико-математичний                     ліцей № 27 Харківської міської ради Харківської област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раїнська мова та лі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вака Валентин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рківський фізико-математичний                     ліцей № 27 Харківської міської ради Харківської област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і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льфгат Ілля Марк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рківський фізико-математичний                     ліцей № 27 Харківської міської ради Харківської област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ранцузька 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ізник Ірина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рківський університетський ліцей Харківської міської ради Харківської област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ім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авченко Олександра Анатол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рківський фізико-математичний                     ліцей № 27 Харківської міської ради Харківської області</w:t>
            </w:r>
          </w:p>
        </w:tc>
      </w:tr>
    </w:tbl>
    <w:p>
      <w:pPr>
        <w:pStyle w:val="Style19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О.І. ДЕМ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мкович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</w:t>
    </w:r>
    <w:r>
      <w:rPr>
        <w:lang w:val="uk-UA"/>
      </w:rPr>
      <w:t>Продовження додатка 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34:00Z</dcterms:created>
  <dc:creator>Asus</dc:creator>
  <dc:description/>
  <cp:keywords/>
  <dc:language>en-US</dc:language>
  <cp:lastModifiedBy>admin</cp:lastModifiedBy>
  <cp:lastPrinted>2020-01-02T17:39:00Z</cp:lastPrinted>
  <dcterms:modified xsi:type="dcterms:W3CDTF">2020-01-10T12:25:00Z</dcterms:modified>
  <cp:revision>18</cp:revision>
  <dc:subject/>
  <dc:title/>
</cp:coreProperties>
</file>