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103" w:hanging="0"/>
        <w:contextualSpacing/>
        <w:rPr>
          <w:rFonts w:ascii="Times New Roman" w:hAnsi="Times New Roman" w:eastAsia="Times New Roman" w:cs="Times New Roman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ar-SA" w:bidi="ar-SA"/>
        </w:rPr>
        <w:t xml:space="preserve">Додаток </w:t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eastAsia="Times New Roman" w:cs="Times New Roman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ar-SA" w:bidi="ar-SA"/>
        </w:rPr>
        <w:t xml:space="preserve">до Умов проведення міської </w:t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eastAsia="Times New Roman" w:cs="Times New Roman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ar-SA" w:bidi="ar-SA"/>
        </w:rPr>
        <w:t>відкритої конференції-конкурсу</w:t>
      </w:r>
    </w:p>
    <w:p>
      <w:pPr>
        <w:pStyle w:val="Normal"/>
        <w:spacing w:before="0" w:after="0"/>
        <w:ind w:left="5103" w:hanging="0"/>
        <w:contextualSpacing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ar-SA" w:bidi="ar-SA"/>
        </w:rPr>
        <w:t>для учнів 9-11 класів ліцеїв і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ar-SA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ar-SA" w:bidi="ar-SA"/>
        </w:rPr>
        <w:t>гімназій «Каразінський колоквіум»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kern w:val="0"/>
          <w:sz w:val="16"/>
          <w:szCs w:val="16"/>
          <w:lang w:val="uk-UA" w:eastAsia="ar-SA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val="uk-UA" w:eastAsia="ar-SA" w:bidi="ar-SA"/>
        </w:rPr>
      </w:r>
    </w:p>
    <w:p>
      <w:pPr>
        <w:pStyle w:val="Normal"/>
        <w:spacing w:before="0" w:after="0"/>
        <w:ind w:left="567" w:hanging="0"/>
        <w:contextualSpacing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ar-SA" w:bidi="ar-SA"/>
        </w:rPr>
        <w:t>Тематика «Каразінського колоквіуму» 2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2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ar-SA" w:bidi="ar-SA"/>
        </w:rPr>
        <w:t xml:space="preserve"> року</w:t>
      </w:r>
    </w:p>
    <w:p>
      <w:pPr>
        <w:pStyle w:val="Normal"/>
        <w:rPr>
          <w:rFonts w:ascii="Times New Roman" w:hAnsi="Times New Roman" w:eastAsia="Times New Roman" w:cs="Times New Roman"/>
          <w:bCs/>
          <w:kern w:val="0"/>
          <w:sz w:val="16"/>
          <w:szCs w:val="16"/>
          <w:lang w:val="uk-UA"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16"/>
          <w:szCs w:val="16"/>
          <w:lang w:val="uk-UA" w:eastAsia="ar-SA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екція «Математик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тематика в Каразінському: життя у формулах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екція «Фізик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ківська школа фізики плазми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екція «Біологія та хімія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охімічна еволюція: випадковість чи закономірність?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екція «Географія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лі та середні річки Харкова й Харківщини: історія, сучасність, майбутнє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екція «Соціологія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логерство vs журналістика: на кого є соціальний попит в українському суспільстві?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екція «Історія України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ківський університет в історії міста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екція «Всесвітня історі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Другорядна» війна: ІІ Світова в Африці, Азії, Океанії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екція «Українська та російська мов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’язок мови, психології, культури і способу життя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екція «Літератур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несок випускників Харківського університету в розвиток української та російської літератури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екція «Англійська мов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Generation Z: lost children or geniuses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коління Z: загублені діти чи генії?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Culture shock: coming out of a comfort zone or challenge for further development?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льтурний шок: вихід із зони комфорту чи поштовх до подальшого розвитку?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екція «Німецька мова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  <w:lang w:val="uk-UA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Künstliche Intelligenz fürs Fremdsprachenlerner. Ersetzen einmal digitale Technologien den Lehren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тучний інтелект для вивчення іноземних мов. Чи замінять цифрові технології вчител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Wer bestimmt die Zukunft der Journalistik: Profis oder Blogger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визначить майбутнє журналістики – професіонали чи блогери?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екція «Французька мова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Les anglicismes: faut- il défendre le français? Англіцизми: чи потребує захисту французька мова?</w:t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Lohit Devanagari;Calibr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00:00Z</dcterms:created>
  <dc:creator>User</dc:creator>
  <dc:description/>
  <cp:keywords/>
  <dc:language>en-US</dc:language>
  <cp:lastModifiedBy>Реформат</cp:lastModifiedBy>
  <cp:lastPrinted>2019-12-04T10:53:00Z</cp:lastPrinted>
  <dcterms:modified xsi:type="dcterms:W3CDTF">2019-12-06T10:34:00Z</dcterms:modified>
  <cp:revision>6</cp:revision>
  <dc:subject/>
  <dc:title/>
</cp:coreProperties>
</file>