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52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ня міських учнівських турнірів та конкурс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 2011/2012 навчальному році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межах реалізації освітнього проекту </w:t>
      </w:r>
      <w:r>
        <w:rPr>
          <w:b/>
        </w:rPr>
        <w:t xml:space="preserve">«Обдарована молод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ї </w:t>
      </w:r>
      <w:r>
        <w:rPr>
          <w:b/>
          <w:bCs/>
          <w:iCs/>
          <w:szCs w:val="28"/>
        </w:rPr>
        <w:t xml:space="preserve">Комплексної програми розвитку освіти </w:t>
      </w:r>
      <w:r>
        <w:rPr>
          <w:b/>
          <w:szCs w:val="28"/>
        </w:rPr>
        <w:t>міста Харкова на 2011-2015 ро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правознавців для учнів  9-11-х класів загальноосвітні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верес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1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Х міський турнір юних хіміків для учнів 7-11-х класів загальноосвітні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верес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навчально-виховний комплекс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45 «Академічна гімназі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математиків для учнів   9-11-х класів загальноосвітніх навчальних закладі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жовтня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іна С.М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ник Б.О.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географів для учнів 7-11-х класів загальноосвітні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 xml:space="preserve">жовтня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оламаті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біологів для учнів 9-11-х класів загальноосвітніх навчальних закладі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жов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нікова О.М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економістів для учнів  10-11-х класів загальноосвітні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жовтн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6 </w:t>
            </w:r>
          </w:p>
          <w:p>
            <w:pPr>
              <w:pStyle w:val="Normal"/>
              <w:jc w:val="center"/>
              <w:rPr/>
            </w:pPr>
            <w:r>
              <w:rPr/>
              <w:t>ім. М.В. Ломоносо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-Гусаїм Н.В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юб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Х міський турнір юних фізиків для учнів 9-11-х класів загальноосвітніх навчальних закладів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фізико-математичний ліцей № 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тник Б.О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іськ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истоп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№ 43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ник Б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іський конкурс знавців української мови для учнів 8-11-х класів загальноосвітніх навчальних заклад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истопада 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ькова Л.В.,</w:t>
            </w:r>
          </w:p>
          <w:p>
            <w:pPr>
              <w:pStyle w:val="Normal"/>
              <w:rPr/>
            </w:pPr>
            <w:r>
              <w:rPr/>
              <w:t>Соламатін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іський конкурс знавців російської мови для учнів 8-11-х класів загальноосвітніх навчальних заклад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рудня 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І-ІІІ ступенів № 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/>
            </w:pPr>
            <w:r>
              <w:rPr/>
              <w:t xml:space="preserve">Каліниченко О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міський конкурс знавців англійської мови серед учнів 10-11-х класів загальноосвітніх навчальних закладів «Англійська з задоволенн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грудня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ниченко О.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істориків для учні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-11-х класів загальноосвітніх навчальних заклад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ерезня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журналістів для учні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-11-х класів загальноосвітніх навчальних закладі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ерезня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сторичний турнір для учнів 10-11-х класів загальноосвітніх навчальних закладів «Україна пам’ятає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березня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1" w:right="-25" w:hanging="0"/>
              <w:jc w:val="center"/>
              <w:rPr/>
            </w:pPr>
            <w:r>
              <w:rPr/>
              <w:t xml:space="preserve">гуманітарний університет «Народна українська академія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І Кубок Харкова з пошуку в мережі Інтернет для учнів 5-11-х класів загальноосвітніх навчальних заклад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  <w:p>
            <w:pPr>
              <w:pStyle w:val="Normal"/>
              <w:jc w:val="center"/>
              <w:rPr/>
            </w:pPr>
            <w:r>
              <w:rPr/>
              <w:t>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бовий центр комп’ютерних технологій «Кит»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ін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міська олімпіада для випускників школи І ступеня «Путівка в наук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ламатіна Л.М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пояско О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ерез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технологічний ліцей №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Б.О.,</w:t>
            </w:r>
          </w:p>
          <w:p>
            <w:pPr>
              <w:pStyle w:val="Normal"/>
              <w:rPr/>
            </w:pPr>
            <w:r>
              <w:rPr/>
              <w:t>Малихіна С.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НМПЦ</dc:creator>
  <dc:description/>
  <cp:keywords/>
  <dc:language>en-US</dc:language>
  <cp:lastModifiedBy>ADMIN2</cp:lastModifiedBy>
  <cp:lastPrinted>2011-09-06T15:46:00Z</cp:lastPrinted>
  <dcterms:modified xsi:type="dcterms:W3CDTF">2011-09-16T09:39:00Z</dcterms:modified>
  <cp:revision>18</cp:revision>
  <dc:subject/>
  <dc:title>             ПОГОДЖЕНО                                                                    ЗАТВЕРДЖУЮ</dc:title>
</cp:coreProperties>
</file>