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ЕПАРТАМЕНТ ОСВІТИ 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4860" w:hanging="5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у 201</w:t>
      </w:r>
      <w:r>
        <w:rPr>
          <w:b/>
          <w:lang w:val="ru-RU"/>
        </w:rPr>
        <w:t>5</w:t>
      </w:r>
      <w:r>
        <w:rPr>
          <w:b/>
        </w:rPr>
        <w:t>/201</w:t>
      </w:r>
      <w:r>
        <w:rPr>
          <w:b/>
          <w:lang w:val="ru-RU"/>
        </w:rPr>
        <w:t>6</w:t>
      </w:r>
      <w:r>
        <w:rPr>
          <w:b/>
        </w:rPr>
        <w:t xml:space="preserve">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5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ІІ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Сергєє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математиків для учнів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ерес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Подаруєва С.В.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Рубаненко-Крюков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ІІ міськ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Харківська спеціалізована школа № 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Бут-Гусаїм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Х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жовт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мкович Т.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ІІ міськ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</w:t>
            </w:r>
          </w:p>
          <w:p>
            <w:pPr>
              <w:pStyle w:val="Normal"/>
              <w:rPr/>
            </w:pPr>
            <w:r>
              <w:rPr/>
              <w:t>Бут-Гусаїм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біологів для учнів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формат М.І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мате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5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/>
            </w:pPr>
            <w:r>
              <w:rPr/>
              <w:t>Осьмачко О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Х міський турнір юних винахідників і раціоналіза-тор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жов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баненко-Крюкова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фізик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5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фізико-математичн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  <w:r>
              <w:rPr>
                <w:bCs/>
              </w:rPr>
              <w:t xml:space="preserve"> Подаруєва С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міський конкурс знавців української мови для учнів 8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мкович Т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фі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руд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5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Караз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ич Т.О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лімпіада з і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руд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5 ро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економіч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С. Кузне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кович Т.О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убаненко-Крюкова М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ерезня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 xml:space="preserve">9-11-х класів загальноосвітніх навчальних заклад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ерезня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убок Харкова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березня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бовий центр комп’ютерних технологій «КІ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баненко-Крюкова М.Ю., 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 міський турнір з основ інформатики серед учнів 5-7-х класів загальноосвітніх навчальних закла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r>
              <w:rPr/>
              <w:t>Харківський національний університет міського господарства імені О.М. Бекетова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ненко-Крюков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іська олімпіада для випускників школи І ступеня «Путівка в наук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А.С., Гостиннікова О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Гостиннікова О.М., 725-25-11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Zverdvd.org</cp:lastModifiedBy>
  <cp:lastPrinted>2015-09-01T11:56:00Z</cp:lastPrinted>
  <dcterms:modified xsi:type="dcterms:W3CDTF">2023-04-04T05:51:00Z</dcterms:modified>
  <cp:revision>67</cp:revision>
  <dc:subject/>
  <dc:title>             ПОГОДЖЕНО                                                                    ЗАТВЕРДЖУЮ</dc:title>
</cp:coreProperties>
</file>