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63181167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5.</w:t>
      </w:r>
      <w:r>
        <w:rPr>
          <w:sz w:val="28"/>
          <w:szCs w:val="28"/>
          <w:u w:val="single"/>
          <w:lang w:val="ru-RU"/>
        </w:rPr>
        <w:t>09.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  <w:lang w:val="en-US"/>
        </w:rPr>
        <w:t>1/9-607</w:t>
      </w:r>
      <w:r>
        <w:rPr>
          <w:sz w:val="28"/>
          <w:szCs w:val="28"/>
          <w:u w:val="single"/>
        </w:rPr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320" w:hanging="0"/>
        <w:rPr>
          <w:sz w:val="28"/>
          <w:lang w:val="ru-RU"/>
        </w:rPr>
      </w:pPr>
      <w:r>
        <w:rPr>
          <w:sz w:val="28"/>
        </w:rPr>
        <w:t>Інститути післядипломної педагогічної освіти</w:t>
      </w:r>
      <w:r>
        <w:rPr>
          <w:sz w:val="28"/>
          <w:lang w:val="ru-RU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ро використання навчальної літерату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уємо, що відповідно до наказу Міністерства освіти і науки України від 02.08.2012 № 882 «Про використання навчальної літератури у загальноосвітніх навчальних закладах» в організації навчально-виховного процесу загальноосвітнім навчальним закладам дозволено використовувати лише навчальні програми, підручники та навчально-методичні посібники, що мають гриф Міністерства або схвалені відповідною комісією Науково-методичної ради з питань 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, щорічно друкується в Інформаційному збірнику Міністерства та розміщується на офіційних веб-сайтах Міністерств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) та </w:t>
      </w:r>
      <w:r>
        <w:rPr>
          <w:sz w:val="28"/>
          <w:szCs w:val="26"/>
        </w:rPr>
        <w:t xml:space="preserve">Інституту інноваційних технологій і змісту освіти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6"/>
        </w:rPr>
        <w:t xml:space="preserve">Порядку надання навчальній літературі, засобам навчання і навчальному обладнанню грифів та свідоцтв Міністерства освіти і науки України, затвердженого наказом Міністерства освіти і науки України від 17.06.2008 № 537 та зареєстрованого в Міністерстві юстиції України 10 липня 2008 р. за № 628/15319, </w:t>
      </w:r>
      <w:r>
        <w:rPr>
          <w:sz w:val="28"/>
          <w:szCs w:val="26"/>
        </w:rPr>
        <w:t>Міністерством встановлено два види грифі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6"/>
        </w:rPr>
        <w:t>«Затверджено Міністерством освіти і науки України»;</w:t>
      </w:r>
    </w:p>
    <w:p>
      <w:pPr>
        <w:pStyle w:val="Footnote"/>
        <w:ind w:firstLine="708"/>
        <w:rPr>
          <w:b/>
          <w:b/>
          <w:sz w:val="26"/>
          <w:szCs w:val="26"/>
          <w:lang w:val="uk-UA"/>
        </w:rPr>
      </w:pPr>
      <w:r>
        <w:rPr>
          <w:sz w:val="28"/>
          <w:szCs w:val="26"/>
          <w:lang w:val="uk-UA"/>
        </w:rPr>
        <w:t>«Рекомендовано Міністерством освіти і науки Україн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За умови позитивного висновку відповідної комісії Науково-методичної ради з питань освіти </w:t>
      </w:r>
      <w:r>
        <w:rPr>
          <w:sz w:val="28"/>
          <w:szCs w:val="26"/>
        </w:rPr>
        <w:t>Міністерством освіти і науки України</w:t>
      </w:r>
      <w:r>
        <w:rPr>
          <w:bCs/>
          <w:sz w:val="28"/>
          <w:szCs w:val="26"/>
        </w:rPr>
        <w:t xml:space="preserve"> навчальній літературі може надаватися дозвіл до використання у загальноосвітніх навчальних закладах із записом </w:t>
      </w:r>
      <w:r>
        <w:rPr>
          <w:sz w:val="28"/>
          <w:szCs w:val="26"/>
        </w:rPr>
        <w:t xml:space="preserve">«Схвалено для використання у загальноосвітніх навчальних заклад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На звороті титульного аркуша навчального видання вказуються номер і дата листа або наказу Міністерства освіти і науки України, яким надано гриф, або номер і дата листа-підтвердження Інституту інноваційних технологій і змісту освіти про схвалення для використання у загальноосвітніх навчальних заклада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Окрім цього, звертаємо увагу на те, що о</w:t>
      </w:r>
      <w:r>
        <w:rPr>
          <w:sz w:val="28"/>
          <w:szCs w:val="26"/>
        </w:rPr>
        <w:t xml:space="preserve">кремі видавництва з метою уникнення розгляду рукописів навчальної літератури предметними комісіями </w:t>
      </w:r>
      <w:r>
        <w:rPr>
          <w:sz w:val="28"/>
          <w:szCs w:val="28"/>
        </w:rPr>
        <w:t xml:space="preserve">Науково-методичної ради з питань освіти </w:t>
      </w:r>
      <w:r>
        <w:rPr>
          <w:sz w:val="28"/>
          <w:szCs w:val="26"/>
        </w:rPr>
        <w:t>під час видання продукції фальсифікують інформацію щодо отримання навчальною літературою відповідних грифів</w:t>
      </w:r>
      <w:r>
        <w:rPr>
          <w:sz w:val="28"/>
          <w:szCs w:val="28"/>
        </w:rPr>
        <w:t xml:space="preserve"> Міністерства освіти і науки України</w:t>
      </w:r>
      <w:r>
        <w:rPr>
          <w:sz w:val="28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Для цього на титульних сторінках навчальних видань здійснюються написи, що вводять в оману вчителів і батьків. Наприклад: «Посібник підготовлений відповідно до навчальної програми, затвердженої </w:t>
      </w:r>
      <w:r>
        <w:rPr>
          <w:sz w:val="28"/>
          <w:szCs w:val="28"/>
        </w:rPr>
        <w:t>Міністерством освіти і науки України», «Посібник розроблений до підручника, який затверджений (рекомендований) Міністерством освіти і науки України», «Посібник схвалений предметною комісією» (проте не зазначалось, якою саме комісією), «Схвалено до використання в загальноосвітніх навчальних закладах Вченою радою того чи іншого вищого навчального закладу», тощо. З метою реалізації неякісної та фальсифікованої продукції в закладах освіти видавці обґрунтовують дозвіл їх використання в навчальних закладах з посиланням на зазначені н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ищенаведені дані не відповідають вимогам </w:t>
      </w:r>
      <w:r>
        <w:rPr>
          <w:bCs/>
          <w:sz w:val="28"/>
          <w:szCs w:val="26"/>
        </w:rPr>
        <w:t>і спотворюють інформацію, яка підтверджує доцільність використання навчальних вид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ж</w:t>
      </w:r>
      <w:r>
        <w:rPr>
          <w:bCs/>
          <w:sz w:val="28"/>
          <w:szCs w:val="26"/>
        </w:rPr>
        <w:t xml:space="preserve">, повідомляємо, що у зв’язку із набуттям чинності </w:t>
      </w:r>
      <w:r>
        <w:rPr>
          <w:sz w:val="28"/>
          <w:szCs w:val="28"/>
        </w:rPr>
        <w:t xml:space="preserve">постанови Кабінету Міністрів України від 20 квітня 2011 р. № 462 «Про затвердження Державного стандарту початкової загальної освіти» та постанови Кабінету Міністрів України від 23 листопада 2011 р. № 1392 «Про затвердження Державного стандарту базової і повної загальної середньої освіти» розпочинаючи з 2012/2013 навчального року у </w:t>
      </w:r>
      <w:r>
        <w:rPr>
          <w:sz w:val="28"/>
          <w:szCs w:val="28"/>
          <w:lang w:eastAsia="ru-RU"/>
        </w:rPr>
        <w:t xml:space="preserve">загальноосвітніх навчальних закладах буде використовуватися лише та навчальна література, яка розроблена відповідно до новостворених навчальних програм та яка має відповідні грифи </w:t>
      </w:r>
      <w:r>
        <w:rPr>
          <w:sz w:val="28"/>
          <w:szCs w:val="28"/>
        </w:rPr>
        <w:t xml:space="preserve">Міністерством освіти і науки України за умови її відповідності авторським концепціям підручників-переможців Всеукраїнського конкурсу рукописів підручників для учнів 1-4 та 5-9 класів загальноосвітніх навчальних закладів, створених цим же авторським колективом або за їх участі у розробці рукопису чи за наукової редакції керівника авторської концепції підручника-перемож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таємо увагу на те, що всі попередньо видані навчальні посібники для учнів 1-х, 2-х та 5-х класів загальноосвітніх навчальних закладів видані раніше (до 2012 року) не відповідають новим навчальним програмам, які діятимуть з 1 вересня 2013 року та надалі використовуватися у навчально-виховному процесі не мож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ерство освіти і науки України, Державна інспекція навчальних закладів, Інститут інноваційних технологій і змісту освіти продовжують здійснювати заходи щодо забезпечення використання у загальноосвітніх навчальних закладах тільки якісної навчально-методичної літератури, яка пройшла експертизу та отримала відповідний гри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таємо Вашу увагу на те, п</w:t>
      </w:r>
      <w:r>
        <w:rPr>
          <w:sz w:val="28"/>
          <w:szCs w:val="28"/>
          <w:lang w:eastAsia="ru-RU"/>
        </w:rPr>
        <w:t>ерсональну відповідальність за використання у навчально-виховному процесі навчальної літератури, яка не має відповідного грифа Міністерства або схвалення для використання у загальноосвітніх навчальних закладах, покладено на керівників загальноосвітніх навчальних закладів</w:t>
      </w:r>
      <w:r>
        <w:rPr>
          <w:bCs/>
          <w:sz w:val="28"/>
          <w:szCs w:val="26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вищезазначену інформацію довести до відома керівників навчальних закладів, вчителів, батьків та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6891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. М. Жебровськ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4:00Z</dcterms:created>
  <dc:creator>User</dc:creator>
  <dc:description/>
  <cp:keywords/>
  <dc:language>en-US</dc:language>
  <cp:lastModifiedBy>Admin</cp:lastModifiedBy>
  <cp:lastPrinted>2012-08-06T14:01:00Z</cp:lastPrinted>
  <dcterms:modified xsi:type="dcterms:W3CDTF">2013-09-09T09:14:00Z</dcterms:modified>
  <cp:revision>2</cp:revision>
  <dc:subject/>
  <dc:title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dc:title>
</cp:coreProperties>
</file>