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kh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_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T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jc w:val="left"/>
        <w:rPr/>
      </w:pPr>
      <w:r>
        <w:rPr>
          <w:szCs w:val="36"/>
        </w:rPr>
        <w:t xml:space="preserve">                          </w:t>
      </w:r>
      <w:r>
        <w:rPr>
          <w:szCs w:val="36"/>
          <w:lang w:val="ru-RU"/>
        </w:rPr>
        <w:t xml:space="preserve">ДЕПАРТАМЕНТ </w:t>
      </w:r>
      <w:r>
        <w:rPr>
          <w:szCs w:val="36"/>
        </w:rPr>
        <w:t xml:space="preserve"> ОСВІТИ</w:t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23.05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                                                                                №  </w:t>
      </w:r>
      <w:r>
        <w:rPr>
          <w:sz w:val="28"/>
          <w:szCs w:val="28"/>
          <w:lang w:val="ru-RU"/>
        </w:rPr>
        <w:t>1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ивчення стану органі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тнього відпочинку та оздоровл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тей у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році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right="-76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Закону України від 04.09.2008 № 375 «Про оздоровлення та відпочинок дітей», наказу Міністерства освіти і науки, молоді та спорту України від 19.04.2011 № 350 «Про організацію літнього оздоровлення та відпочинку дітей у 2011 році», рішення виконавчого комітету Харківської міської ради від 27.04.2011 № 315 «Про організацію оздоровлення та відпочинку дітей м. Харкова у літній період 2011 року», міської Програми «Шкільне харчування на 2010-2011 роки», наказу Головного управління освіти і науки Харківської обласної державної адміністрації від 21.04.2011               № 250 «Про організацію літнього оздоровлення та відпочинку дітей у 2011 році», наказу Департаменту освіти від 10.05.2011 № 96 «Про  організацію літнього відпочинку та оздоровлення дітей у 2011 році», з мето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за станом організації відпочинку дітей улітку 2011 року, своєчасним відкриттям та належним функціонуванням дитячих закладів відпочинку, створених на базі загальноосвітніх навчальних закладів, та дошкільних навчальних закладів у </w:t>
      </w:r>
      <w:r>
        <w:rPr>
          <w:sz w:val="28"/>
        </w:rPr>
        <w:t>санаторному режимі  роботи</w:t>
      </w:r>
      <w:r>
        <w:rPr>
          <w:sz w:val="28"/>
          <w:szCs w:val="28"/>
        </w:rPr>
        <w:t xml:space="preserve">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склад комісії  з вивчення стану організації літнього відпочинку  та оздоровлення дітей у закладах відпочинку, створених на базі загальноосвітніх навчальних заклад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та дошкільних навчальних закладах </w:t>
      </w:r>
      <w:r>
        <w:rPr>
          <w:sz w:val="28"/>
        </w:rPr>
        <w:t>(додаток №1)</w:t>
      </w:r>
      <w:r>
        <w:rPr>
          <w:sz w:val="28"/>
          <w:szCs w:val="28"/>
        </w:rPr>
        <w:t>: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твердити протоколи  </w:t>
      </w:r>
      <w:r>
        <w:rPr>
          <w:sz w:val="28"/>
          <w:szCs w:val="28"/>
        </w:rPr>
        <w:t>вивчення стану організації літнього відпочинку  та оздоровлення дітей у закладах відпочинку, створених на базі загальноосвітніх навчальних заклад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та дошкільних навчальних закладах    </w:t>
      </w:r>
      <w:r>
        <w:rPr>
          <w:color w:val="000000"/>
          <w:sz w:val="28"/>
          <w:szCs w:val="28"/>
        </w:rPr>
        <w:t>(додатки №№2,3).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ісії для </w:t>
      </w:r>
      <w:r>
        <w:rPr>
          <w:sz w:val="28"/>
          <w:szCs w:val="28"/>
        </w:rPr>
        <w:t xml:space="preserve">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закладах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(Горбачова І.І.)</w:t>
      </w:r>
      <w:r>
        <w:rPr>
          <w:color w:val="000000"/>
          <w:sz w:val="28"/>
          <w:szCs w:val="28"/>
        </w:rPr>
        <w:t>: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жити необхідних заходів щодо  підготовки   до організації    літнього відпочинку та оздоровлення дітей у закладах відпочинку, створених на базі загальноосвітніх навчальних закладів, та дошкільних навчальних закладах  з обов`язковим проведенням установчих нарад, нарад-семінарів для всіх категорій працівників установ, що залучені до літньої оздоровчої кампанії 2011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о 30.05.20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Здійснити перевірку  </w:t>
      </w:r>
      <w:r>
        <w:rPr>
          <w:sz w:val="28"/>
          <w:szCs w:val="28"/>
        </w:rPr>
        <w:t xml:space="preserve">стану   організації    літнього відпочинку дітей у дитячому закладі праці та відпочинку з цілодобовим перебуванням на базі Харківської загальноосвітньої школи-інтернату І-ІІ ступенів № 14 Харківської міської ради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7.06.2011                                                                                                   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Здійснити аналіз наданих управліннями освіти адміністрацій районів Харківської міської ради матеріалів про підсумки  </w:t>
      </w:r>
      <w:r>
        <w:rPr>
          <w:sz w:val="28"/>
          <w:szCs w:val="28"/>
        </w:rPr>
        <w:t>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закладах.</w:t>
      </w:r>
    </w:p>
    <w:p>
      <w:pPr>
        <w:pStyle w:val="Style15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08.06.2011 по  17.06.2011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У разі потреби здійснити перевірку поданих матеріалів з виходом до управлінь освіти, </w:t>
      </w:r>
      <w:r>
        <w:rPr>
          <w:sz w:val="28"/>
          <w:szCs w:val="28"/>
        </w:rPr>
        <w:t>дошкільних навчальних закладів та  закладів відпочинку, створених на базі загальноосвітніх навчальних закладів.</w:t>
      </w:r>
    </w:p>
    <w:p>
      <w:pPr>
        <w:pStyle w:val="Style15"/>
        <w:widowControl w:val="false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З  08.06.2011 по  17.06.2011</w:t>
      </w:r>
    </w:p>
    <w:p>
      <w:pPr>
        <w:pStyle w:val="Style15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 Узагальнити матеріали </w:t>
      </w:r>
      <w:r>
        <w:rPr>
          <w:sz w:val="28"/>
          <w:szCs w:val="28"/>
        </w:rPr>
        <w:t xml:space="preserve"> 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закладах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5"/>
        <w:widowControl w:val="false"/>
        <w:tabs>
          <w:tab w:val="clear" w:pos="708"/>
          <w:tab w:val="left" w:pos="4500" w:leader="none"/>
        </w:tabs>
        <w:ind w:left="0" w:hanging="0"/>
        <w:jc w:val="right"/>
        <w:rPr/>
      </w:pPr>
      <w:r>
        <w:rPr>
          <w:color w:val="000000"/>
          <w:sz w:val="28"/>
          <w:szCs w:val="28"/>
        </w:rPr>
        <w:t>До 20.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2011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овести </w:t>
      </w:r>
      <w:r>
        <w:rPr>
          <w:sz w:val="28"/>
          <w:szCs w:val="28"/>
        </w:rPr>
        <w:t xml:space="preserve">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закладах.   </w:t>
      </w:r>
    </w:p>
    <w:p>
      <w:pPr>
        <w:pStyle w:val="Style15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 30.05.2011 по 07.06.2011</w:t>
      </w:r>
    </w:p>
    <w:p>
      <w:pPr>
        <w:pStyle w:val="Style15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Надати до Департаменту освіти для узагальнення довідки про підсумки  </w:t>
      </w:r>
      <w:r>
        <w:rPr>
          <w:sz w:val="28"/>
          <w:szCs w:val="28"/>
        </w:rPr>
        <w:t xml:space="preserve">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закладах.  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08.06.2011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ректору комунального підприємства «Комбінат дитячого харчування» Тимофєєвій Н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1. Провести вивчення </w:t>
      </w:r>
      <w:r>
        <w:rPr>
          <w:sz w:val="28"/>
          <w:szCs w:val="28"/>
        </w:rPr>
        <w:t>стану організації забезпечення повноцінним та якісним харчуванням вихованців у  закладах відпочинку, створених на базі загальноосвітніх навчальних закладів.</w:t>
      </w:r>
    </w:p>
    <w:p>
      <w:pPr>
        <w:pStyle w:val="Style15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30.05.2011 по 10.06.2011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  Надати до Департаменту освіти для узагальнення довідку про підсумки вивчення </w:t>
      </w:r>
      <w:r>
        <w:rPr>
          <w:sz w:val="28"/>
          <w:szCs w:val="28"/>
        </w:rPr>
        <w:t xml:space="preserve">стану організації забезпечення повноцінним та якісним харчуванням вихованців у  закладах відпочинку, створених на базі загальноосвітніх навчальних закладів. 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13.06.2011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схарашвілі Т.О., спеціалісту І категорії Науково-методичного педагогічного центру,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/>
      </w:pPr>
      <w:r>
        <w:rPr>
          <w:color w:val="000000"/>
          <w:sz w:val="28"/>
          <w:szCs w:val="28"/>
        </w:rPr>
        <w:t>До 26.05.2011</w:t>
      </w:r>
    </w:p>
    <w:p>
      <w:pPr>
        <w:pStyle w:val="TextBodyIndent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наказу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директора Департаменту освіти                                    Т.П. Стецюр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ілогрищенко Н.П.  </w:t>
      </w:r>
    </w:p>
    <w:p>
      <w:pPr>
        <w:pStyle w:val="TextBodyIndent"/>
        <w:spacing w:lineRule="auto" w:line="360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>Грідіна П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ова І.І.</w:t>
      </w:r>
    </w:p>
    <w:p>
      <w:pPr>
        <w:pStyle w:val="TextBodyIndent"/>
        <w:spacing w:lineRule="auto" w:line="360"/>
        <w:ind w:left="142" w:right="-7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робйова Н.М. </w:t>
      </w:r>
    </w:p>
    <w:p>
      <w:pPr>
        <w:pStyle w:val="TextBodyIndent"/>
        <w:spacing w:lineRule="auto" w:line="360"/>
        <w:ind w:left="142" w:right="-7" w:hanging="142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схарашвілі Т.О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орбачова І.І., 715-73-34</w:t>
      </w:r>
    </w:p>
    <w:p>
      <w:pPr>
        <w:pStyle w:val="TextBodyIndent"/>
        <w:spacing w:lineRule="auto" w:line="360"/>
        <w:ind w:left="142" w:right="-7" w:hanging="142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60"/>
        <w:ind w:left="142" w:right="-7" w:hanging="142"/>
        <w:jc w:val="left"/>
        <w:rPr>
          <w:szCs w:val="28"/>
        </w:rPr>
      </w:pPr>
      <w:r>
        <w:rPr>
          <w:sz w:val="22"/>
          <w:szCs w:val="22"/>
        </w:rPr>
        <w:t xml:space="preserve">Білогрищенко Н.П.,715-73-53 </w:t>
      </w:r>
    </w:p>
    <w:p>
      <w:pPr>
        <w:pStyle w:val="Style16"/>
        <w:widowControl w:val="fals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/>
      </w:pPr>
      <w:r>
        <w:rPr>
          <w:lang w:val="uk-UA"/>
        </w:rPr>
        <w:t>Додаток №1</w:t>
      </w:r>
    </w:p>
    <w:p>
      <w:pPr>
        <w:pStyle w:val="Style16"/>
        <w:widowControl w:val="false"/>
        <w:ind w:left="5529" w:hanging="0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16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3.05.2011 № 102</w:t>
      </w:r>
    </w:p>
    <w:p>
      <w:pPr>
        <w:pStyle w:val="Normal"/>
        <w:widowControl w:val="false"/>
        <w:ind w:right="-23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комісії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щодо  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 закладів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Hlk254705362"/>
            <w:bookmarkEnd w:id="0"/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прямки аналіз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ачова І.І. – головний спеціаліст відділу нормативності і якості осві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вивчення стану  організації  літнього відпочинку дітей у закладах відпочинку, створених на базі загальноосвітніх навчальних закладів,  у частині управлінської діяльності у Дзержинському, Комінтернівському, Орджонікідзевському, Жовтневому, Ленінському районах,  узагальнення матеріалів вивчення управлінської діяльності у закладах відпочинку та матеріалів   забезпечення повноцінним та якісним харчуванням дітей  у ни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рищенко Н.П. – головний спеціаліст відділу нормативності і якості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 вивчення стану  організації  літнього оздоровлення вихованців дошкільних навчальних закладів у частині управлінської діяльності у Дзержинському, Комінтернівському, Орджонікідзевському, Жовтневому, Фрунзенському районах,  узагальнення матеріалів  вивчення стану організації літнього оздоровлення вихованців ДНЗ  по місту та матеріалів щодо забезпечення дітей в них повноцінним та якісним харчування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ідіна П.П. – начальник відділу бухгалтерського обліку та звітності –       головний бухгалтер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ріали вивчення стану  організації  літнього відпочинку та оздоровлення вихованців дошкільних навчальних закладів та   закладів відпочинку, створених на базі загальноосвітніх навчальних закладів, у частині забезпечення повноцінним та якісним харчуванням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йова Н.М. – головний спеціаліст Департаменту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іали вивчення стану  організації  літнього відпочинку вихованців у закладах відпочинку, створених на базі загальноосвітніх навчальних закладів, у частині управлінської діяльності  у Київському, Московському, Фрунзенському, Червонозаводському районах  та оздоровлення у дошкільних навчальних закладах у частині управлінської діяльності  у Московському, Ленінському, Київському, Червонозаводському районах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нтаренко Ірина Олександрівна – технолог комунального підприємства «Комбінат дитячого харчування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Московському районі, узагальнення матеріалів забезпечення повноцінним та якісним харчуванням у закладах відпочинку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гвиненко Олена Вікторівна – технолог комунального підприємства «Комбінат дитячого харчуванн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Київському та Жовтневому район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Володимирівна – технолог комунального підприємства «Комбінат дитячого харчуванн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Дзержинському район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авець Анна Василівн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комунального підприємства «Комбінат дитячого харчування» (за згод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Орджонікідзевському та Ленінському район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Вікторія Володимирівна – технолог комунального підприємства «Комбінат дитячого харчування» (за згод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Комінтернівському район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ха Валентина Іванівна – технолог комунального підприємства «Комбінат дитячого харчування» (за згод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и вивчення стану організації  літнього відпочинку дітей у закладах відпочинку, створених на базі загальноосвітніх навчальних закладів,  у частині технологічного супроводу організації харчування у  Фрунзенському та Червонозаводському районах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Style16"/>
        <w:widowControl w:val="false"/>
        <w:ind w:left="5529" w:hanging="0"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16"/>
        <w:widowControl w:val="false"/>
        <w:ind w:left="552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д 23.05.2011 № 102</w:t>
      </w:r>
    </w:p>
    <w:p>
      <w:pPr>
        <w:pStyle w:val="Style16"/>
        <w:widowControl w:val="false"/>
        <w:ind w:left="552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від______06.201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вчення стану організації літнього відпочинку  діте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у дитячому закладі відпочинку, що працює на базі ____________________________________________________________________________</w:t>
      </w:r>
      <w:r>
        <w:rPr>
          <w:sz w:val="24"/>
          <w:szCs w:val="24"/>
        </w:rPr>
        <w:tab/>
        <w:t xml:space="preserve">                          (назва загальноосвітнього навчального закладу, район )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ип закладу відпочинку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табір з денним перебуванням, дитячий заклад праці та відпочинку</w:t>
      </w:r>
      <w:r>
        <w:rPr>
          <w:sz w:val="24"/>
          <w:szCs w:val="24"/>
        </w:rPr>
        <w:t xml:space="preserve"> (з денним або цілодобовим перебуванням), </w:t>
      </w:r>
      <w:r>
        <w:rPr>
          <w:i/>
          <w:sz w:val="24"/>
          <w:szCs w:val="24"/>
        </w:rPr>
        <w:t xml:space="preserve">наметове містечко </w:t>
      </w:r>
      <w:r>
        <w:rPr>
          <w:sz w:val="24"/>
          <w:szCs w:val="24"/>
        </w:rPr>
        <w:t xml:space="preserve">(з денним або цілодобовим </w:t>
        <w:tab/>
        <w:t>перебуванням))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.І.Б. директора загальноосвітнього навчального закладу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вчальні заклади, діти яких відвідують заклад відпочинку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явність обов’язкової нормативної та розпорядчої документа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онодавчі документи, розпорядчі (наказ РУО та директора загальноосвітнього навчального закладу про відкриття, організацію його роботи та фінансування тощо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Акт комісії на  відкриття закладу відпочинку 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Положення </w:t>
      </w:r>
      <w:r>
        <w:rPr>
          <w:spacing w:val="-1"/>
          <w:sz w:val="24"/>
          <w:szCs w:val="24"/>
        </w:rPr>
        <w:t xml:space="preserve">і </w:t>
      </w:r>
      <w:r>
        <w:rPr>
          <w:sz w:val="24"/>
          <w:szCs w:val="24"/>
        </w:rPr>
        <w:t xml:space="preserve">(затверджено начальником управління освіти, погоджено директором школи)____________________________________________________________________________________________________________________________________________________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ішення (витяги) із засідань педагогічних рад щодо направлення дітей до закладу відпочинку (бюджетне фінансування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закладу відпочинку (П.І.Б. , посада 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Наказ щодо зарахування дітей до закладу відпочинку, розподілу обов’язків співробітників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а чисельність   співробітників, посади, наявність їх медичного обстеження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 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явність плану роботи , календарних планів роботи вихователів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>Режим роботи</w:t>
      </w:r>
      <w:r>
        <w:rPr>
          <w:sz w:val="24"/>
          <w:szCs w:val="24"/>
        </w:rPr>
        <w:t xml:space="preserve">, кількість загонів, кількість дітей ( для профільних змін  –  напрямок  діяльності) ,        _____________________________________________________________________________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ичне обслуговування</w:t>
      </w:r>
      <w:r>
        <w:rPr>
          <w:sz w:val="24"/>
          <w:szCs w:val="24"/>
        </w:rPr>
        <w:t xml:space="preserve"> (наявність персоналу, режим його роботи,  обладнання медкабінету, наявність медикаментів,  наявність медичних  довідок на дітей, медичної документаціїї 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ізація харчування. Дотримання санітарно-гігієнічних вимог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жим харчування,  його вартість, співвідношення вартості  сніданку, обіду, підвечірка у %,  якість харчування. Наявність меню, перспективного меню, харчування дітей «Д», щоденний облік дітей, що харчуються, організація питного режиму, С-вітамінізація страв, картотека страв, правильність ведення бракеражу сирої та готової продукції, наявність сертифікатів якості на продукцію, що поступає на харчоблок,виконання натуральних норм харчування, дотримання санітарно-гігієнічних вимог на харчоблоці, у їдальні, наявність та зміст зауважень і рекомендацій СЕС, споживчого ринку, держстандартмерологіі та інших органів за наслідками проведених перевірок тощо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 ____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 _______________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             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ізація роботи з профілактики дитячого травматизму,  охорони життя та здоров’я дітей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явність відповідних  наказів по  загальноосвітньому навчальному   закладу та закладу (табору) відпочинку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_____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дення щоденного обліку дітей, наявність інформації про причини  їх відсутності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явність та ведення журналу інструктажів дітей під час проведення відповідних заходів (виїзду та виходу за межі закладу ), наочна агітація з безпеки поведінки  </w:t>
      </w:r>
    </w:p>
    <w:p>
      <w:pPr>
        <w:pStyle w:val="Normal"/>
        <w:tabs>
          <w:tab w:val="clear" w:pos="708"/>
          <w:tab w:val="left" w:pos="315" w:leader="none"/>
        </w:tabs>
        <w:ind w:right="284" w:hanging="0"/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ворення умов для безпечного перебування дітей ( дотримання протипожежної безпеки, локалізація ремонтних робіт)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лан виховної роботи </w:t>
      </w:r>
      <w:r>
        <w:rPr>
          <w:sz w:val="24"/>
          <w:szCs w:val="24"/>
        </w:rPr>
        <w:t xml:space="preserve">(зміст, спортивно-масова і гурткова робота: стислий аналіз, висновки , наявність куточка закладу відпочинку (його змістовна наповнюваність)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ціальний паспорт закладу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діти-сироти та діти, позбавлені батьківського піклування</w:t>
      </w:r>
      <w:r>
        <w:rPr>
          <w:sz w:val="24"/>
          <w:szCs w:val="24"/>
          <w:lang w:val="ru-RU"/>
        </w:rPr>
        <w:t>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іти, які виховуються в багатодітних сім’ях 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іти, які виховуються в неблагополучнихсім’ях</w:t>
      </w:r>
      <w:r>
        <w:rPr>
          <w:sz w:val="24"/>
          <w:szCs w:val="24"/>
          <w:lang w:val="ru-RU"/>
        </w:rPr>
        <w:t>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іти, які виховуються в малозабезпечених сім’ях </w:t>
      </w: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іти, які постраждали внаслідок аварії на ЧАЕС 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іти - інваліди </w:t>
      </w: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rPr/>
      </w:pPr>
      <w:r>
        <w:rPr>
          <w:sz w:val="24"/>
          <w:szCs w:val="24"/>
        </w:rPr>
        <w:t>діти групи ризику</w:t>
      </w:r>
      <w:r>
        <w:rPr>
          <w:sz w:val="24"/>
          <w:szCs w:val="24"/>
          <w:lang w:val="ru-RU"/>
        </w:rPr>
        <w:t xml:space="preserve"> 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лановиті та  обдаровані діт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ru-RU"/>
        </w:rPr>
        <w:t>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іти, які виховуються у сім`ях, що опинились у складних життєвих обставинах_____________________________________________________________</w:t>
      </w:r>
    </w:p>
    <w:p>
      <w:pPr>
        <w:pStyle w:val="TextBodyIndent"/>
        <w:spacing w:before="0" w:after="0"/>
        <w:ind w:right="0" w:hanging="0"/>
        <w:contextualSpacing/>
        <w:rPr>
          <w:szCs w:val="24"/>
        </w:rPr>
      </w:pPr>
      <w:r>
        <w:rPr>
          <w:szCs w:val="24"/>
          <w:lang w:val="ru-RU"/>
        </w:rPr>
        <w:t xml:space="preserve">      –   </w:t>
      </w:r>
      <w:r>
        <w:rPr>
          <w:szCs w:val="24"/>
        </w:rPr>
        <w:t>діти, які перебувають на диспансерному обліку______________________________</w:t>
      </w:r>
    </w:p>
    <w:p>
      <w:pPr>
        <w:pStyle w:val="TextBodyIndent"/>
        <w:spacing w:before="0" w:after="0"/>
        <w:ind w:right="-7" w:hanging="0"/>
        <w:contextualSpacing/>
        <w:rPr>
          <w:szCs w:val="24"/>
        </w:rPr>
      </w:pPr>
      <w:r>
        <w:rPr>
          <w:szCs w:val="24"/>
        </w:rPr>
        <w:t xml:space="preserve">      –  </w:t>
      </w:r>
      <w:r>
        <w:rPr>
          <w:szCs w:val="24"/>
        </w:rPr>
        <w:t>діти , батьки яких загинули від нещасних випадків на виробництві або під час  виконання службовихобов`язків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іальна база закладу:</w:t>
      </w:r>
    </w:p>
    <w:p>
      <w:pPr>
        <w:pStyle w:val="Normal"/>
        <w:rPr/>
      </w:pPr>
      <w:r>
        <w:rPr>
          <w:sz w:val="24"/>
          <w:szCs w:val="24"/>
        </w:rPr>
        <w:t>наявність ігрових кімнат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явність спальних місць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спортивної бази та обладнанн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ристання комп’ютерних кабінетів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обота бібліотеки та читального залу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ворення умов для дотримання вимог особистої гігієни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>Члени комісії ( П.І.Б., посада)</w:t>
      </w:r>
      <w:r>
        <w:rPr>
          <w:b/>
          <w:sz w:val="24"/>
          <w:szCs w:val="24"/>
        </w:rPr>
        <w:t xml:space="preserve"> _____________________________________________________</w:t>
      </w: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міністрація загальноосвітнього навчального закладу та адміністрація закладу відпочинку  ( П.І.Б., посада, підпис та печатка закладу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en-US"/>
        </w:rPr>
        <w:t>___________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 </w:t>
      </w:r>
      <w:r>
        <w:rPr>
          <w:b/>
          <w:sz w:val="24"/>
          <w:szCs w:val="24"/>
          <w:lang w:val="en-US"/>
        </w:rPr>
        <w:t>__________________</w:t>
      </w:r>
      <w:r>
        <w:rPr>
          <w:b/>
          <w:sz w:val="24"/>
          <w:szCs w:val="24"/>
        </w:rPr>
        <w:t>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widowControl w:val="false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3</w:t>
      </w:r>
    </w:p>
    <w:p>
      <w:pPr>
        <w:pStyle w:val="Style16"/>
        <w:widowControl w:val="false"/>
        <w:ind w:left="5529" w:hanging="0"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16"/>
        <w:widowControl w:val="false"/>
        <w:ind w:left="552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д 23.05.2011 № 102</w:t>
      </w:r>
    </w:p>
    <w:p>
      <w:pPr>
        <w:pStyle w:val="Style16"/>
        <w:widowControl w:val="false"/>
        <w:ind w:left="552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6"/>
        <w:ind w:left="5245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6"/>
        <w:ind w:lef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Style16"/>
        <w:ind w:lef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______________________________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ивчення стану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рганізації літнього  оздоровлення  дітей у дошкільному навчальному  закладі    </w:t>
      </w:r>
    </w:p>
    <w:p>
      <w:pPr>
        <w:pStyle w:val="Style16"/>
        <w:ind w:left="-14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Б завідувача, вихователя-методиста, старшої медичної сестр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 та тип ДНЗ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обов’язкових нормативно-законодавчих документів: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«Про дошкільну освіту»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дошкільний навчальний заклад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у України «Про оздоровлення та відпочинок дітей» від 04.09.2008 № 375-VІ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з Президента України «Про літнє оздоровлення та відпочинок дітей у 2011 році»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світи і науки, молоді та спорту України від 19.04.2011 № 350 «Про організацію літнього оздоровлення та відпочинку дітей у 2011 році»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Харківської обласної державної адміністрації від 21.04.2010 № 205 «Про організацію та відпочинку дітей в 2010-2015 роках»</w:t>
      </w:r>
    </w:p>
    <w:p>
      <w:pPr>
        <w:pStyle w:val="Style16"/>
        <w:tabs>
          <w:tab w:val="clear" w:pos="708"/>
          <w:tab w:val="center" w:pos="4677" w:leader="none"/>
          <w:tab w:val="left" w:pos="8254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виконавчого комітету Харківської міської ради від 27.04.2011 № 315 «Про організацію оздоровлення та відпочинку дітей м. Харкова у літній період 2011 року» 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шення адміністрації району Харківської міської ради «Про організацію оздоровлення та відпочинку дітей м. Харкова у літній період 2011 року»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оловного управління освіти і науки Харківської обласної державної адміністрації «Про організацію літнього оздоровлення та відпочинку дітей у 2011 році»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партаменту освіти Харківської міської ради «Про організацію літнього оздоровлення та відпочинку дітей у 2011 році»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и управління освіти адміністрації району та ДНЗ «Про організацію роботи в літній оздоровчий період». 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єчасність і повнота доведення інформації з питань літнього оздоровлення до батьків вихованців та працівників ДНЗ (наявність протоколів нарад, зборів та наказі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плану на літній оздоровчий період затверджений в установленому порядку. __________________________________________________________________________________________________________________________________________________________Наявність перспективних та календарних планів завідувача, вихователя-методиста, педагогічних та медичних працівників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ть та змістовність планування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жим роботи ДНЗ (груп):</w:t>
      </w:r>
    </w:p>
    <w:p>
      <w:pPr>
        <w:pStyle w:val="Style16"/>
        <w:jc w:val="both"/>
        <w:rPr/>
      </w:pPr>
      <w:r>
        <w:rPr>
          <w:sz w:val="24"/>
          <w:szCs w:val="24"/>
          <w:lang w:val="uk-UA"/>
        </w:rPr>
        <w:t xml:space="preserve">Кількість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uk-UA"/>
        </w:rPr>
        <w:t xml:space="preserve"> для дітей раннього та дошкільного віку (в них дітей) за мережею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>на час перевірки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Наявність режиму роботи груп на літній оздоровчий період затверджений в установленому порядку та складений відповідно до нормативних вимог. Дотримання режиму дня.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абезпечення контролю за дотриманням режиму дня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жим харчув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вимог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’я України від 17.04.2006 №298/227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додаткового прийому їжі (п.1.4.)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питного режиму (п.1.5.)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, збалансованість та якість харчування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римання вимог Постанови Кабінету Міністрів України від 22.11.2004 №1591 «Про затвердження норм харчування у навчальних та оздоровчих закладах»; 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итрат на харчування у літній оздоровчий період (90 днів) на 10 %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натуральних норм харчування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тримання вимог Порядку встановлення плати для батьків за перебування дітей у державних і комунальних дошкільних та інтернат них навчальних закладах затвердженого наказом Міністерства освіти і науки України від 21.11.2002 № 667: 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харчування дітей пільгових категорій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контролю за роботою працівників харчоблоків, виконанням санітарно-гігієнічних правил приготування і збереження продуктів харчування, особистої гігієни, дотримання строків виготовлення і реалізації швидкопсуючих продуктів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дичне обслуговування: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медичного персоналу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вимог Положення про медичний кабінет дошкільного навчального закладу затвердженого спільним наказом Міністерства охорони здоров’я та Міністерства освіти і науки України від 30.08.2005 № 432/496;</w:t>
      </w:r>
    </w:p>
    <w:p>
      <w:pPr>
        <w:pStyle w:val="Style16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днання аптечки невідкладної швидкої медичної допомоги;</w:t>
      </w:r>
    </w:p>
    <w:p>
      <w:pPr>
        <w:pStyle w:val="Style16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санітарно-просвітницької роботи серед дітей, батьків та працівників ДНЗ під час літнього оздоровчого періоду;</w:t>
      </w:r>
    </w:p>
    <w:p>
      <w:pPr>
        <w:pStyle w:val="Style16"/>
        <w:numPr>
          <w:ilvl w:val="0"/>
          <w:numId w:val="7"/>
        </w:numPr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дійснення контролю за організацією рухового режиму дітей, проведення оздоровчо-фізкультурних заходів і їх впливом на організм дитини, за проведенням заходів щодо загартування;</w:t>
      </w:r>
    </w:p>
    <w:p>
      <w:pPr>
        <w:pStyle w:val="Style16"/>
        <w:numPr>
          <w:ilvl w:val="0"/>
          <w:numId w:val="7"/>
        </w:numPr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абезпечення профілактики спалахів гострих кишкових інфекцій і харчових отруєнь.</w:t>
      </w:r>
    </w:p>
    <w:p>
      <w:pPr>
        <w:pStyle w:val="Style1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абезпечення контролю за організацією медичного обслуговування в літній оздоровчий період.</w:t>
      </w:r>
    </w:p>
    <w:p>
      <w:pPr>
        <w:pStyle w:val="Style1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sz w:val="24"/>
          <w:szCs w:val="24"/>
        </w:rPr>
        <w:t>Організація роботи з профілактики дитячого травматизму, охорони життя та здоров’я дітей</w:t>
      </w:r>
      <w:r>
        <w:rPr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Наявність та змістовність наказу </w:t>
      </w:r>
      <w:r>
        <w:rPr>
          <w:sz w:val="24"/>
          <w:szCs w:val="24"/>
          <w:lang w:val="uk-UA"/>
        </w:rPr>
        <w:t>«Про охорону життя і здоров’я дітей та попередження дитячого травматизму в літній період»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ворення необхідних умов для оздоровлення дітей відповідно до вимог Інструкції з організації охорони життя і здоров’я дітей у дошкільних навчальних закладах, затвердженої наказом Міністерства освіти і науки України від 28.10.2008 № 985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я навчально-виховного проц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правильної розстановки працівників відповідно до графіку відпусток. Проведення консультацій (індивідуальних, групових) з педагогічними працівниками з питань організації навчально-виховного процесу в літній оздоровчий пері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Затвердження розкладу занять в установленому порядку. Дотримання розкладу занять.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для змістовного дозвілля, фізкультурно-оздоровчої роботи з дітьми на виконання листа Міністерства освіти і науки України від 16.08.2010 № 1/9-563 «Фізичний розвиток дітей в умовах дошкільного навчального закладу»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предметно-просторового середовища в літній період (забезпечення піском, надувними басейнами, іграшками для ігор з піском та водою тощо). 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контролю за проведенням навчально-виховного процесу. 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и комісії ( П.І.Б., посада)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іністрація ДНЗ ( П.І.Б., посада, підпи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2"/>
      <w:lang w:val="uk-UA"/>
    </w:rPr>
  </w:style>
  <w:style w:type="character" w:styleId="2">
    <w:name w:val="Заголовок 2 Знак"/>
    <w:qFormat/>
    <w:rPr>
      <w:b/>
      <w:sz w:val="36"/>
      <w:lang w:val="uk-UA"/>
    </w:rPr>
  </w:style>
  <w:style w:type="character" w:styleId="Style11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right="-7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9:00Z</dcterms:created>
  <dc:creator>Минаева</dc:creator>
  <dc:description/>
  <cp:keywords/>
  <dc:language>en-US</dc:language>
  <cp:lastModifiedBy>Tatiana Maskharashvili</cp:lastModifiedBy>
  <cp:lastPrinted>2011-05-25T16:41:00Z</cp:lastPrinted>
  <dcterms:modified xsi:type="dcterms:W3CDTF">2011-05-25T13:55:00Z</dcterms:modified>
  <cp:revision>102</cp:revision>
  <dc:subject/>
  <dc:title/>
</cp:coreProperties>
</file>