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6480382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20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08.2018</w:t>
        <w:tab/>
        <w:t xml:space="preserve">                     № 141</w:t>
      </w:r>
    </w:p>
    <w:p>
      <w:pPr>
        <w:pStyle w:val="Style20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ind w:right="36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силення профілактичної роботи щодо запобігання нещасним випадкам  з учнями та вихованцями закладів освіти  м. Харкова у 2018/2019 навчальному році</w:t>
      </w:r>
    </w:p>
    <w:p>
      <w:pPr>
        <w:pStyle w:val="Rvps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Rvp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п. 3.2.9 Положення про Департамент освіти Харківської міської ради, затвердженого рішенням 1 сесії Харківської міської ради  7 скликання «Про затвердження положень виконавчих органів Харківської міської ради 7 скликання» від 20.11.2015 № 7/15, в редакції рішення 18 сесії Харківської міської ради 7 скликання від 21.02.2018 № 982/18, з метою організації роботи, спрямованої на запобігання дитячому травматизму в  закладах освіти міста у 2018/2019 навчальному році,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Управлінням освіти адміністрацій районів Харківської міської ради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 Посилити контроль за проведенням профілактичної роботи щодо запобігання нещасним випадкам з учнями та вихованцями підпорядкованих закладів освіти.</w:t>
      </w:r>
    </w:p>
    <w:p>
      <w:pPr>
        <w:pStyle w:val="Style20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8/2019 навчального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 Тримати під контролем стан управлінської діяльності щодо організації дієвого чергування адміністрацій закладів освіти та педагогічних працівників на травмонебезпечних ділянках (сходи, вестибюль, їдальня тощо).</w:t>
      </w:r>
    </w:p>
    <w:p>
      <w:pPr>
        <w:pStyle w:val="Style20"/>
        <w:widowControl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2018/2019 навчального року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 Звернути увагу керівників закладів загальної середньої освіти на необхідність видання окремих наказів щодо запобігання нещасним випадкам під час канікул. </w:t>
      </w:r>
    </w:p>
    <w:p>
      <w:pPr>
        <w:pStyle w:val="Style20"/>
        <w:widowControl w:val="false"/>
        <w:tabs>
          <w:tab w:val="clear" w:pos="708"/>
          <w:tab w:val="left" w:pos="623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овтень, грудень 2018 року, </w:t>
      </w:r>
    </w:p>
    <w:p>
      <w:pPr>
        <w:pStyle w:val="Style20"/>
        <w:widowControl w:val="false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, травень 2019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 Розглядати питання про притягнення до відповідальності винних посадових осіб за допущення нещасних випадків з дітьми під час освітнього процес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щасного випад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ерівникам закладів освіти усіх типів і форм власності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 Забезпечити проведення </w:t>
      </w:r>
      <w:bookmarkStart w:id="0" w:name="13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інструктажів з безпеки життєдіяльності та бесід з безпечної поведінки для учасників освітнього процесу.</w:t>
      </w:r>
    </w:p>
    <w:p>
      <w:pPr>
        <w:pStyle w:val="Style20"/>
        <w:widowControl w:val="false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8/2019 навчального року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 Призначити наказом по закладу освіти відповідального  за роботу щодо запобігання всім видам дитячого травматизм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8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 Забезпечувати виконання вимог нормативно-правових актів з питань безпеки життєдіяльності учасників освітнього процес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 Оновити у разі необхідності план-схему безпечного руху до закладу освіти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6.09.2018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 Порушувати клопотання про притягнення до відповідальності винних посадових осіб за допущення нещасних випадків з дітьми під час освітнього процес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щасного випад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 Розробити і затвердити дієві плани-графіки чергування адміністрації закладу освіти та педагогічних працівників на травмонебезпечних ділянках (сходи, вестибюль, їдальня тощо)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8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 Видавати накази по закладу загальної середньої щодо запобігання нещасним випадкам під час канікул.</w:t>
      </w:r>
    </w:p>
    <w:p>
      <w:pPr>
        <w:pStyle w:val="Style20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овтень, грудень 2018  року,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, травень 2019 року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 Забезпечувати проведення профілактичної, зокрема роз'яснювальної, роботи з вихованцями та учнями, їхніми батьками та працівниками закладів освіти щодо поведінки в разі виникнення ситуацій, які загрожують безпеці та здоров’ю дітей і працівників.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9. Забезпечувати змістовне наповнення та функціонування розділу сайту закладу освіти із питань запобігання дитячому травматизму.</w:t>
      </w:r>
    </w:p>
    <w:p>
      <w:pPr>
        <w:pStyle w:val="Style20"/>
        <w:widowControl w:val="false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8/2019 навчального року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0. Передбачити  проведення першого уроку у 2018/2019 навчальному році, присвяченого питанням безпеки життєдіяльності учнів, із залученням відповідних фахівців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Тарасенко І.М., головному спеціалісту відділу загальної середньої освіти, забезпечити контроль за роботою закладів освіти міста щодо запобігання всім видам дитячого травматизму та обліку нещасних випадків.</w:t>
      </w:r>
    </w:p>
    <w:p>
      <w:pPr>
        <w:pStyle w:val="Style20"/>
        <w:widowControl w:val="fals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8/2019 навчального року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Методисту Науково-методичного педагогічного центру Департаменту освіти Войтенку Є.О. розмістити цей наказ на офіційному сайті Департаменту освіт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17.08.2018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наказу покласти на начальника відділу загальної середньої освіти Департаменту освіти Шепеля В.М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Шепель В.М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Тарасенко І.М.</w:t>
      </w:r>
    </w:p>
    <w:p>
      <w:pPr>
        <w:pStyle w:val="Normal"/>
        <w:widowControl w:val="false"/>
        <w:jc w:val="both"/>
        <w:rPr>
          <w:lang w:val="uk-UA"/>
        </w:rPr>
      </w:pPr>
      <w:r>
        <w:rPr/>
        <w:t xml:space="preserve">Войтенко </w:t>
      </w:r>
      <w:r>
        <w:rPr>
          <w:lang w:val="uk-UA"/>
        </w:rPr>
        <w:t>Є.О.</w:t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енко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character" w:styleId="Rvts6">
    <w:name w:val="rvts6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11:00Z</dcterms:created>
  <dc:creator>Kadenko</dc:creator>
  <dc:description/>
  <cp:keywords/>
  <dc:language>en-US</dc:language>
  <cp:lastModifiedBy>пк2</cp:lastModifiedBy>
  <cp:lastPrinted>2018-08-17T15:01:00Z</cp:lastPrinted>
  <dcterms:modified xsi:type="dcterms:W3CDTF">2018-08-17T12:40:00Z</dcterms:modified>
  <cp:revision>68</cp:revision>
  <dc:subject/>
  <dc:title/>
</cp:coreProperties>
</file>