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3996569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0.2014   </w:t>
        <w:tab/>
        <w:tab/>
        <w:tab/>
        <w:tab/>
        <w:t>№ 16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овського району м. Харк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інальному етапі Х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географів у м. Кіровоград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4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8.08.2014 № 918 «Про проведення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Й. Ядренка, хіміків, фізиків, винахідників і раціоналізаторів у 2014/2015 навчальному році», на підставі листа КЗ «Кіровоградський обласний інститут післядипломної педагогічної освіти імені Василя Сухомлинського» від 23.09.2014 № 592/12-10 «Про проведення фінального етапу Х Всеукраїнського турніру юних географів», н</w:t>
      </w:r>
      <w:r>
        <w:rPr>
          <w:bCs/>
          <w:sz w:val="28"/>
          <w:szCs w:val="28"/>
          <w:lang w:val="uk-UA"/>
        </w:rPr>
        <w:t xml:space="preserve">аказу Департаменту освіти Харківської міської ради від 14.10.2014 №159 «Про підсумки VІІ міського турніру юних географів для учнів 7-11-х класів загальноосвітніх навчальних закладів»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Кіровоград</w:t>
      </w:r>
      <w:r>
        <w:rPr>
          <w:bCs/>
          <w:sz w:val="28"/>
          <w:szCs w:val="28"/>
          <w:lang w:val="uk-UA"/>
        </w:rPr>
        <w:t xml:space="preserve">а з 26 по 31 жовтня 2014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 Всеукраїнського турніру юних географів, що відбудеться з 27 по 30 жовтня 2014 року, вчителя географії Харківської загальноосвітньої школи І-ІІІ ступенів № 123 Харківської міської ради Харківської області Первишеву Наталію Леонідівну та учнів загальноосвітніх навчальних закладів м. Харкова, які стали переможцями VІІ міського турніру</w:t>
      </w:r>
      <w:r>
        <w:rPr>
          <w:sz w:val="28"/>
          <w:szCs w:val="28"/>
          <w:lang w:val="uk-UA"/>
        </w:rPr>
        <w:t xml:space="preserve"> юних географ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атова Олега, учня 11 класу Харківського ліцею № 14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а Богдана, учня 10 класу Харківського ліцею № 14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 Алєсю, ученицю 10 класу Харківського ліцею № 14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шеву Єлизавету, ученицю 9 класу Харківської загальноосвітньої школи І-ІІІ ступенів № 12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 Антоніну, ученицю 10 класу Харківської загальноосвітньої школи І-ІІІ ступенів № 123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142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чити керівником збірної команди учнів загальноосвітніх навчальних закладів Московського району м. Харкова для участі у фінальному етапі Х Всеукраїнського турніру юних географів Первишеву Наталію Леонідівну, вчителя географії Харківської загальноосвітньої школи І-ІІІ стпенів № 123 Харківської міської ради Харківської області (за 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Кіровоград</w:t>
      </w:r>
      <w:r>
        <w:rPr>
          <w:bCs/>
          <w:sz w:val="28"/>
          <w:szCs w:val="28"/>
          <w:lang w:val="uk-UA"/>
        </w:rPr>
        <w:t>а, участі в турнірі та повернення до м. Харкова на керівника команди Первишеву Н.Л.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 фінансування участі збірної команди учнів загальноосвітніх навчальних закладів Московського району м. Харкова у фінальному етапі Х Всеукраїнського турніру юних географів відповідно до Комплексної програми розвитку освіти м. Харкова на 2011-2015 роки в межах бюджетних призначень на зазначені цілі у 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en-US"/>
        </w:rPr>
        <w:t>23</w:t>
      </w:r>
      <w:r>
        <w:rPr>
          <w:bCs/>
          <w:sz w:val="28"/>
          <w:szCs w:val="28"/>
          <w:lang w:val="uk-UA"/>
        </w:rPr>
        <w:t>.10.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Московського району м. Харкова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Дзюбі Т.В. тримати під контролем відправлення та прибуття до м.</w:t>
      </w:r>
      <w:r>
        <w:rPr>
          <w:sz w:val="28"/>
          <w:szCs w:val="28"/>
          <w:lang w:val="uk-UA"/>
        </w:rPr>
        <w:t> Кіровограда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гальноосвітніх навчальних закладів Московського району м. Харко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6.10.2014 по 31.10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  <w:t>Управлінню освіти адміністрації Московського району Харківської міської ради, та адміністраціям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Cs/>
          <w:spacing w:val="6"/>
          <w:sz w:val="28"/>
          <w:szCs w:val="28"/>
          <w:lang w:val="uk-UA"/>
        </w:rPr>
        <w:t xml:space="preserve">Харківського ліцею № 141 Харківської міської ради Харківської області та Харківської загальноосвітньої школи І-ІІІ ступенів № 123 Харківської міської ради Харківської області </w:t>
      </w:r>
      <w:r>
        <w:rPr>
          <w:bCs/>
          <w:sz w:val="28"/>
          <w:szCs w:val="28"/>
          <w:lang w:val="uk-UA"/>
        </w:rPr>
        <w:t>сприяти участі учнів та керівника команди у фінальному етапі Х Всеукраїнського турніру юних географ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2.10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Стецюра Т.П.</w:t>
      </w:r>
    </w:p>
    <w:p>
      <w:pPr>
        <w:pStyle w:val="Normal"/>
        <w:ind w:firstLine="708"/>
        <w:rPr>
          <w:lang w:val="uk-UA"/>
        </w:rPr>
      </w:pPr>
      <w:r>
        <w:rPr>
          <w:bCs/>
          <w:lang w:val="uk-UA"/>
        </w:rPr>
        <w:t>Коротка Л.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Гостіннік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left="709" w:hanging="0"/>
        <w:rPr>
          <w:bCs/>
          <w:lang w:val="uk-UA"/>
        </w:rPr>
      </w:pPr>
      <w:r>
        <w:rPr>
          <w:bCs/>
          <w:lang w:val="uk-UA"/>
        </w:rPr>
        <w:t>Первишева Н.Л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left="70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Дзюба Т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6:00Z</dcterms:created>
  <dc:creator>Kadenko</dc:creator>
  <dc:description/>
  <cp:keywords/>
  <dc:language>en-US</dc:language>
  <cp:lastModifiedBy>Дзюба</cp:lastModifiedBy>
  <cp:lastPrinted>2014-10-20T15:21:00Z</cp:lastPrinted>
  <dcterms:modified xsi:type="dcterms:W3CDTF">2014-10-22T09:23:00Z</dcterms:modified>
  <cp:revision>24</cp:revision>
  <dc:subject/>
  <dc:title/>
</cp:coreProperties>
</file>