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2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від 03.10.2018 № 17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79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лова комітету:</w:t>
            </w:r>
            <w:r>
              <w:rPr>
                <w:sz w:val="28"/>
                <w:szCs w:val="28"/>
                <w:lang w:val="uk-UA"/>
              </w:rPr>
              <w:t xml:space="preserve"> Деменко Ольга Іванівна – директо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ступники голови: 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825" w:hRule="atLeast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улова Алла Степанівна – директор Науково-методичного педагогічного центру Департаменту освіти Харківської міської ради; 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ботарьов В.І. – професор, кандидат фізико-математичних наук, директор Центру довузівської освіти</w:t>
                  </w:r>
                  <w:r>
                    <w:rPr>
                      <w:spacing w:val="-6"/>
                      <w:sz w:val="28"/>
                      <w:szCs w:val="28"/>
                      <w:shd w:fill="FFFFFF" w:val="clear"/>
                      <w:lang w:val="uk-UA"/>
                    </w:rPr>
                    <w:t xml:space="preserve"> Харківського національного університету                              імені В.Н. Каразіна 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има О.Г.  – кандидат економічних наук, професор, проректор з науково-педагогічної роботи Харківського національного економічного університету імені Семена Кузнеця (за згодою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/>
              <w:t>Члени оргкомітету: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>
                <w:trHeight w:val="133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ірка І.О.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 –</w:t>
                  </w:r>
                  <w:r>
                    <w:rPr>
                      <w:sz w:val="28"/>
                      <w:szCs w:val="28"/>
                    </w:rPr>
                    <w:t xml:space="preserve"> декан фізико-технічного факультету, доктор фізико-математичних наук, професор, завідувач кафедри загальної та прикладної фізики фізико-технічного факультету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Харківського національного університету                                      імені В. Н. Каразіна (за згодою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Ходусов В.Д. – завідувач кафедри теоретичної ядерної фізики  та вищої математики імені О. І. Ахієзера </w:t>
                  </w:r>
                  <w:r>
                    <w:rPr>
                      <w:sz w:val="28"/>
                      <w:szCs w:val="28"/>
                      <w:lang w:val="uk-UA"/>
                    </w:rPr>
                    <w:t>фізико-технічного факультету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 xml:space="preserve"> Харківського національного університету імені В. Н. Каразіна (за згодою)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;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ц Г.П. – кандидат економічних наук, доцент, декан факультету економічної інформатики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Харківського економічного університету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імені Семена Кузнеця    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(за згодою);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ут-Гусаїм Н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ойтенко Є.О. – методист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Науково-методичного педагогічного центру </w:t>
                  </w:r>
                  <w:r>
                    <w:rPr>
                      <w:sz w:val="28"/>
                      <w:szCs w:val="28"/>
                      <w:lang w:val="uk-UA"/>
                    </w:rPr>
                    <w:t>Департаменту освіти Харківської міської ради;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-1620" w:leader="none"/>
                      <w:tab w:val="right" w:pos="7796" w:leader="none"/>
                    </w:tabs>
                    <w:overflowPunct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Гостиннікова О.М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– методист 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мкович Т.О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зюба Т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ьмачко О.І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даруєва С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лякова І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формат М.І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усанова О.К. – методист Науково-методичного педагогічного центру Департаменту освіти Харківської міської рад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      О.І. Деменко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  <w:lang w:val="uk-UA"/>
        </w:rPr>
        <w:t>Демкович 725 25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02:00Z</dcterms:created>
  <dc:creator>Пользователь</dc:creator>
  <dc:description/>
  <cp:keywords/>
  <dc:language>en-US</dc:language>
  <cp:lastModifiedBy>admin</cp:lastModifiedBy>
  <cp:lastPrinted>2018-09-27T09:42:00Z</cp:lastPrinted>
  <dcterms:modified xsi:type="dcterms:W3CDTF">2018-10-04T08:09:00Z</dcterms:modified>
  <cp:revision>12</cp:revision>
  <dc:subject/>
  <dc:title/>
</cp:coreProperties>
</file>