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3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від 03.10.2018 № 174</w:t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Всеукраїнських учнівськ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 із математики, фізики та і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Жолткевич Г.М. – декан факультету математики і інформатики, доктор технічних наук, професор, професор кафедри теоретичної та прикладної інформатики Харківського національного університету імені В. Н. Каразіна   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журі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Ігнатович С.Ю. – доктор фізико-математичних наук, доцент                 кафедри  прикладної математики факультету математики і інформатики Харківського національного університету імені В. Н. Каразіна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ишнякова Г.М. – </w:t>
      </w:r>
      <w:r>
        <w:rPr>
          <w:color w:val="000000"/>
          <w:sz w:val="28"/>
          <w:szCs w:val="28"/>
          <w:lang w:val="uk-UA"/>
        </w:rPr>
        <w:t>кандидат фізико-математичних нау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 xml:space="preserve">факультету математики і інформати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арківського національного університету імені  В. Н. Каразіна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иря Н.П. – кандидат фізико-математичних наук, </w:t>
      </w:r>
      <w:r>
        <w:rPr>
          <w:color w:val="000000"/>
          <w:sz w:val="28"/>
          <w:szCs w:val="28"/>
          <w:lang w:val="uk-UA"/>
        </w:rPr>
        <w:t xml:space="preserve">доцент </w:t>
      </w:r>
      <w:r>
        <w:rPr>
          <w:color w:val="000000"/>
          <w:sz w:val="28"/>
          <w:szCs w:val="28"/>
          <w:shd w:fill="FFFFFF" w:val="clear"/>
          <w:lang w:val="uk-UA"/>
        </w:rPr>
        <w:t>кафедри вищої математики Національного технічного університету «Харківський політехнічний інститут»</w:t>
      </w:r>
      <w:r>
        <w:rPr>
          <w:sz w:val="28"/>
          <w:szCs w:val="28"/>
          <w:shd w:fill="FFFFFF" w:val="clear"/>
          <w:lang w:val="uk-UA"/>
        </w:rPr>
        <w:t xml:space="preserve">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етров Є.В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лякова Л.Ю. – кандидат фізико-математичних наук, старший викладач кафедри теоретичної та прикладної інформатики факультету математики і інформатики Харківського національного університету                    імені В. 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славський С.О. – кандидат фізико-математичних наук, доцент кафедри прикладної математики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Афанасьєв Є.В. – аспірант Фізико-технічного інституту низьких температур ім. Б. І. Вєрк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Теплова Д.П. – аспірантка Фізико-технічного інституту низьких температур ім. Б. І. Вєрк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убова С.А. – студентка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валь І.А. – студент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го Нгок Тхай Шон – студент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уденко О.П. – студент факультету математики і інформатики Харківського національного університету імені В. 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арапін Р.В. – студент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мірнов Д.О. – студент факультету математики і інформатики Харківськ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ціонального університету імені В. Н. Каразіна </w:t>
      </w:r>
      <w:r>
        <w:rPr>
          <w:color w:val="000000"/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ам Хоанг Вієт – студент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евченко О.С. – студентка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бенко Н.М. – учитель математики Харківської загальноосвітньої школи І-ІІІ ступенів № 40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рштейн О.Л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йко І.В.</w:t>
      </w:r>
      <w:r>
        <w:rPr>
          <w:sz w:val="28"/>
          <w:szCs w:val="28"/>
          <w:lang w:val="uk-UA"/>
        </w:rPr>
        <w:t xml:space="preserve"> – учитель математики Харківської загальноосвітньої школи               І-ІІІ ступенів № 90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ратковська С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18 Харківської міської ради Харківської області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ркун С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38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аляєва І.Є. – учитель математики Харківської загальноосвітньої школи І-ІІІ ступенів № 150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ноградова Т.М. – учитель математики Харківської спеціалізованої школи ІІ-ІІІ ступенів № 3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шневська І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45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ламаздіна В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57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рбань О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8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рибанова В.М. – учитель математики Харківської загальноосвітньої школи І-ІІІ ступенів № 53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ежер О.В. – учитель матема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Харківської загальноосвітньої школи    І-ІІІ ступенів № 35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ила О.А. – учитель матема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Харківської загальноосвітньої школи    І-ІІІ ступенів № 28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Житнікова В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Харківської загальноосвітньої школи І-ІІІ ступенів № 127 імені Г.К. Жукова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олотарьова І.О. </w:t>
      </w:r>
      <w:r>
        <w:rPr>
          <w:sz w:val="28"/>
          <w:szCs w:val="28"/>
          <w:shd w:fill="FFFFFF" w:val="clear"/>
          <w:lang w:val="uk-UA"/>
        </w:rPr>
        <w:t>– учитель математики</w:t>
      </w:r>
      <w:r>
        <w:rPr>
          <w:sz w:val="28"/>
          <w:szCs w:val="28"/>
          <w:lang w:val="uk-UA"/>
        </w:rPr>
        <w:t xml:space="preserve"> Харківської гімназії № 46                імені М. В. Ломоносова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Євсеєва Н.Б. – учитель математики Харківської спеціалізованої школи  І-ІІІ ступенів № 16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Єрьомка Т.Ю. – учитель математики Харківської загальноосвітньої школи І-ІІІ ступенів № 69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алюжна Н.І. </w:t>
      </w:r>
      <w:r>
        <w:rPr>
          <w:sz w:val="28"/>
          <w:szCs w:val="28"/>
          <w:lang w:val="uk-UA"/>
        </w:rPr>
        <w:t>– учитель математики Харківської гімназії № 152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раснікова О.Ю.</w:t>
      </w:r>
      <w:r>
        <w:rPr>
          <w:sz w:val="28"/>
          <w:szCs w:val="28"/>
          <w:lang w:val="uk-UA"/>
        </w:rPr>
        <w:t xml:space="preserve"> – учитель математики Харківської гімназії № 34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ничанський В.В. – учитель математики Харківської гімназії № 34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знецова О.В. – учитель математики Харківської загальноосвітньої школи І-ІІІ ступенів № 95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карекіна Т.М. – учитель математики Харківського технічного                                 ліцею № 173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ліш О.Б. – учитель математики Харківського ліцею № 107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ова Т.М. – учитель математики Харківської загальноосвітньої школи І-ІІІ ступенів № 74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исакевич А.В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фиць С.О. – учитель математики КЗ «Харківський фізико-мате-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вечкіна Т.В. – учитель математики Харківської спеціалізованої школи І-ІІІ ступенів № 80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сінська І.В. – 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38 Харківської міської ради Харківської області    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нова А.Ю. – учитель математики Харківського навчально-виховного комплексу «гімназія-школа І ступеня» № 24 Харківської міської ради Харківської області імені І. Н. Питікова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дубна І.М. – учитель математики Харківського ліцею № 14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охильчук Л.Д. – учитель математики </w:t>
      </w:r>
      <w:r>
        <w:rPr>
          <w:rFonts w:eastAsia="Calibri"/>
          <w:sz w:val="28"/>
          <w:szCs w:val="28"/>
          <w:lang w:val="uk-UA" w:eastAsia="zh-CN"/>
        </w:rPr>
        <w:t>Харківської спеціалізованої школи І-ІІІ ступенів з поглибленим вивченням окремих предметів № 16 Харківської міської ради Харківської області імені В.Г. Сергєєва</w:t>
      </w:r>
      <w:r>
        <w:rPr>
          <w:sz w:val="28"/>
          <w:szCs w:val="28"/>
          <w:shd w:fill="FFFFFF" w:val="clear"/>
          <w:lang w:val="uk-UA"/>
        </w:rPr>
        <w:t xml:space="preserve">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улавська Г.Д. – учитель математики Харківської гімназії № 172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ешетняк М.М. – учитель математики Харківського ліцею № 141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ябчикова О.В. – учитель математики Харківської спеціалізованої школи І-ІІІ ступенів № 62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амохвалова О.В. – учитель математики Харківського ліцею № 89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лезньова О.М. – учитель математики Харківської гімназії № 116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рбіна Н.А. – учитель математики Харківської загальноосвітньої школи І-ІІІ ступенів № 54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ердюкова Т.Г. – учитель математики Харківської спеціалізованої школи І-ІІІ ступенів № 119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оболева С.А. – учитель математики Харківської загальноосвітньої школи І-ІІІ ступенів № 122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околенко І.В. – учитель математики Харківської загальноосвітньої школи І-ІІІ ступенів № 5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арікова О.М.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48 Харківської міської ради Харківської області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ота Е.О.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ї гімназії № 1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юкова О.В.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ї гімназії № 39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арік О.Ю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Холмогорова І.Є. </w:t>
      </w:r>
      <w:r>
        <w:rPr>
          <w:spacing w:val="-4"/>
          <w:sz w:val="28"/>
          <w:szCs w:val="28"/>
          <w:shd w:fill="FFFFFF" w:val="clear"/>
          <w:lang w:val="uk-UA"/>
        </w:rPr>
        <w:t>–  учитель математики Харківської загальноосвітньої школи І-ІІІ ступенів № 67 Харківської міської ради Харківської області                            (за згодо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  <w:lang w:val="uk-UA"/>
        </w:rPr>
        <w:t xml:space="preserve">Чиновата З.А. – учитель математики Харківської гімназії № 43                       </w:t>
      </w:r>
      <w:r>
        <w:rPr>
          <w:sz w:val="28"/>
          <w:szCs w:val="28"/>
          <w:shd w:fill="FFFFFF" w:val="clear"/>
          <w:lang w:val="uk-UA"/>
        </w:rPr>
        <w:t>Харківської міської ради Харківської області (за згодою);</w:t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>Чудна Т.М. –  учитель математики Харківської загальноосвітньої школи                  І-ІІІ ступенів № 5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Шкарлат С.І. – учитель математики Харківської спеціалізованої школи  І-ІІІ ступенів № 87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Шрамко О.О.</w:t>
      </w:r>
      <w:r>
        <w:rPr>
          <w:spacing w:val="-4"/>
          <w:sz w:val="28"/>
          <w:szCs w:val="28"/>
          <w:shd w:fill="FFFFFF" w:val="clear"/>
          <w:lang w:val="uk-UA"/>
        </w:rPr>
        <w:t xml:space="preserve"> – учитель математики Харківської гімназії № 47 Харків-ської</w:t>
      </w:r>
      <w:r>
        <w:rPr>
          <w:sz w:val="28"/>
          <w:szCs w:val="28"/>
          <w:shd w:fill="FFFFFF" w:val="clear"/>
          <w:lang w:val="uk-UA"/>
        </w:rPr>
        <w:t> міської 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ина О.С. – учитель математики КЗ «Харківський фізико-математичний ліцей № 27 Харківської міської ради Харківської області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Голова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ені В. Н. Каразіна (за згодою).</w:t>
      </w:r>
    </w:p>
    <w:p>
      <w:pPr>
        <w:pStyle w:val="Normal"/>
        <w:ind w:left="567" w:hanging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ступник голови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авленко І.В. – заступник голови журі, доцент кафедри теоретичної ядерної фізики імені О. І. Ахієзера фізико-технічного факультету Харківського національного університету імені В.Н. Каразіна (за згодою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лени журі: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с К.О. – доцент кафедри ядерної та медичної фізики фізико-технічного факультету Харківського національного університету                   імені В.Н. Каразіна (за згодо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Наумовець А.С. – старший викладач фізико-технічного факультету Харківського 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Олефір В.П. – доцент кафедри прикладної фізики та фізики плазми фізико-технічного факультету Харківського національного університету                імені В. Н. Каразіна (за згодо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Рижова О.В. – старший викладач кафедри ядерної та медичної фізики фізико-технічного факультету Харківського національного університету                   імені В.Н. Каразіна (за згодо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ереда К.М. – доцент кафедри прикладної фізики та фізики плазми фізико-технічного факультету Харківського національного університету                імені В.Н. Каразіна (за згодо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Старовойтов Р.І. – старший викладач кафедри прикладної фізики та фізики плазми фізико-технічного факультету Харківського 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Чишкала В.О. – доцент кафедри матеріалів реакторобудування та фізичних технологій фізико-технічного факультету Харківського національ-ного університету імені В.Н. Каразіна (за згодою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Щусь О.П. – доцент кафедри ядерної та медичної фізики фізико-технічного факультету Харківського національного університету                   імені В.Н. Каразіна (за згодо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Гречко Я.О. – молодший науковий співробітник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Маловиця М.С. – аспірант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Литвиненко Д.М. – аспірант фізико-техн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Мельник Д.О. – аспірантка фізико-техн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Волкова Ю.Є. – студентка фізико-технічного факультету Харківського національного університету імені В.Н. Каразіна (за згодою)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лтухова М.А. – учитель фізики Харківської спеціалізованої школи                      І-ІІІ ступенів № 85 Харківської міської ради Харківської області   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алобан Н.В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спеціалізованої школи                      І-ІІІ ступенів № 80 Харківської міської ради Харківської області   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ач І.А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               І-ІІІ ступенів № 10 Харківської міської ради Харківської області </w:t>
      </w:r>
      <w:r>
        <w:rPr>
          <w:spacing w:val="-2"/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ондаренко Л.В. – учитель фізики Харківської гімназії № 1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рзенко О.С. – учитель фізики Харківської спеціалізованої школи                      І-ІІІ ступенів № 162 Харківської міської ради Харківської області   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утко Н.Є. – учитель фізики Харківської спеціалізованої школи                      І-ІІІ ступенів № 108 Харківської міської ради Харківської області   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ставна О.В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спеціалізованої школи                      І-ІІІ ступенів № 17 Харківської міської ради Харківської області   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врищук Л.П. – учитель фізики Харківської загальноосвітньої школи                І-ІІІ ступенів № 127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Гриненко С.В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               І-ІІІ ступенів № 102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йцева С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Єрмоленко О.В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І-ІІІ ступенів № 92 Харківської міської ради Харківської області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арполенкова І.В. – учитель фізики Харківської загальноосвітньої школи І-ІІІ ступенів № 58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вальчук Т.В. – учитель фізики Харківської загальноосвітньої школи               І-ІІІ ступенів № 38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ценко М.Є. – учитель фізики Харківської загальноосвітньої школи               І-ІІІ ступенів № 54 Харківської міської ради Харківської області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>Кухтін О.І. – учитель фізики Харківського навчально-виховного комплексу № 45 «Академічна гімназія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Ляшенко А.Л.</w:t>
      </w:r>
      <w:r>
        <w:rPr>
          <w:sz w:val="28"/>
          <w:szCs w:val="28"/>
          <w:lang w:val="uk-UA"/>
        </w:rPr>
        <w:t xml:space="preserve"> – учитель фізики Харківського університетського ліцею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айзеліс З.О.</w:t>
      </w:r>
      <w:r>
        <w:rPr>
          <w:sz w:val="28"/>
          <w:szCs w:val="28"/>
          <w:lang w:val="uk-UA"/>
        </w:rPr>
        <w:t xml:space="preserve"> – учитель фізики Харківського ліцею № 161 «Імпульс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тіус В.І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2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згова О.В. – учитель фізики Харківської спеціалізованої школи                   ІІ-ІІІ ступенів № 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овикова О.І. – учитель фізики Харківської загальноосвітньої школи              І-ІІІ ступенів № 71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пределякова І.О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загальноосвітньої школи І-ІІІ ступенів № 91 Харківської міської ради Харківської області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вленко О.Ю. </w:t>
      </w:r>
      <w:r>
        <w:rPr>
          <w:sz w:val="28"/>
          <w:szCs w:val="28"/>
          <w:shd w:fill="FFFFFF" w:val="clear"/>
          <w:lang w:val="uk-UA"/>
        </w:rPr>
        <w:t>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82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ченко О.М. </w:t>
      </w:r>
      <w:r>
        <w:rPr>
          <w:sz w:val="28"/>
          <w:szCs w:val="28"/>
          <w:shd w:fill="FFFFFF" w:val="clear"/>
          <w:lang w:val="uk-UA"/>
        </w:rPr>
        <w:t xml:space="preserve">– учитель фізики </w:t>
      </w:r>
      <w:r>
        <w:rPr>
          <w:sz w:val="28"/>
          <w:szCs w:val="28"/>
          <w:lang w:val="uk-UA"/>
        </w:rPr>
        <w:t xml:space="preserve">Харківська спеціалізована школа                   І-ІІІ ступенів №18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ліщук Н.В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І-ІІІ ступенів № 166 «Вертикаль»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лшведкіна Л.Б.</w:t>
      </w:r>
      <w:r>
        <w:rPr>
          <w:sz w:val="28"/>
          <w:szCs w:val="28"/>
          <w:shd w:fill="FFFFFF" w:val="clear"/>
          <w:lang w:val="uk-UA"/>
        </w:rPr>
        <w:t xml:space="preserve"> – учитель фізики </w:t>
      </w:r>
      <w:r>
        <w:rPr>
          <w:sz w:val="28"/>
          <w:szCs w:val="28"/>
          <w:lang w:val="uk-UA"/>
        </w:rPr>
        <w:t>Харківської загальноосвітньої школи   І-ІІІ ступенів № 160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цька Г.Д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3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арій Т.А. – учитель фізики Харківського ліцею № 8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евастьян О.Ю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4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оболева І.М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47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каченко О.М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 12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Требчач Н.М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Туманцова О.О. – учитель фізики Харківської спеціалізованої школи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</w:t>
      </w:r>
      <w:r>
        <w:rPr>
          <w:spacing w:val="-2"/>
          <w:sz w:val="28"/>
          <w:szCs w:val="28"/>
          <w:shd w:fill="FFFFFF" w:val="clear"/>
          <w:lang w:val="en-US"/>
        </w:rPr>
        <w:t> </w:t>
      </w:r>
      <w:r>
        <w:rPr>
          <w:spacing w:val="-2"/>
          <w:sz w:val="28"/>
          <w:szCs w:val="28"/>
          <w:shd w:fill="FFFFFF" w:val="clear"/>
          <w:lang w:val="uk-UA"/>
        </w:rPr>
        <w:t>15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одєєва О.О. – учитель фізики Харківської гімназії № 16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Шафранська Л.П. – учитель фізики Харківської загальноосвітньої школи І-ІІІ ступенів № 78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а Т.М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             І-ІІІ ступенів № 5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ло Н.А. – учитель фізики Харківської гімназії № 86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Шутова С.І. – учитель фізики Харківської загальноосвітньої школи              І-ІІІ ступенів № 150 Харківської міської ради Харківської області (за згодою)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жур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О.В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 кафедри інформаційних систем Харківсь</w:t>
      </w:r>
      <w:r>
        <w:rPr>
          <w:spacing w:val="-4"/>
          <w:sz w:val="28"/>
          <w:szCs w:val="28"/>
          <w:shd w:fill="FFFFFF" w:val="clear"/>
          <w:lang w:val="uk-UA"/>
        </w:rPr>
        <w:t>кого національного економічного університету імені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  <w:lang w:val="uk-UA"/>
        </w:rPr>
        <w:t>Семена Кузнец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Члени </w:t>
      </w:r>
      <w:r>
        <w:rPr>
          <w:b/>
          <w:bCs/>
          <w:sz w:val="28"/>
          <w:szCs w:val="28"/>
          <w:lang w:val="en-US"/>
        </w:rPr>
        <w:t>журі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юшенко І.Г. – старший викладач кафедри інформаційних систем Харківського національного економічного університету імені Семена Кузнеця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рзубов М.О. – учитель інформатики Харківського навчально-виховного комплексу № 45 «Академічна гімназія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ондаренко О.М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гімназії № 12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Гаплевський П.О. – учитель інформатики Харківської гімназії № 13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рохова Л.В. – учитель інформатики Харківської загальноосвітньої школи І-ІІІ ступенів № 168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уженко А.О. – учитель інформатики Харківського фізико-математичног7о ліцею № 27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Єфіменко В.С. – учитель інформатики Харківської загальноосвітньої школи І-ІІІ ступенів № 58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зніченко А.О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 26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лоткова І.І. – учитель інформатики Харківська загальноосвітня школа І-ІІІ ступенів № 150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Олім Д.Ю. – учитель інформатики Харківського технологічного                       ліцею № 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оссоха К.В. – учитель інформатики Харківської гімназії № 46                    імені М. В. Ломоносова Харківської міської ради Харківської області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амотой І.В. – учитель інформатики Харківського технічного                     ліцею № 173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афронова Н.М. – учитель інформатики </w:t>
      </w:r>
      <w:r>
        <w:rPr>
          <w:sz w:val="28"/>
          <w:szCs w:val="28"/>
          <w:lang w:val="uk-UA"/>
        </w:rPr>
        <w:t xml:space="preserve">Харківської гімназії № 39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курідіна С.А. – учитель інформатики Харківської загальноосвітньої школи І-ІІІ ступенів № 98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чка О.В. – учитель інформатики Харківської загальноосвітньої школи І-ІІІ ступенів № 5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оненко Н.Г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</w:t>
      </w:r>
      <w:r>
        <w:rPr>
          <w:sz w:val="28"/>
          <w:szCs w:val="28"/>
          <w:lang w:val="uk-UA"/>
        </w:rPr>
        <w:t xml:space="preserve">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ронько В.В. – учитель інформатики Харківської загальноосвітньої школи І-ІІІ ступенів № 160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охлова С.Л. – учитель інформатики Харківської загальноосвітньої школи І-ІІІ ступенів № 35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іліна В.І. – учитель інформатики Харківської спеціалізованої школи               І-ІІІ ступенів № 87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Черкасова Ю.М. – учитель інформатики Харківської загальноосвітньої школи І-ІІІ ступенів № 38 Харківської міської ради Харківської області                    (за згодою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О.І. Деменк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емкович 725 25 11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5" w:leader="none"/>
        <w:tab w:val="center" w:pos="4677" w:leader="none"/>
        <w:tab w:val="right" w:pos="9355" w:leader="none"/>
      </w:tabs>
      <w:rPr/>
    </w:pPr>
    <w:r>
      <w:rPr/>
      <w:tab/>
      <w:t xml:space="preserve">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9:00Z</dcterms:created>
  <dc:creator>Пользователь</dc:creator>
  <dc:description/>
  <dc:language>en-US</dc:language>
  <cp:lastModifiedBy>Пользователь Windows</cp:lastModifiedBy>
  <cp:lastPrinted>2012-11-14T13:38:00Z</cp:lastPrinted>
  <dcterms:modified xsi:type="dcterms:W3CDTF">2018-10-05T06:59:00Z</dcterms:modified>
  <cp:revision>2</cp:revision>
  <dc:subject/>
  <dc:title/>
</cp:coreProperties>
</file>