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377"/>
      </w:tblGrid>
      <w:tr>
        <w:trPr/>
        <w:tc>
          <w:tcPr>
            <w:tcW w:w="123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u w:val="single"/>
                <w:lang w:val="uk-UA" w:eastAsia="ar-SA"/>
              </w:rPr>
            </w:pPr>
            <w:r>
              <w:rPr>
                <w:lang w:val="uk-UA" w:eastAsia="ar-S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895226716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ДЕПАРТАМЕНТ  ОСВІТИ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u w:val="single"/>
                <w:lang w:val="uk-UA" w:eastAsia="ar-S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6611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val="uk-UA" w:eastAsia="ar-SA"/>
              </w:rPr>
            </w:pPr>
            <w:r>
              <w:rPr>
                <w:b/>
                <w:sz w:val="20"/>
                <w:szCs w:val="20"/>
                <w:u w:val="single"/>
                <w:lang w:val="uk-UA" w:eastAsia="ar-S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u w:val="single"/>
                <w:lang w:val="uk-UA" w:eastAsia="ar-SA"/>
              </w:rPr>
            </w:pPr>
            <w:r>
              <w:rPr>
                <w:b/>
                <w:u w:val="single"/>
                <w:lang w:val="uk-UA" w:eastAsia="ar-SA"/>
              </w:rPr>
            </w:r>
          </w:p>
        </w:tc>
        <w:tc>
          <w:tcPr>
            <w:tcW w:w="1377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u w:val="single"/>
                <w:lang w:val="uk-UA" w:eastAsia="ar-SA"/>
              </w:rPr>
            </w:pPr>
            <w:r>
              <w:rPr>
                <w:b/>
                <w:u w:val="single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АКАЗ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8.11.2011 </w:t>
        <w:tab/>
        <w:tab/>
        <w:tab/>
        <w:tab/>
        <w:t>№ 183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lineRule="auto" w:line="360"/>
        <w:ind w:hanging="0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сумки конкурсу-захис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кращу модель інформатизації навчального закл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Шкільний інформаційний світ-2011» </w:t>
      </w:r>
    </w:p>
    <w:p>
      <w:pPr>
        <w:pStyle w:val="Heading3"/>
        <w:spacing w:lineRule="auto" w:line="360"/>
        <w:jc w:val="left"/>
        <w:rPr>
          <w:caps w:val="false"/>
          <w:smallCaps w:val="false"/>
          <w:sz w:val="28"/>
          <w:szCs w:val="28"/>
          <w:lang w:val="uk-UA"/>
        </w:rPr>
      </w:pPr>
      <w:r>
        <w:rPr>
          <w:caps w:val="false"/>
          <w:smallCaps w:val="false"/>
          <w:sz w:val="28"/>
          <w:szCs w:val="28"/>
          <w:lang w:val="uk-UA"/>
        </w:rPr>
      </w:r>
    </w:p>
    <w:p>
      <w:pPr>
        <w:pStyle w:val="Heading3"/>
        <w:spacing w:lineRule="auto" w:line="360"/>
        <w:jc w:val="left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На виконання розділу 4.2.4. «Інформаційні та комунікаційні технології в системі освіти»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Комплексної програми розвитку освіти м. Харкова на 2011-2015 роки, затвердженої </w:t>
      </w:r>
      <w:r>
        <w:rPr>
          <w:color w:val="000000"/>
          <w:sz w:val="28"/>
          <w:szCs w:val="28"/>
          <w:lang w:val="uk-UA"/>
        </w:rPr>
        <w:t>рішенням 2 сесії Харківської міської ради 6 скликання «Про затвердження Комплексної програми  розвитку освіти м. Харкова на 2011-2015 роки» від 22.12.2011 №47/10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наказу Департаменту освіти Харківської міської ради від 01.03.2011 № 33 «Про проведення   конкурсу-захисту на кращу модель інформатизації навчального закладу «Шкільний інформаційний світ-2011», згідно з Положенням про конкурс-захист на кращу модель інформатизації навчального закладу «Шкільний інформаційний світ» у 2011 році організовано проведення конкурсу-захисту на кращу модель інформатизації навчального закладу «Шкільний інформаційний світ» (далі – Конкурсу-захисту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У березні-серпні 2011 року проведено І (районний) етап Конкурсу-захисту. За його підсумками до ІІ (міського) етапу представлено матеріали від </w:t>
      </w:r>
      <w:r>
        <w:rPr>
          <w:bCs/>
          <w:sz w:val="28"/>
          <w:szCs w:val="28"/>
          <w:lang w:val="uk-UA"/>
        </w:rPr>
        <w:t xml:space="preserve">29 навчальних закладів, які стали переможцями І (районного) етапу  (2009 рік – 38 учасників із 36 навчальних закладів, 2010 рік – 42 учасника із 41 навчального закладу </w:t>
      </w:r>
      <w:r>
        <w:rPr>
          <w:sz w:val="28"/>
          <w:szCs w:val="28"/>
          <w:lang w:val="uk-UA"/>
        </w:rPr>
        <w:t xml:space="preserve">міста у 7 номінаціях (2009 рік – у 5, 2010 рік – у 7): у т.ч. приватних – 1, комунальних –  28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НЗ – </w:t>
      </w:r>
      <w:r>
        <w:rPr>
          <w:bCs/>
          <w:sz w:val="28"/>
          <w:szCs w:val="28"/>
          <w:lang w:val="uk-UA"/>
        </w:rPr>
        <w:t>5 (ДНЗ №№ 114, 231, 240, 425, 441)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НЗ – 24, у т.ч.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гімназій – </w:t>
      </w:r>
      <w:r>
        <w:rPr>
          <w:bCs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( ХГ №№ 34, 65, 86, 144, 172),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ліцеїв – 1 (ХТЛ № 9),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спеціалізованих шкіл – 6 ( ХСШ №№ 11, 17, 18, 66, 85, 166),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агальноосвітніх шкіл – 10 (ХЗОШ №№ 10, 48, 56, 91, 104, 105, 118, 129, 148, 164),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ВК – 2 (приватний НВК «Харківський колегіум», ХНВК №179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Згідно з календарним планом проведення ІІ (міського) етапу Конкурсу-захисту з 04.10.2011 по 07.10.2011 проведено І (заочний) тур, за підсумками якого визначено учасників ІІ (очного) тур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5-26.10.2011 проведено ІІ (очний) тур ІІ (міського) етапу Конкурсу-захисту, під час якого лідери І (заочного) туру презентували та захищали запропоновані моделі інформатизації навчального закла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рішення експертної комісії (протокол додається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изнати переможцями Конкурсу-захисту на кращу модель інформатизації навчального закладу «Шкільний інформаційний світ-2011» </w:t>
      </w:r>
      <w:r>
        <w:rPr>
          <w:bCs/>
          <w:iCs/>
          <w:sz w:val="28"/>
          <w:szCs w:val="28"/>
          <w:lang w:val="uk-UA"/>
        </w:rPr>
        <w:t>та нагородити дипломами і цінними подарунками у номінаціях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формаційні технології в дошкільній освіті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Cs/>
          <w:sz w:val="28"/>
          <w:szCs w:val="28"/>
          <w:lang w:val="uk-UA"/>
        </w:rPr>
        <w:t>І місце – Комунальний заклад «Дошкільний навчальний заклад (ясла- садок) № 231 комбінованого типу Харківської міської ради»</w:t>
      </w:r>
      <w:r>
        <w:rPr>
          <w:sz w:val="28"/>
          <w:szCs w:val="28"/>
          <w:lang w:val="uk-UA"/>
        </w:rPr>
        <w:t xml:space="preserve"> (Жовтневий район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ІІ місце – Комунальний заклад «</w:t>
      </w:r>
      <w:r>
        <w:rPr>
          <w:bCs/>
          <w:iCs/>
          <w:sz w:val="28"/>
          <w:szCs w:val="28"/>
          <w:lang w:val="uk-UA"/>
        </w:rPr>
        <w:t>Дошкільний навчальний заклад (ясла-садок) № 441 комбінованого типу Харківської міської ради»</w:t>
      </w:r>
      <w:r>
        <w:rPr>
          <w:sz w:val="28"/>
          <w:szCs w:val="28"/>
          <w:lang w:val="uk-UA"/>
        </w:rPr>
        <w:t xml:space="preserve"> (Червонозаводський район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ІІІ місце – Комунальний заклад «Дошкільний навчальний заклад (</w:t>
      </w:r>
      <w:r>
        <w:rPr>
          <w:bCs/>
          <w:iCs/>
          <w:sz w:val="28"/>
          <w:szCs w:val="28"/>
          <w:lang w:val="uk-UA"/>
        </w:rPr>
        <w:t>ясла-садок) № 240 комбінованого типу Харківської міської ради»</w:t>
      </w:r>
      <w:r>
        <w:rPr>
          <w:sz w:val="28"/>
          <w:szCs w:val="28"/>
          <w:lang w:val="uk-UA"/>
        </w:rPr>
        <w:t xml:space="preserve"> (Орджонікідзевський район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Школа сучасних інформаційно-комунікаційних технологій»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iCs/>
          <w:sz w:val="28"/>
          <w:szCs w:val="28"/>
          <w:lang w:val="uk-UA"/>
        </w:rPr>
        <w:t xml:space="preserve">І місце – </w:t>
      </w:r>
      <w:r>
        <w:rPr>
          <w:sz w:val="28"/>
          <w:szCs w:val="28"/>
          <w:lang w:val="uk-UA"/>
        </w:rPr>
        <w:t>Харківську загальноосвітню школу І-ІІІ ступенів №104 Харківської міської ради Харківської області (Орджонікідзевський район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ІІ місце – Харківську гімназію № 144 Харківської міської ради Харківської області (Московський район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Харківську загальноосвітню школу І-ІІІ ступенів №129 Харківської міської ради Харківської області (Дзержинський район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ий шкільний портал»</w:t>
      </w:r>
      <w:r>
        <w:rPr>
          <w:bCs/>
          <w:i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І місце – Харківську гімназію №34 Харківської міської ради Харківської області (Червонозаводський район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ІІ місце – Харківську загальноосвітню школу І-ІІІ ступенів №118 Харківської міської ради Харківської області (Орджонікідзевський район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 місце – Харківську спеціалізовану школу І-ІІІ ступенів №18 Харківської міської ради Харківської області (Ленінський район)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Школа сприяння формуванню інформаційної культури»</w:t>
      </w:r>
      <w:r>
        <w:rPr>
          <w:bCs/>
          <w:i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І місце – Харківський навчально-виховний комплекс № 179 Харківської міської ради Харківської області (Дзержинський район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ІІ місце – Харківську загальноосвітню школу І-ІІІ ступенів № 48 Харківської міської ради Харківської області (Червонозаводський район)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 місце – Харківську спеціалізовану школу І-ІІІ ступенів №85 Харківської міської ради Харківської області (Орджонікідзевський район)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Школа - центр інформаційного освітнього простору дитини»</w:t>
      </w:r>
      <w:r>
        <w:rPr>
          <w:bCs/>
          <w:i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І місце – Харківську гімназію №172 Харківської міської ради Харківської області (Київський район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ІІ місце – Харківську загальноосвітню школу І-ІІІ ступенів № 10 Харківської міської ради Харківської області (Червонозаводський  район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Харківську загальноосвітню школу І-ІІІ ступенів № 148 Харківської міської ради Харківської області (Дзержинський район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Школа - центр моніторингових досліджень»</w:t>
      </w:r>
      <w:r>
        <w:rPr>
          <w:bCs/>
          <w:i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І місце – Харківську спеціалізовану школу І-ІІІ ступенів №11 Харківської міської ради Харківської області (Фрунзенський район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Харківську спеціалізовану школу І-ІІІ ступенів №66 Харківської міської ради Харківської області (Червонозаводський район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Харківську гімназію №65 Харківської міської ради Харківської області (Жовтневий район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агородити цінним подарунком та дипломом лауреата в номінації «Школа дистанційного навчання» Харківську спеціалізовану школу І-ІІІ ступенів № 17 Харківської міської ради Харківської області (Київський район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Управлінням освіти адміністрацій районів Харківської міської ради проаналізувати результати участі загальноосвітніх навчальних закладів району у ІІ (міському) етапі конкурсу-захисту на кращу модель інформатизації навчального закладу «Шкільний інформаційний світ-2011» та довести інформацію про підсумки Конкурсу-захисту до відома керівників підпорядкованих навчальних закладів.</w:t>
      </w:r>
    </w:p>
    <w:p>
      <w:pPr>
        <w:pStyle w:val="Normal"/>
        <w:spacing w:lineRule="auto" w:line="360"/>
        <w:ind w:hanging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01.12.201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комітету Конкурсу-захисту провести нагородження переможців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 31.12.2011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харашвілі Т.О., спеціалісту І категорії науково-методичного педагогічного центру, розмістити цей наказ на сайті Департаменту освіти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11.2011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spacing w:lineRule="auto" w:line="360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28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284" w:hanging="0"/>
        <w:jc w:val="center"/>
        <w:rPr>
          <w:sz w:val="20"/>
          <w:lang w:val="uk-UA"/>
        </w:rPr>
      </w:pPr>
      <w:r>
        <w:rPr>
          <w:bCs/>
          <w:sz w:val="28"/>
          <w:szCs w:val="28"/>
          <w:lang w:val="uk-UA"/>
        </w:rPr>
        <w:t>Директор Департаменту освіти                                          О.І. Деменко</w:t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106" w:gutter="0" w:header="709" w:top="993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  <w:t>Дегтярьова О.А.</w:t>
      </w:r>
    </w:p>
    <w:p>
      <w:pPr>
        <w:pStyle w:val="Normal"/>
        <w:ind w:left="9720" w:hanging="0"/>
        <w:rPr>
          <w:lang w:val="uk-UA"/>
        </w:rPr>
      </w:pPr>
      <w:r>
        <w:rPr>
          <w:lang w:val="uk-UA"/>
        </w:rPr>
        <w:t xml:space="preserve">Додаток до наказу </w:t>
      </w:r>
    </w:p>
    <w:p>
      <w:pPr>
        <w:pStyle w:val="Normal"/>
        <w:ind w:left="9720" w:hanging="0"/>
        <w:rPr>
          <w:lang w:val="uk-UA"/>
        </w:rPr>
      </w:pPr>
      <w:r>
        <w:rPr>
          <w:lang w:val="uk-UA"/>
        </w:rPr>
        <w:t xml:space="preserve">Департаменту освіти </w:t>
      </w:r>
    </w:p>
    <w:p>
      <w:pPr>
        <w:pStyle w:val="Normal"/>
        <w:ind w:left="9720" w:hanging="0"/>
        <w:rPr>
          <w:lang w:val="uk-UA"/>
        </w:rPr>
      </w:pPr>
      <w:r>
        <w:rPr>
          <w:lang w:val="uk-UA"/>
        </w:rPr>
        <w:t xml:space="preserve">Харківської міської ради </w:t>
      </w:r>
    </w:p>
    <w:p>
      <w:pPr>
        <w:pStyle w:val="Normal"/>
        <w:ind w:left="9720" w:hanging="0"/>
        <w:rPr>
          <w:lang w:val="uk-UA"/>
        </w:rPr>
      </w:pPr>
      <w:r>
        <w:rPr>
          <w:lang w:val="uk-UA"/>
        </w:rPr>
        <w:t>від 08.11.2011 № 18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нкурсу-захисту на кращу модель інформатизації навчального закладу «Шкільний інформаційний світ-2011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я «Інформаційні технології у дошкільній освіт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8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121"/>
        <w:gridCol w:w="1156"/>
        <w:gridCol w:w="1421"/>
        <w:gridCol w:w="1156"/>
        <w:gridCol w:w="1752"/>
        <w:gridCol w:w="1680"/>
        <w:gridCol w:w="1559"/>
        <w:gridCol w:w="1838"/>
        <w:gridCol w:w="1817"/>
      </w:tblGrid>
      <w:tr>
        <w:trPr>
          <w:trHeight w:val="6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1-ого порядк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гомі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2-ого порядк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гомі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З № 231 (Жовтнев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З № 1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(Комінтер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всь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З № 425 (Ленінськи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НЗ № 24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Орджоні-кідзевськи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ДНЗ № 441 (Червоно-заводський)</w:t>
            </w:r>
          </w:p>
        </w:tc>
      </w:tr>
      <w:tr>
        <w:trPr>
          <w:trHeight w:val="60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(заочний) ту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містовна складо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1</w:t>
            </w:r>
          </w:p>
        </w:tc>
      </w:tr>
      <w:tr>
        <w:trPr>
          <w:trHeight w:val="9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 Оформлення матеріалі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1</w:t>
            </w:r>
          </w:p>
        </w:tc>
      </w:tr>
      <w:tr>
        <w:trPr>
          <w:trHeight w:val="300" w:hRule="atLeas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ична оцінка за І (заочний) ту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41</w:t>
            </w:r>
          </w:p>
        </w:tc>
      </w:tr>
      <w:tr>
        <w:trPr>
          <w:trHeight w:val="73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(очний) ту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0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ахист-презентаці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 балів за підсумками двох турі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9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експертної комісії</w:t>
        <w:tab/>
        <w:tab/>
        <w:tab/>
        <w:tab/>
        <w:tab/>
        <w:t>Т.П. Стецюра</w:t>
      </w:r>
      <w:r>
        <w:br w:type="page"/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омінація </w:t>
      </w:r>
      <w:r>
        <w:rPr/>
        <w:t>«Школа дистанційного навчання»</w:t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121"/>
        <w:gridCol w:w="1156"/>
        <w:gridCol w:w="1421"/>
        <w:gridCol w:w="1156"/>
        <w:gridCol w:w="1726"/>
      </w:tblGrid>
      <w:tr>
        <w:trPr>
          <w:trHeight w:val="6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1-ого порядк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гомі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2-ого порядк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гомі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СШ № 17 (Київський)</w:t>
            </w:r>
          </w:p>
        </w:tc>
      </w:tr>
      <w:tr>
        <w:trPr>
          <w:trHeight w:val="60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(заочний) ту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містовна складо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,43</w:t>
            </w:r>
          </w:p>
        </w:tc>
      </w:tr>
      <w:tr>
        <w:trPr>
          <w:trHeight w:val="9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 Оформлення матеріалі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ична оцінка за І (заочний) ту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28</w:t>
            </w:r>
          </w:p>
        </w:tc>
      </w:tr>
      <w:tr>
        <w:trPr>
          <w:trHeight w:val="73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(очний) ту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3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ахист-презентаці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 балів за підсумками двох тур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Лауреат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експертної комісії</w:t>
        <w:tab/>
        <w:tab/>
        <w:tab/>
        <w:tab/>
        <w:tab/>
        <w:t>Т.П. Стецюр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я «Школа сучасних інформаційно-комунікаційних технологій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121"/>
        <w:gridCol w:w="1156"/>
        <w:gridCol w:w="1421"/>
        <w:gridCol w:w="1156"/>
        <w:gridCol w:w="1859"/>
        <w:gridCol w:w="1424"/>
        <w:gridCol w:w="2216"/>
        <w:gridCol w:w="2039"/>
        <w:gridCol w:w="1701"/>
      </w:tblGrid>
      <w:tr>
        <w:trPr>
          <w:trHeight w:val="6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1-ого порядк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гомі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2-ого порядк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гомі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ЗОШ № 129 (Дзержинськ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ЗОШ № 164 (Київський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ПНВК "Харківський колегіум" (Комінтернівський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Г № 144 (Московсь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ХЗОШ № 104 (Орджоні-кідзевський)</w:t>
            </w:r>
          </w:p>
        </w:tc>
      </w:tr>
      <w:tr>
        <w:trPr>
          <w:trHeight w:val="60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(заочний) ту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містовна складо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3</w:t>
            </w:r>
          </w:p>
        </w:tc>
      </w:tr>
      <w:tr>
        <w:trPr>
          <w:trHeight w:val="9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 Оформлення матеріалі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1</w:t>
            </w:r>
          </w:p>
        </w:tc>
      </w:tr>
      <w:tr>
        <w:trPr>
          <w:trHeight w:val="300" w:hRule="atLeas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ична оцінка за І (заочний) ту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4</w:t>
            </w:r>
          </w:p>
        </w:tc>
      </w:tr>
      <w:tr>
        <w:trPr>
          <w:trHeight w:val="73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(очний) ту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8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ахист-презентаці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 балів за підсумками двох турі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7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75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експертної комісії</w:t>
        <w:tab/>
        <w:tab/>
        <w:tab/>
        <w:tab/>
        <w:tab/>
        <w:t>Т.П. Стецюр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я «Кращий шкільний портал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121"/>
        <w:gridCol w:w="1156"/>
        <w:gridCol w:w="1421"/>
        <w:gridCol w:w="1156"/>
        <w:gridCol w:w="1858"/>
        <w:gridCol w:w="1547"/>
        <w:gridCol w:w="1742"/>
        <w:gridCol w:w="2107"/>
        <w:gridCol w:w="1985"/>
      </w:tblGrid>
      <w:tr>
        <w:trPr>
          <w:trHeight w:val="6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1-ого порядк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гомі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2-ого порядк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гомі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ЗОШ № 105 (Дзержинський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СШ № 18 (Ленінський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ЗОШ № 56 (Московськи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ХЗОШ № 118 (Орджоні-кідзевсь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ХГ № 3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Червоно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одський)</w:t>
            </w:r>
          </w:p>
        </w:tc>
      </w:tr>
      <w:tr>
        <w:trPr>
          <w:trHeight w:val="60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(заочний) ту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містовна складо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4</w:t>
            </w:r>
          </w:p>
        </w:tc>
      </w:tr>
      <w:tr>
        <w:trPr>
          <w:trHeight w:val="9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 Оформлення матеріалі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ична оцінка за І (заочний) ту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5</w:t>
            </w:r>
          </w:p>
        </w:tc>
      </w:tr>
      <w:tr>
        <w:trPr>
          <w:trHeight w:val="73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(очний) ту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5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ахист-презентац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 балів за підсумками двох турі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1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експертної комісії</w:t>
        <w:tab/>
        <w:tab/>
        <w:tab/>
        <w:tab/>
        <w:tab/>
        <w:t>Т.П. Стецюра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омінація «Школа сприяння розвитку інформаційної культур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121"/>
        <w:gridCol w:w="1156"/>
        <w:gridCol w:w="1421"/>
        <w:gridCol w:w="1156"/>
        <w:gridCol w:w="1858"/>
        <w:gridCol w:w="1533"/>
        <w:gridCol w:w="1333"/>
        <w:gridCol w:w="1540"/>
        <w:gridCol w:w="1610"/>
        <w:gridCol w:w="1507"/>
      </w:tblGrid>
      <w:tr>
        <w:trPr>
          <w:trHeight w:val="6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1-ого порядк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гомі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2-ого порядк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гомі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НВК №179 (Дзержинськи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ТЛ №9 (Київський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СШ №166 (Київськ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ЗОШ №91 (Комінтер-нівський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СШ №85 (Орджоні-кідзевський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ЗОШ №48 (Червоно-заводський)</w:t>
            </w:r>
          </w:p>
        </w:tc>
      </w:tr>
      <w:tr>
        <w:trPr>
          <w:trHeight w:val="60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(заочний) ту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містовна складо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1</w:t>
            </w:r>
          </w:p>
        </w:tc>
      </w:tr>
      <w:tr>
        <w:trPr>
          <w:trHeight w:val="9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 Оформлення матеріалі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ична оцінка за І (заочний) ту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0</w:t>
            </w:r>
          </w:p>
        </w:tc>
      </w:tr>
      <w:tr>
        <w:trPr>
          <w:trHeight w:val="73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(очний) ту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0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ахист-презентац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були за результатами І (заочного) тур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 балів за підсумками двох турі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8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експертної комісії</w:t>
        <w:tab/>
        <w:tab/>
        <w:tab/>
        <w:tab/>
        <w:tab/>
        <w:t>Т.П. Стецюр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я «Школа – центр інформаційного освітнього простору дити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121"/>
        <w:gridCol w:w="1156"/>
        <w:gridCol w:w="1421"/>
        <w:gridCol w:w="1156"/>
        <w:gridCol w:w="1783"/>
        <w:gridCol w:w="1391"/>
        <w:gridCol w:w="2225"/>
      </w:tblGrid>
      <w:tr>
        <w:trPr>
          <w:trHeight w:val="6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1-ого порядк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гомі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2-ого порядк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гомі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ЗОШ №148 (Дзержинський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Г №172 (Київський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ЗОШ №10 (Червонозаводський)</w:t>
            </w:r>
          </w:p>
        </w:tc>
      </w:tr>
      <w:tr>
        <w:trPr>
          <w:trHeight w:val="60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(заочний) ту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містовна складо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0</w:t>
            </w:r>
          </w:p>
        </w:tc>
      </w:tr>
      <w:tr>
        <w:trPr>
          <w:trHeight w:val="9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 Оформлення матеріалі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ична оцінка за І (заочний) ту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0</w:t>
            </w:r>
          </w:p>
        </w:tc>
      </w:tr>
      <w:tr>
        <w:trPr>
          <w:trHeight w:val="73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(очний) ту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0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ахист-презентаці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 балів за підсумками двох турі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8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експертної комісії</w:t>
        <w:tab/>
        <w:tab/>
        <w:tab/>
        <w:tab/>
        <w:tab/>
        <w:t>Т.П. Стецюр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я «Школа – центр моніторингових досліджень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2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121"/>
        <w:gridCol w:w="1156"/>
        <w:gridCol w:w="1421"/>
        <w:gridCol w:w="1156"/>
        <w:gridCol w:w="1425"/>
        <w:gridCol w:w="1447"/>
        <w:gridCol w:w="1717"/>
        <w:gridCol w:w="2231"/>
      </w:tblGrid>
      <w:tr>
        <w:trPr>
          <w:trHeight w:val="6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1-ого порядк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гомі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2-ого порядк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гом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Г №65 (Жовтневи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Г №86 (Ленінський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СШ №11 (Фрунзенський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СШ №66 (Червонозаводський)</w:t>
            </w:r>
          </w:p>
        </w:tc>
      </w:tr>
      <w:tr>
        <w:trPr>
          <w:trHeight w:val="60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(заочний) ту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містовна складо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1</w:t>
            </w:r>
          </w:p>
        </w:tc>
      </w:tr>
      <w:tr>
        <w:trPr>
          <w:trHeight w:val="9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 Оформлення матеріалі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1</w:t>
            </w:r>
          </w:p>
        </w:tc>
      </w:tr>
      <w:tr>
        <w:trPr>
          <w:trHeight w:val="300" w:hRule="atLeas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ична оцінка за І (заочний) ту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1</w:t>
            </w:r>
          </w:p>
        </w:tc>
      </w:tr>
      <w:tr>
        <w:trPr>
          <w:trHeight w:val="73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(очний) ту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7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ахист-презентац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 балів за підсумками двох турі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експертної комісії</w:t>
        <w:tab/>
        <w:tab/>
        <w:tab/>
        <w:tab/>
        <w:tab/>
        <w:t>Т.П. Стецю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headerReference w:type="default" r:id="rId7"/>
      <w:type w:val="nextPage"/>
      <w:pgSz w:orient="landscape" w:w="16838" w:h="11906"/>
      <w:pgMar w:left="1418" w:right="110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2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2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2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22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22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22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2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caps/>
      <w:sz w:val="24"/>
      <w:szCs w:val="24"/>
      <w:lang w:val="uk-UA" w:bidi="ar-SA"/>
    </w:rPr>
  </w:style>
  <w:style w:type="character" w:styleId="Style14">
    <w:name w:val="Подзаголовок Знак"/>
    <w:basedOn w:val="Style13"/>
    <w:qFormat/>
    <w:rPr>
      <w:b/>
      <w:sz w:val="28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32"/>
      <w:szCs w:val="32"/>
      <w:lang w:val="uk-UA"/>
    </w:rPr>
  </w:style>
  <w:style w:type="paragraph" w:styleId="Xl66">
    <w:name w:val="xl66"/>
    <w:basedOn w:val="Normal"/>
    <w:qFormat/>
    <w:pPr>
      <w:spacing w:before="280" w:after="280"/>
    </w:pPr>
    <w:rPr>
      <w:sz w:val="32"/>
      <w:szCs w:val="32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val="uk-UA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32"/>
      <w:szCs w:val="32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val="uk-UA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32"/>
      <w:szCs w:val="32"/>
      <w:lang w:val="uk-UA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32"/>
      <w:szCs w:val="32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  <w:lang w:val="uk-UA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32"/>
      <w:szCs w:val="32"/>
      <w:lang w:val="uk-UA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32"/>
      <w:szCs w:val="32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32"/>
      <w:szCs w:val="32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val="uk-UA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32"/>
      <w:szCs w:val="32"/>
      <w:lang w:val="uk-UA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  <w:lang w:val="uk-UA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32"/>
      <w:szCs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53:00Z</dcterms:created>
  <dc:creator>Олена</dc:creator>
  <dc:description/>
  <cp:keywords/>
  <dc:language>en-US</dc:language>
  <cp:lastModifiedBy>Дегтярьова О.А.</cp:lastModifiedBy>
  <cp:lastPrinted>2011-11-14T15:50:00Z</cp:lastPrinted>
  <dcterms:modified xsi:type="dcterms:W3CDTF">2011-11-14T15:24:00Z</dcterms:modified>
  <cp:revision>5</cp:revision>
  <dc:subject/>
  <dc:title> </dc:title>
</cp:coreProperties>
</file>