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>від 24.10.2014 № 183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итель року – 2015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8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 xml:space="preserve">Деменко 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ьга Іван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ій Миколай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ачальник відділу нормативності і якості освіти Департаменту освіти Харкі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відділу бухгалтерського обліку та звітності – 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9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тінні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стасія Сергі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з інформаційно-методичного та технічного забезпечення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на Валентин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пояс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Григор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тяна Вікторів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</w:t>
            </w:r>
            <w:r>
              <w:rPr>
                <w:sz w:val="28"/>
                <w:szCs w:val="28"/>
                <w:lang w:val="ru-RU"/>
              </w:rPr>
              <w:t>Харьковские известия</w:t>
            </w:r>
            <w:r>
              <w:rPr>
                <w:sz w:val="28"/>
                <w:szCs w:val="28"/>
              </w:rPr>
              <w:t>» Харківської міської ради (за згодо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рина Федо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по роботі з молоддю Харківської міської організації ветеранів України (за згодою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ова А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MAKAROVA</dc:creator>
  <dc:description/>
  <cp:keywords/>
  <dc:language>en-US</dc:language>
  <cp:lastModifiedBy>NMPC pr</cp:lastModifiedBy>
  <cp:lastPrinted>2014-10-24T15:26:00Z</cp:lastPrinted>
  <dcterms:modified xsi:type="dcterms:W3CDTF">2014-10-27T14:39:00Z</dcterms:modified>
  <cp:revision>80</cp:revision>
  <dc:subject/>
  <dc:title/>
</cp:coreProperties>
</file>