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248891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6.10.2018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83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ІІІ міського турніру юних інформатиків для учнів 9-11-х класів закладів загальної середньої осві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</w:t>
      </w:r>
      <w:r>
        <w:rPr>
          <w:b w:val="false"/>
          <w:sz w:val="28"/>
          <w:szCs w:val="28"/>
        </w:rPr>
        <w:t xml:space="preserve">17.09.2018 </w:t>
      </w:r>
      <w:r>
        <w:rPr>
          <w:b w:val="false"/>
          <w:bCs/>
          <w:sz w:val="28"/>
          <w:szCs w:val="28"/>
        </w:rPr>
        <w:t>№ 165 «</w:t>
      </w:r>
      <w:r>
        <w:rPr>
          <w:b w:val="false"/>
          <w:sz w:val="28"/>
          <w:szCs w:val="28"/>
        </w:rPr>
        <w:t xml:space="preserve">Про проведення ІІІ міського турніру юних інформатиків для учнів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-11-х класів закладів загальної середньої освіти</w:t>
      </w:r>
      <w:r>
        <w:rPr>
          <w:b w:val="false"/>
          <w:bCs/>
          <w:sz w:val="28"/>
          <w:szCs w:val="28"/>
        </w:rPr>
        <w:t>» 13 жовтня 2018 року оргкомітетом проведено турнір юних інформатик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І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інформатиків та 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и подарунками команду № 2 учнів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Київського райо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 № 3 учнів Харківського навчально-виховного</w:t>
        <w:br/>
        <w:t>комплексу № 45 «Академічна гімназія» Харківської міської ради Харківської області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 № 1 учнів Харківського навчально-виховного комплексу № 45 «Академічна гімназія» Харківської міської ради Харківської області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Індустріального райо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Слобідського району «Gymnasium83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 14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ind w:right="-6" w:firstLine="709"/>
        <w:jc w:val="both"/>
        <w:rPr/>
      </w:pPr>
      <w:r>
        <w:rPr>
          <w:b w:val="false"/>
          <w:sz w:val="28"/>
          <w:szCs w:val="28"/>
        </w:rPr>
        <w:t>2. Нагородити дипломами та цінними подарунками за перемогу в номінаці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«За кращу розробку заочного проекту» – команду учнів Київ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«За кращу розробку задачі-проекту І етапу» – команду учнів Індустріального райо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«За кращу презентацію задачі-проекту» – команду учнів Харківської гімназії № 144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«Команда кращих програмістів» – команду № 2 учнів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городити дипломами за перемогу в номінаці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«За кращу розробку мобільного застосунку» – команду учнів Харківської гімназії № 116 Харківської міської ради Харківської області «Compiler Error»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«За креативне програмування» – команду учнів Харківської гімназії № 14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Нагородити дипломами учасників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44 Харківської міської ради Харківської області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 № 27 Харківської міської ради Харківської області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Основ’янського району «Сузір’я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Новобоварського райо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олодногірського райо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16 Харківської міської ради Харківської області «Compiler Error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І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інформатиків для учнів 9-11-х класів закладів загальної середньої освіти сформувати команду для участі у фінальному етапі </w:t>
      </w:r>
      <w:r>
        <w:rPr>
          <w:b w:val="false"/>
          <w:sz w:val="28"/>
          <w:szCs w:val="28"/>
        </w:rPr>
        <w:t xml:space="preserve">XVІ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інформатиків та 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31.10.2018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керівникам закладів осві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аналізувати результати участі учнів закладів загальної середньої освіти в </w:t>
      </w:r>
      <w:r>
        <w:rPr>
          <w:b w:val="false"/>
          <w:sz w:val="28"/>
          <w:szCs w:val="28"/>
        </w:rPr>
        <w:t>І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інформатиків для учнів 9-11-х класів закладів загальної середньої освіти та </w:t>
      </w:r>
      <w:r>
        <w:rPr>
          <w:b w:val="false"/>
          <w:sz w:val="28"/>
          <w:szCs w:val="28"/>
        </w:rPr>
        <w:t>довести інформацію про підсумки турніру до відома кер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6.10.2018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Методисту  Науково-методичного педагогічного центру Войтенко Є.О. забезпечити розміщення цього наказу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9.10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8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заступника директора Департаменту освіти Віцько О.В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О.І. 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Віцьк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.С. Дуло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.Є. Войтенко 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Войтенко 725 34 4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2:00Z</dcterms:created>
  <dc:creator>Натали Гордиенко</dc:creator>
  <dc:description/>
  <cp:keywords/>
  <dc:language>en-US</dc:language>
  <cp:lastModifiedBy>admin</cp:lastModifiedBy>
  <cp:lastPrinted>2018-10-16T11:49:00Z</cp:lastPrinted>
  <dcterms:modified xsi:type="dcterms:W3CDTF">2018-10-17T13:10:00Z</dcterms:modified>
  <cp:revision>12</cp:revision>
  <dc:subject/>
  <dc:title>Наказ Міністерства освіти і науки України</dc:title>
</cp:coreProperties>
</file>