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283"/>
        <w:gridCol w:w="1836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.11.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  <w:lang w:val="ru-RU"/>
              </w:rPr>
              <w:t>191</w:t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</w:t>
            </w:r>
          </w:p>
          <w:p>
            <w:pPr>
              <w:pStyle w:val="Style19"/>
              <w:ind w:right="3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 обліку продовження навчання та працевлаштування випускників закладів загальної середньої освіти 2022 року </w:t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 сім’ями, дітьми та молоддю», «Про місцеве самоврядування в Україні», Указу Президента України від 06.10.1999 № 1285/99 «Про заходи щодо забезпечення працевлаштування молод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Департаменту освіти від 30.06.2022 №58 «Про проведення обліку продовження навчання та працевлаштування випускників 9-х, 11-х класів 2022 рок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з метою контролю за здобуттям підлітками повної загальної середньої освіти, у закладах освіти міста здійснені заходи для забезпечення своєчасного і в повному обсязі обліку продовження навчання та працевлаштування випускників 9-х, 11-х класів 2022 ро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аналізу показників щодо продовження навчання та працевлаштування випускників 9-х та 11-х класів упродовж травня-жовт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2022 році по м. Харкову 11447 учнів 9-х класів закладів загальної середньої освіти усіх типів і форм власності отримали свідоцтва про базову загальну середню освіт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95,4 % з числа учнів денних шкіл цієї категорії продовжил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, що менше показника минулого року (99,5%), з них у 10-х класах денних шкіл – 75,9 %; у закладах фахової передвищої освіти, коледжах – 15,0 %; у ЗПТО – 3,8%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 ході вивчення стану працевлаштування випускників 9-х класів вечірніх (змінних) шкіл з’ясовано, що в цьому році продовжили навчання 96,9% (у минулому році – 100%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Кількість випускників 11(12)-х класів закладів загальної середньої освіти усіх типів і форм власності у 2021 році складає 7267 учнів.</w:t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8"/>
          <w:szCs w:val="28"/>
          <w:lang w:val="uk-UA"/>
        </w:rPr>
        <w:t xml:space="preserve">Більшість випускників 11-х класів денних шкіл – 73,8 % продовжили навчання у ЗВО ІІІ-ІV рівнів акредитації; 4,6 % – у закладах фахової передвищої освіти, коледж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277 випускників 12(13)-х класів вечірніх (змінних) шкіл продовжили навчання у 5% випуск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554 випускників, нагороджених золотими та срібними медалями у 2022 році 85% продовжили навчання у З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 та інформацію, викладену в узагальненій довідці Департаменту освіти, з метою підвищення рівня особистої відповідальності за організацію роботи з обліку продовження навчання та працевлаштування випускників 9-х, 11-х класів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чальнику відділу позашкільної та професійно-технічної освіти Департаменту освіти Харківської міської ради Ростовській В.І.:</w:t>
      </w:r>
    </w:p>
    <w:p>
      <w:pPr>
        <w:pStyle w:val="Style19"/>
        <w:tabs>
          <w:tab w:val="clear" w:pos="708"/>
          <w:tab w:val="left" w:pos="480" w:leader="none"/>
          <w:tab w:val="left" w:pos="709" w:leader="none"/>
          <w:tab w:val="left" w:pos="792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Надати до Департаменту науки і освіти Харківської обласної державної (військової) адміністрації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1-ЗСО)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12.202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2. Узагальнити попередню звітну інформацію про облік навчання і працевлаштування випускників 9-х та 11-х класів за встановленою форм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2.2023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3. Підготувати проєкт наказу Департаменту освіти «Про проведення обліку продовження навчання та працевлаштування випускників 9-х, 11-х класів 2023 рок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4.2023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Надати до Департаменту освіти Харківської міської ради підсумковий узагальнений статистичний «Звіт про продовження навчання для здобуття повної загальної середньої освіти випускниками 9-х класів загальноосвітніх навчальних закладів» (форма звітності № 1-ЗСО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9.12.20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2.2. Надати попередню інформацію про продовження навчання та працевлаштування випускників 9-х та 11-х класів за встановленою формо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2.20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3. Видати наказ «Про проведення обліку продовження навчання та працевлаштування випускників 9-х та 11-х класів 2023 року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05.2023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spacing w:lineRule="auto" w:line="276"/>
        <w:ind w:firstLine="72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Головному спеціалісту загального відділу Колеснікову В.Ю. розмістити цей наказ на сайті Департаменту освіти.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24.11.20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firstLine="720"/>
        <w:contextualSpacing/>
        <w:jc w:val="right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28" w:leader="none"/>
          <w:tab w:val="left" w:pos="993" w:leader="none"/>
        </w:tabs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.М. Шепель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І. Ростовсь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Ю. Колесні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Ростовськ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8:00Z</dcterms:created>
  <dc:creator>Kadenko</dc:creator>
  <dc:description/>
  <cp:keywords/>
  <dc:language>en-US</dc:language>
  <cp:lastModifiedBy>Vika</cp:lastModifiedBy>
  <cp:lastPrinted>2021-11-10T14:23:00Z</cp:lastPrinted>
  <dcterms:modified xsi:type="dcterms:W3CDTF">2022-11-24T11:31:00Z</dcterms:modified>
  <cp:revision>9</cp:revision>
  <dc:subject/>
  <dc:title/>
</cp:coreProperties>
</file>