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276"/>
      </w:tblGrid>
      <w:tr>
        <w:trPr>
          <w:trHeight w:val="2408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47849963" r:id="rId2"/>
              </w:object>
            </w:r>
          </w:p>
        </w:tc>
        <w:tc>
          <w:tcPr>
            <w:tcW w:w="7796" w:type="dxa"/>
            <w:tcBorders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4179"/>
            </w:tblGrid>
            <w:tr>
              <w:trPr>
                <w:trHeight w:val="2520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7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8   </w:t>
        <w:tab/>
        <w:tab/>
        <w:tab/>
        <w:tab/>
        <w:t>№ 197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збірної команди учнів закладів загальної середньої освіти м. Харкова у фінальному етапі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географів у м. Полтава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</w:rPr>
        <w:t>п. 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озділу 4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2.08.2018  № 849 «Про проведення Всеукраїнських учнівських олімпіад і турнірів з навчальних предметів у 2018/2019 навчальному році» та від 12.10.2018  № 1102 «Про проведення фінальних етапів Всеукраїнських учнівських турнірів юних правознавців, біологів, економістів, математиків імені професора М. Й. Ядренка, хіміків, географів, інформатиків, винахідників і раціоналізаторів, фізиків у 2018/2019 навчальному році», листа Полтавського обласного інституту післядипломної педагогічної освіти ім. М.В. Остроградського Департаменту освіти і науки Полтавської обласної державної адміністрації від 05.10.2018  № 01-22/1221 «Про проведення фінального етапу XІ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географів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 16.10.2018 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182 «Про підсумки ХІ міського турніру юних географів для учнів 7-11-х класів закладів загальної середньої освіти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 Полтава </w:t>
      </w:r>
      <w:r>
        <w:rPr>
          <w:bCs/>
          <w:sz w:val="28"/>
          <w:szCs w:val="28"/>
          <w:lang w:val="uk-UA"/>
        </w:rPr>
        <w:t>з 29 жовтня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2 листопада 2018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,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29 жовтня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2 листопада 2018 року</w:t>
      </w:r>
      <w:r>
        <w:rPr>
          <w:sz w:val="28"/>
          <w:szCs w:val="28"/>
          <w:lang w:val="uk-UA"/>
        </w:rPr>
        <w:t>, вчителя географії Харківської загальноосвітньої школи І-ІІІ ступенів №140 Харківської міської ради Харківської області Буряк Юлію Леонідівну</w:t>
      </w:r>
      <w:r>
        <w:rPr>
          <w:bCs/>
          <w:sz w:val="28"/>
          <w:szCs w:val="28"/>
          <w:lang w:val="uk-UA"/>
        </w:rPr>
        <w:t xml:space="preserve"> та учнів закладів загальної середньої освіти м. Харкова, які стали переможцями ХI міського турніру юних географів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Волгу Марію, ученицю 11класу Харківської загальноосвітньої школи І-ІІІ ступенів № 12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удряшову Ірину, ученицю 10 класу Харківської загальноосвітньої школи І-ІІІ ступенів № 14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руцького Дмитра, учня 10 класу Харківської загальноосвітньої школи І-ІІІ ступенів № 14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чика Владислава, учня 11 класу Харківської загальноосвітньої школи І-ІІІ ступенів № 14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Терехова Михайла, учня 11 класу Харківської спеціалізованої школи І-ІІІ ступенів № 156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збірної команди учнів закладів загальної середньої освіти м. Харкова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 Всеукраїнського турніру юних географів Буряк Юлію Леонідівну, учителя географії Харківськї загальноосвітньої школи І-ІІІ ступенів № 140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час поїздки до м. Полтава, участі у турнірі та повернення до м. Харкова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керівника збірної команди учнів Буряк Ю.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 В.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фінансування участі збірної команди учн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м. Харкова у фінальному етапі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 2018-2022 </w:t>
      </w:r>
      <w:r>
        <w:rPr>
          <w:bCs/>
          <w:spacing w:val="-6"/>
          <w:sz w:val="28"/>
          <w:szCs w:val="28"/>
          <w:lang w:val="uk-UA"/>
        </w:rPr>
        <w:t xml:space="preserve">роки в межах бюджетних призначень на зазначені цілі у </w:t>
      </w:r>
      <w:r>
        <w:rPr>
          <w:spacing w:val="-6"/>
          <w:sz w:val="28"/>
          <w:szCs w:val="28"/>
          <w:lang w:val="uk-UA"/>
        </w:rPr>
        <w:t>2018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у турнірі збірної команди учнів закладів загальної середньої освіти м. Харкова</w:t>
      </w:r>
      <w:r>
        <w:rPr>
          <w:sz w:val="28"/>
          <w:szCs w:val="28"/>
          <w:lang w:val="uk-UA"/>
        </w:rPr>
        <w:t xml:space="preserve"> 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Поповій Л.В. тримати під контролем відправлення та прибуття до м. </w:t>
      </w:r>
      <w:r>
        <w:rPr>
          <w:sz w:val="28"/>
          <w:szCs w:val="28"/>
          <w:lang w:val="uk-UA"/>
        </w:rPr>
        <w:t xml:space="preserve">Полтава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вернення </w:t>
      </w:r>
      <w:r>
        <w:rPr>
          <w:bCs/>
          <w:spacing w:val="-6"/>
          <w:sz w:val="28"/>
          <w:szCs w:val="28"/>
          <w:lang w:val="uk-UA"/>
        </w:rPr>
        <w:t>до м. Харкова</w:t>
      </w:r>
      <w:r>
        <w:rPr>
          <w:bCs/>
          <w:sz w:val="28"/>
          <w:szCs w:val="28"/>
          <w:lang w:val="uk-UA"/>
        </w:rPr>
        <w:t xml:space="preserve"> збірної команди учнів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9.10.2018 по 02.11.201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Управлінню освіти адміністрації Московського району Харківської міської ради, адміністраціям Харківських загальноосвітніх шкіл І-ІІІ ступенів №№122, 140, 143 та Харківської спеціалізованої школи І-ІІІ ступенів № 156 Харківської міської ради Харківської області сприяти участі учнів та керівника команди у фінальному етапі ХІV Всеукраїнського турніру юних географів та створити умови для надолуження пропущеного учнями навчального матеріа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lang w:val="uk-UA"/>
        </w:rPr>
        <w:t xml:space="preserve">Методисту Науково-методичного педагогічного центру Департаменту освіти Харківської міської ради Войтенку Є. О. </w:t>
      </w:r>
      <w:r>
        <w:rPr>
          <w:sz w:val="28"/>
          <w:szCs w:val="28"/>
          <w:lang w:val="uk-UA"/>
        </w:rPr>
        <w:t xml:space="preserve">розмістити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4.10.2018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 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. В. Віцько 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Л. В. Коротка 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. В. Попова</w:t>
      </w:r>
    </w:p>
    <w:p>
      <w:pPr>
        <w:pStyle w:val="Normal"/>
        <w:ind w:left="70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Є. О. Войтенко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. Л. Буряк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2"/>
          <w:szCs w:val="22"/>
          <w:lang w:val="uk-UA"/>
        </w:rPr>
        <w:t>Попова 725 25 12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ADMIN5</cp:lastModifiedBy>
  <cp:lastPrinted>2018-10-17T16:48:00Z</cp:lastPrinted>
  <dcterms:modified xsi:type="dcterms:W3CDTF">2018-10-25T07:05:00Z</dcterms:modified>
  <cp:revision>82</cp:revision>
  <dc:subject/>
  <dc:title/>
</cp:coreProperties>
</file>