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62827081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1.2014</w:t>
        <w:tab/>
        <w:t>№ 1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ХХІІІ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фіз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 від 20</w:t>
      </w:r>
      <w:r>
        <w:rPr>
          <w:b w:val="false"/>
          <w:sz w:val="28"/>
          <w:szCs w:val="28"/>
        </w:rPr>
        <w:t>.10.</w:t>
      </w:r>
      <w:r>
        <w:rPr>
          <w:b w:val="false"/>
          <w:bCs/>
          <w:sz w:val="28"/>
          <w:szCs w:val="28"/>
        </w:rPr>
        <w:t>2014 № 164 «Про проведення ХХ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» 08 листопада 2014 року оргкомітетом проведено турнір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Х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та на підставі рішення журі турніру (додається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</w:t>
      </w:r>
      <w:r>
        <w:rPr>
          <w:b w:val="false"/>
          <w:sz w:val="28"/>
          <w:szCs w:val="28"/>
        </w:rPr>
        <w:t xml:space="preserve">команду учнів Харківського ліцею №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ом ІІ ступеня та цінними подарункам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омунального закладу «Харківський фізико-математичний ліцей № 27» Харківської міської ради Харківської області «ФМЛ-27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Київського району «Фотон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</w:t>
      </w:r>
      <w:r>
        <w:rPr>
          <w:b w:val="false"/>
          <w:sz w:val="28"/>
          <w:szCs w:val="28"/>
        </w:rPr>
        <w:t>команду учнів загальноосвітніх навчальних закладів Ленінського району «Харків 152»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 Визнати переможцями турніру в особистому заліку та нагородити:</w:t>
      </w:r>
    </w:p>
    <w:p>
      <w:pPr>
        <w:pStyle w:val="Normal"/>
        <w:ind w:left="28" w:right="-6" w:firstLine="68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1. Дипломом І ступеня та цінним подарунком ученицю 11 класу Харківського ліцею № 161 «Імпульс» Харківської міської ради Харківської області Липало Джулію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 Дипломом 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0 класу Харківського ліцею № 161 «Імпульс» Харківської міської ради Харківської області Мельника Євгена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еницю 10 класу Харківського ліцею № 161 «Імпульс» Харківської міської ради Харківської області Зайцеву Ольгу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3. Дипломом ІІІ ступеня та цінним подарунк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0 класу комунального закладу «Харківський фізико-математичний ліцей № 27» Харківської міської ради Харківської області Пилипця Даниї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учня 10 класу комунального закладу «Харківський фізико-математичний ліцей № 27» Харківської міської ради Харківської області Головащенка Вад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-6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ченицю 11 класу Харківського навчально-виховного комплексу        № 45 «Академічна гімназія» Харківської міської ради Харківської області Лях Анастасію. 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Визнати переможцем турніру в номінації «За ґрунтовні знання з фізики» і нагородити дипломом та цінним подарунком команду учнів комунального закладу «Харківський університетський ліцей» 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Жовтнев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омінтерні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Точка опори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Моско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Орджонікідзе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Червонозаво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Еруди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омунального закладу «Харківський університетський ліцей»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5. 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 учнів Харківського ліцею №161 «Імпульс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 «Момент імпульсу» та команди учнів комунального закладу «Харківський фізико-математичний ліцей № 27» Харківської міської ради Харківської області «ФМЛ-27»</w:t>
      </w:r>
      <w:r>
        <w:rPr>
          <w:b w:val="false"/>
          <w:sz w:val="28"/>
          <w:szCs w:val="28"/>
        </w:rPr>
        <w:t>, які посіли за результатами ХХІІІ</w:t>
      </w:r>
      <w:r>
        <w:rPr>
          <w:b w:val="false"/>
          <w:bCs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відповідно І та ІІ місця, для участі у фінальному етапі ХХІІІ Всеукраїнського турніру юних фізиків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1.201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6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Х</w:t>
      </w:r>
      <w:r>
        <w:rPr>
          <w:b w:val="false"/>
          <w:sz w:val="28"/>
          <w:szCs w:val="28"/>
        </w:rPr>
        <w:t>ІІІ</w:t>
      </w:r>
      <w:r>
        <w:rPr>
          <w:b w:val="false"/>
          <w:bCs/>
          <w:sz w:val="28"/>
          <w:szCs w:val="28"/>
        </w:rPr>
        <w:t xml:space="preserve"> міському турнірі юних </w:t>
      </w:r>
      <w:r>
        <w:rPr>
          <w:b w:val="false"/>
          <w:sz w:val="28"/>
          <w:szCs w:val="28"/>
        </w:rPr>
        <w:t>фізиків</w:t>
      </w:r>
      <w:r>
        <w:rPr>
          <w:b w:val="false"/>
          <w:bCs/>
          <w:sz w:val="28"/>
          <w:szCs w:val="28"/>
        </w:rPr>
        <w:t xml:space="preserve"> для учнів 9-11-х класів загальноосвітніх навчальних закладів</w:t>
      </w:r>
      <w:r>
        <w:rPr>
          <w:b w:val="false"/>
          <w:sz w:val="28"/>
          <w:szCs w:val="28"/>
        </w:rPr>
        <w:t xml:space="preserve"> 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11.201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8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Стецюру Т.П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left="3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до наказу Департаменту освіти</w:t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від 10.11.2014 № 1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6"/>
        <w:gridCol w:w="2287"/>
        <w:gridCol w:w="1192"/>
        <w:gridCol w:w="1052"/>
        <w:gridCol w:w="867"/>
        <w:gridCol w:w="1154"/>
        <w:gridCol w:w="236"/>
        <w:gridCol w:w="3"/>
      </w:tblGrid>
      <w:tr>
        <w:trPr>
          <w:trHeight w:val="420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/>
                <w:sz w:val="28"/>
                <w:szCs w:val="28"/>
              </w:rPr>
              <w:t>ПРОТОКОЛ ЖУРІ</w:t>
            </w:r>
          </w:p>
        </w:tc>
      </w:tr>
      <w:tr>
        <w:trPr>
          <w:trHeight w:val="420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/>
                <w:sz w:val="28"/>
                <w:szCs w:val="28"/>
              </w:rPr>
              <w:t>ХХIII міського турніру юних фізиків</w:t>
            </w:r>
          </w:p>
        </w:tc>
      </w:tr>
      <w:tr>
        <w:trPr>
          <w:trHeight w:val="630" w:hRule="atLeast"/>
        </w:trPr>
        <w:tc>
          <w:tcPr>
            <w:tcW w:w="10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/>
                <w:sz w:val="28"/>
                <w:szCs w:val="28"/>
              </w:rPr>
              <w:t>РЕЗУЛЬТАТИ КОМАНДНОЇ ПЕРШОСТІ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№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Команд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Жеребкувальний номе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Перший бій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Другий бій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Сум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Диплом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6"/>
              </w:rPr>
            </w:pPr>
            <w:r>
              <w:rPr>
                <w:rFonts w:cs="Arial CYR" w:ascii="Arial CYR" w:hAnsi="Arial CYR"/>
                <w:b w:val="false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1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bookmarkStart w:id="0" w:name="RANGE!C7%3AC30"/>
            <w:r>
              <w:rPr>
                <w:rFonts w:cs="Arial CYR" w:ascii="Arial CYR" w:hAnsi="Arial CYR"/>
                <w:b w:val="false"/>
                <w:szCs w:val="24"/>
              </w:rPr>
              <w:t>Команда ХНВК № 45 «Академічна гімназія»</w:t>
            </w:r>
            <w:bookmarkEnd w:id="0"/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90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2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 xml:space="preserve">Команда Жовтневого району 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7,8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3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Київського 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2,8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І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4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Комінтернівського 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8,4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5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Ленінського 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4,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І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6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Московського 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9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7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Орджонікідзевського 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0,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8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Харківського ліцею № 161 «Імпульс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102,4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9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9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 xml:space="preserve">Команда Червонозаводського </w:t>
              <w:br/>
              <w:t>району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3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10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Харківського фізико-математичного ліцею № 27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94,6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11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Харківського університетського ліцею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3,2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12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Cs w:val="24"/>
              </w:rPr>
            </w:pPr>
            <w:r>
              <w:rPr>
                <w:rFonts w:cs="Arial CYR" w:ascii="Arial CYR" w:hAnsi="Arial CYR"/>
                <w:b w:val="false"/>
                <w:szCs w:val="24"/>
              </w:rPr>
              <w:t>Команда ХОСШІ ІІ-ІІІ ступенів «Обдарованість»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88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ІІІ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sz w:val="26"/>
                <w:szCs w:val="26"/>
              </w:rPr>
            </w:pPr>
            <w:r>
              <w:rPr>
                <w:rFonts w:cs="Arial CYR" w:ascii="Arial CYR" w:hAnsi="Arial CYR"/>
                <w:b w:val="false"/>
                <w:sz w:val="26"/>
                <w:szCs w:val="26"/>
              </w:rPr>
              <w:t>7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  <w:szCs w:val="26"/>
              </w:rPr>
            </w:pPr>
            <w:r>
              <w:rPr>
                <w:rFonts w:cs="Arial CYR" w:ascii="Arial CYR" w:hAnsi="Arial CYR"/>
                <w:b w:val="false"/>
                <w:sz w:val="20"/>
                <w:szCs w:val="2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1.20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/>
      </w:pPr>
      <w:r>
        <w:rPr>
          <w:b w:val="false"/>
          <w:color w:val="000000"/>
          <w:sz w:val="28"/>
          <w:szCs w:val="28"/>
        </w:rPr>
        <w:t>Голова журі:                                            І.О. Гірк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до наказу Департаменту освіти</w:t>
      </w:r>
    </w:p>
    <w:p>
      <w:pPr>
        <w:pStyle w:val="Normal"/>
        <w:ind w:left="5580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5580" w:hanging="0"/>
        <w:rPr/>
      </w:pPr>
      <w:r>
        <w:rPr>
          <w:b w:val="false"/>
        </w:rPr>
        <w:t xml:space="preserve">від 10.11.2014 № 198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1"/>
        <w:gridCol w:w="3402"/>
        <w:gridCol w:w="792"/>
        <w:gridCol w:w="850"/>
        <w:gridCol w:w="1276"/>
      </w:tblGrid>
      <w:tr>
        <w:trPr>
          <w:trHeight w:val="735" w:hRule="atLeast"/>
        </w:trPr>
        <w:tc>
          <w:tcPr>
            <w:tcW w:w="943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ПРОТОКОЛ ЖУРІ</w:t>
              <w:br/>
              <w:t xml:space="preserve"> XXIII міського турніру юних фізиків </w:t>
              <w:br/>
            </w:r>
          </w:p>
        </w:tc>
      </w:tr>
      <w:tr>
        <w:trPr>
          <w:trHeight w:val="368" w:hRule="atLeast"/>
        </w:trPr>
        <w:tc>
          <w:tcPr>
            <w:tcW w:w="94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4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4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32"/>
                <w:szCs w:val="32"/>
              </w:rPr>
              <w:t>РЕЗУЛЬТАТИ ОСОБИСТОЇ ПЕРШОСТІ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ІБ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вчальний заклад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ла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плом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пало Джулія Алії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ківський ліцей №1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льник Євген Олексій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ківський ліцей №1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І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йцева Ольга Юрії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ківський ліцей №1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І</w:t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илипець Даниїл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ківський фізико-математичний ліцей №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ІІ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щенко Вадим Олексій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арківський фізико-математичний ліцей №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ІІ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ях Анастасія Ігорі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арківський навчально-виховний комплекс №4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1.20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Голова журі:                                        І.О. Гірк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돋움" w:hAnsi="Dotum;돋움" w:eastAsia="Dotum;돋움" w:cs="Dotum;돋움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돋움" w:hAnsi="Dotum;돋움" w:eastAsia="Dotum;돋움" w:cs="Dotum;돋움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4-11-10T12:48:00Z</cp:lastPrinted>
  <dcterms:modified xsi:type="dcterms:W3CDTF">2014-11-11T09:51:00Z</dcterms:modified>
  <cp:revision>140</cp:revision>
  <dc:subject/>
  <dc:title>Наказ Міністерства освіти і науки України</dc:title>
</cp:coreProperties>
</file>