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0979487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8.2017</w:t>
        <w:tab/>
        <w:t xml:space="preserve">                     № 198</w:t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ind w:right="4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силення профілактичної                   роботи щодо запобігання нещасним випадкам  з учнями та вихованцями навчальних закладів м. Харкова                    у 2017/2018 навчальному році</w:t>
      </w:r>
    </w:p>
    <w:p>
      <w:pPr>
        <w:pStyle w:val="Rvps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Rvps1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ідставі п. 3.2.11 Положення про Департамент освіти Харківської міської ради, затвердженого рішенням 1 сесії Харківської міської ради  7 скликання «Про затвердження положень виконавчих органів Харківської міської ради 7 скликання» від 20.11.2015 № 7/15, в редакції рішення 10 сесії Харківської міської ради 7 скликання від 21.12.2016 № 451/16, з</w:t>
      </w:r>
      <w:r>
        <w:rPr>
          <w:sz w:val="28"/>
          <w:szCs w:val="28"/>
        </w:rPr>
        <w:t xml:space="preserve"> метою організації роботи, спрямованої на запобігання дитячому травматизму в навчальних закладах міста у 2017/2018 навчальному році,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Управлінням освіти адміністрацій районів Харківської міської ради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Посилити контроль за проведенням профілактичної роботи щодо запобігання нещасним випадкам з учнями та вихованцями підпорядкованих навчальних закладів.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7/2018 навчального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Тримати під контролем стан управлінської діяльності щодо організації дієвого чергування адміністрацій навчальних закладів та педагогічних працівників на травмонебезпечних ділянках (сходи, вестибюль, їдальня тощо).</w:t>
      </w:r>
    </w:p>
    <w:p>
      <w:pPr>
        <w:pStyle w:val="Style20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2017/2018 навчального року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 Звернути увагу керівників загальноосвітніх навчальних закладів на необхідність видання окремих наказів щодо запобігання нещасним випадкам під час канікул. </w:t>
      </w:r>
    </w:p>
    <w:p>
      <w:pPr>
        <w:pStyle w:val="Style20"/>
        <w:widowControl w:val="false"/>
        <w:tabs>
          <w:tab w:val="clear" w:pos="708"/>
          <w:tab w:val="left" w:pos="623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ень, грудень 2017 року, </w:t>
      </w:r>
    </w:p>
    <w:p>
      <w:pPr>
        <w:pStyle w:val="Style20"/>
        <w:widowControl w:val="false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8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 Розглядати питання про притягнення до відповідальності винних посадових осіб за допущення нещасних випадків з дітьми під час навчально-виховного процес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ерівникам навчальних закладів усіх типів і форм власності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 Забезпечити проведення </w:t>
      </w:r>
      <w:bookmarkStart w:id="0" w:name="13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інструктажів з безпеки життєдіяльності та бесід з безпечної поведінки для учасників навчально-виховного процесу.</w:t>
      </w:r>
    </w:p>
    <w:p>
      <w:pPr>
        <w:pStyle w:val="Style20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7/2018 навчального року</w:t>
      </w:r>
    </w:p>
    <w:p>
      <w:pPr>
        <w:pStyle w:val="Style20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Призначити наказом по навчальному закладу відповідального  за роботу щодо запобігання всім видам дитячого травматизм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7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 Оновити у разі необхідності план-схему безпечного руху до навчального заклад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7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 Порушувати клопотання про притягнення до відповідальності винних посадових осіб за допущення нещасних випадків з дітьми під час навчально-виховного процес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 Розробити і затвердити дієві плани-графіки чергування адміністрації навчального закладу та педагогічних працівників на травмонебезпечних ділянках (сходи, вестибюль, їдальня тощо)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7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 Видавати накази по загальноосвітньому навчальному закладу щодо запобігання нещасним випадкам під час канікул.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, грудень 2017  року,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8 року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7. Забезпечувати змістовне наповнення та функціонування розділу сайту навчального закладу із питань запобігання дитячому травматизму.</w:t>
      </w:r>
    </w:p>
    <w:p>
      <w:pPr>
        <w:pStyle w:val="Style20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7/2018 навчального року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.8. Розробити та погодити плани спільних заходів з питань запобігання дитячому травматизму із територіальними (структурними) підрозділами Головного управління Державної служби з надзвичайних ситуацій України в Харківській області та Головного управління Національної поліції України в Харківській області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9.2017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Тарасенко І.М., головному спеціалісту відділу нормативності і якості освіти Департаменту освіти Харківської міської ради, забезпечити контроль за роботою навчальних закладів міста щодо запобігання всім видам дитячого травматизму та обліку нещасних випадків.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7/2018 навчального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4. Войтенку Є.О., інженеру з інформаційно-методичного та технічного забезпечення Науково-методичного педагогічного центру, розмістити цей наказ на сайті Департаменту освіти Харківської міської рад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8.2017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наказу покласти на начальника відділу нормативності і якості освіти Департаменту освіти Шепеля В.М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Шепель В.М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Тарасенко І.М.</w:t>
      </w:r>
    </w:p>
    <w:p>
      <w:pPr>
        <w:pStyle w:val="Normal"/>
        <w:widowControl w:val="false"/>
        <w:jc w:val="both"/>
        <w:rPr>
          <w:lang w:val="uk-UA"/>
        </w:rPr>
      </w:pPr>
      <w:r>
        <w:rPr/>
        <w:t xml:space="preserve">Войтенко </w:t>
      </w:r>
      <w:r>
        <w:rPr>
          <w:lang w:val="uk-UA"/>
        </w:rPr>
        <w:t>Є.О.</w:t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енко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1:00Z</dcterms:created>
  <dc:creator>Kadenko</dc:creator>
  <dc:description/>
  <cp:keywords/>
  <dc:language>en-US</dc:language>
  <cp:lastModifiedBy>Admin</cp:lastModifiedBy>
  <cp:lastPrinted>2017-08-17T11:22:00Z</cp:lastPrinted>
  <dcterms:modified xsi:type="dcterms:W3CDTF">2017-08-17T11:50:00Z</dcterms:modified>
  <cp:revision>56</cp:revision>
  <dc:subject/>
  <dc:title/>
</cp:coreProperties>
</file>