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754771447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.02.2014    </w:t>
        <w:tab/>
        <w:tab/>
        <w:tab/>
        <w:tab/>
        <w:tab/>
        <w:t>№ 19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9"/>
        <w:spacing w:before="24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вчення стану </w:t>
      </w:r>
    </w:p>
    <w:p>
      <w:pPr>
        <w:pStyle w:val="Heading9"/>
        <w:spacing w:before="24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ї харчування вихованців </w:t>
      </w:r>
    </w:p>
    <w:p>
      <w:pPr>
        <w:pStyle w:val="Heading9"/>
        <w:spacing w:before="24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шкільних навчальних закладів </w:t>
      </w:r>
    </w:p>
    <w:p>
      <w:pPr>
        <w:pStyle w:val="Heading9"/>
        <w:spacing w:before="24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учнів загальноосвітніх </w:t>
      </w:r>
    </w:p>
    <w:p>
      <w:pPr>
        <w:pStyle w:val="Heading9"/>
        <w:spacing w:before="24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их закладів м. Хар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На виконання Законів України «Про освіту», «Про загальну середню освіту», «Про дошкільну освіту», «Про охорону дитинства», постанов Кабінету Міністрів України від  26.08.2002 № 1243 «Про невідкладні питання діяльності дошкільних та інтернатних навчальних закладів», 19.06.2002 №856 «Про організацію харчування окремих категорій учнів у загальноосвітніх навчальних закладах», 22.11.2004 № 1591 «Про затвердження норм харчування у навчальних та оздоровчих закладах», </w:t>
      </w:r>
      <w:r>
        <w:rPr>
          <w:sz w:val="28"/>
          <w:lang w:val="uk-UA"/>
        </w:rPr>
        <w:t>від 02.02.2011  №116  «</w:t>
      </w:r>
      <w:r>
        <w:rPr>
          <w:sz w:val="28"/>
          <w:szCs w:val="28"/>
          <w:lang w:val="uk-UA"/>
        </w:rPr>
        <w:t>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; наказів Міністерства освіти і науки України від 21.11.2002 № 667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, від 25.07.2005 № 431 «Про внесення змін до Порядку встановлення плати для батьків за перебування дітей у державних і комунальних дошкільних та інтернатних навчальних закладах», інструктивного листа  Міністерства освіти і науки України від 21.06.2007     №1/9-394 «Про здійснення контролю за організацією харчування дітей у дошкільних навчальних закладах», спільних наказів Міністерства охорони здоров’я України та Міністерства освіти і науки України від 01.06.2005 №242/329 «Про затвердження Порядку організації харчування дітей у навчальних та оздоровчих закладах», від 17.04.2006 № 298/227 «Про затвердження Інструкції з організації харчування дітей у дошкільних навчальних закладах», від 15.08.2006 № 620/563 «Щодо невідкладних заходів з організації харчування дітей у дошкільних, загальноосвітніх, позашкільних навчальних закладах», наказу Міністерства економіки України від 01.08.2006 №265 «Про затвердження Методичних рекомендацій з організації харчування учнів у загальноосвітніх навчальних закладах», розділу 10 «Організація харчування» Державних санітарних правил і норм влаштування, утримання загальноосвітніх навчальних закладів та організації навчально-виховного процесу (ДСанПіН 5.5.2.008-01), рішення 11 сесії Харківської міської ради 6 скликання «Про затвердження міської Програми «Дитяче харчування» на 2012-2015 роки» від 16.11.2011 № 495/11, рішення виконавчого комітету Харківської міської ради від 22.01.2014 №9 «Про організацію харчування учнів та вихованців навчальних закладів системи освіти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Харкова у 2014 році», наказу Департаменту освіти Харківської міської ради від 31.01.2014 №15 «Про організацію харчування учнів та вихованців навчальних закладів міста у 2014 році» та  плану роботи  Департаменту освіти  на 2014 рік,</w:t>
      </w:r>
      <w:r>
        <w:rPr>
          <w:color w:val="000000"/>
          <w:sz w:val="28"/>
          <w:szCs w:val="28"/>
          <w:lang w:val="uk-UA"/>
        </w:rPr>
        <w:t xml:space="preserve"> з метою вивчення стану </w:t>
      </w:r>
      <w:r>
        <w:rPr>
          <w:sz w:val="28"/>
          <w:szCs w:val="28"/>
          <w:lang w:val="uk-UA"/>
        </w:rPr>
        <w:t>управлінської діяльності у дошкільних та загальноосвітніх навчальних закладах м. Харкова щодо організації  харчування вихованців та учнів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ити склад комісії для вивчення </w:t>
      </w:r>
      <w:r>
        <w:rPr>
          <w:sz w:val="28"/>
          <w:szCs w:val="28"/>
        </w:rPr>
        <w:t xml:space="preserve">стану організації харчування вихованців дошкільних навчальних закладів та учнів загальноосвітніх навчальних закладів м. Харкова – </w:t>
      </w:r>
      <w:r>
        <w:rPr>
          <w:color w:val="000000"/>
          <w:sz w:val="28"/>
          <w:szCs w:val="28"/>
        </w:rPr>
        <w:t>далі Комісії (додаток 1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ити протоколи вивчення </w:t>
      </w:r>
      <w:r>
        <w:rPr>
          <w:sz w:val="28"/>
          <w:szCs w:val="28"/>
        </w:rPr>
        <w:t xml:space="preserve">стану  організації харчування вихованців дошкільних навчальних закладів та учнів загальноосвітніх навчальних закладів            м. Харкова </w:t>
      </w:r>
      <w:r>
        <w:rPr>
          <w:color w:val="000000"/>
          <w:sz w:val="28"/>
          <w:szCs w:val="28"/>
        </w:rPr>
        <w:t>(додатки 2, 3)</w:t>
      </w:r>
      <w:r>
        <w:rPr>
          <w:sz w:val="28"/>
          <w:szCs w:val="28"/>
        </w:rPr>
        <w:t>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ісії  </w:t>
      </w:r>
      <w:r>
        <w:rPr>
          <w:sz w:val="28"/>
          <w:szCs w:val="28"/>
        </w:rPr>
        <w:t xml:space="preserve"> (Воробйова Н.М., Білогрищенко Н.П.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3.1.</w:t>
        <w:tab/>
        <w:t xml:space="preserve"> Вжити необхідних організаційних заходів щодо забезпечення </w:t>
      </w:r>
      <w:r>
        <w:rPr>
          <w:color w:val="000000"/>
          <w:sz w:val="28"/>
          <w:szCs w:val="28"/>
          <w:lang w:val="uk-UA"/>
        </w:rPr>
        <w:t xml:space="preserve">вивчення </w:t>
      </w:r>
      <w:r>
        <w:rPr>
          <w:sz w:val="28"/>
          <w:szCs w:val="28"/>
          <w:lang w:val="uk-UA"/>
        </w:rPr>
        <w:t>стану  організації харчування вихованців дошкільних навчальних закладів та учнів загальноосвітніх навчальних закладів м. Харкова – далі Вивчення стану організації харчування.</w:t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 17.02.2014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ійснити аналіз наданих управліннями освіти адміністрацій районів Харківської міської ради довідок про підсумки вивчення </w:t>
      </w:r>
      <w:r>
        <w:rPr>
          <w:sz w:val="28"/>
          <w:szCs w:val="28"/>
        </w:rPr>
        <w:t>стану організації  харчування.</w:t>
      </w:r>
    </w:p>
    <w:p>
      <w:pPr>
        <w:pStyle w:val="Style19"/>
        <w:widowControl w:val="false"/>
        <w:spacing w:lineRule="auto" w:line="276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17.03.2014  по 21.03.2014  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 разі потреби здійснити перевірку поданих матеріалів з виходом до управлінь освіти, </w:t>
      </w:r>
      <w:r>
        <w:rPr>
          <w:sz w:val="28"/>
          <w:szCs w:val="28"/>
        </w:rPr>
        <w:t>дошкільних та загальноосвітніх навчальних закладів                 м. Харкова</w:t>
      </w:r>
      <w:r>
        <w:rPr>
          <w:color w:val="000000"/>
          <w:sz w:val="28"/>
          <w:szCs w:val="28"/>
        </w:rPr>
        <w:t>.</w:t>
      </w:r>
    </w:p>
    <w:p>
      <w:pPr>
        <w:pStyle w:val="Style19"/>
        <w:widowControl w:val="false"/>
        <w:spacing w:lineRule="auto" w:line="276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24.03.2014 по 17.04.2014</w:t>
      </w:r>
    </w:p>
    <w:p>
      <w:pPr>
        <w:pStyle w:val="Style19"/>
        <w:widowControl w:val="false"/>
        <w:spacing w:lineRule="auto" w:line="276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загальнити матеріали </w:t>
      </w:r>
      <w:r>
        <w:rPr>
          <w:sz w:val="28"/>
          <w:szCs w:val="28"/>
        </w:rPr>
        <w:t xml:space="preserve">вивчення стану організації харчування </w:t>
      </w:r>
      <w:r>
        <w:rPr>
          <w:color w:val="000000"/>
          <w:sz w:val="28"/>
          <w:szCs w:val="28"/>
        </w:rPr>
        <w:t>і доповісти на апаратній нараді.</w:t>
      </w:r>
    </w:p>
    <w:p>
      <w:pPr>
        <w:pStyle w:val="Style19"/>
        <w:widowControl w:val="false"/>
        <w:tabs>
          <w:tab w:val="clear" w:pos="708"/>
          <w:tab w:val="left" w:pos="4500" w:leader="none"/>
        </w:tabs>
        <w:spacing w:lineRule="auto" w:line="276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4.2014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м освіти адміністрацій районів Харківської міської ради:</w:t>
      </w:r>
    </w:p>
    <w:p>
      <w:pPr>
        <w:pStyle w:val="Style19"/>
        <w:widowControl w:val="false"/>
        <w:numPr>
          <w:ilvl w:val="1"/>
          <w:numId w:val="7"/>
        </w:numPr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вивчення </w:t>
      </w:r>
      <w:r>
        <w:rPr>
          <w:sz w:val="28"/>
          <w:szCs w:val="28"/>
        </w:rPr>
        <w:t>стану  організації  харчування вихованців підпорядкованих дошкільних навчальних закладів та учнів загальноосвітніх навчальних закладів.</w:t>
      </w:r>
    </w:p>
    <w:p>
      <w:pPr>
        <w:pStyle w:val="Style19"/>
        <w:widowControl w:val="false"/>
        <w:spacing w:lineRule="auto" w:line="276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 17.02.2014  по 10.03.2014  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ати до Департаменту освіти для узагальнення довідки про підсумки Вивчення </w:t>
      </w:r>
      <w:r>
        <w:rPr>
          <w:sz w:val="28"/>
          <w:szCs w:val="28"/>
        </w:rPr>
        <w:t>стану  організації  харчування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До 17.03.201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иректору комунального підприємства «Комбінат дитячого харчування» Тимофєєвій Н.М. сприяти участі </w:t>
      </w:r>
      <w:r>
        <w:rPr>
          <w:sz w:val="28"/>
          <w:szCs w:val="28"/>
          <w:lang w:val="uk-UA"/>
        </w:rPr>
        <w:t>технологів комунального підприємства у роботі Комісії.</w:t>
      </w:r>
    </w:p>
    <w:p>
      <w:pPr>
        <w:pStyle w:val="Style19"/>
        <w:widowControl w:val="false"/>
        <w:spacing w:lineRule="auto" w:line="276"/>
        <w:ind w:left="450" w:hanging="0"/>
        <w:jc w:val="right"/>
        <w:rPr>
          <w:color w:val="000000"/>
          <w:sz w:val="28"/>
          <w:szCs w:val="28"/>
        </w:rPr>
      </w:pPr>
      <w:bookmarkStart w:id="0" w:name="Додаток"/>
      <w:r>
        <w:rPr>
          <w:color w:val="000000"/>
          <w:sz w:val="28"/>
          <w:szCs w:val="28"/>
        </w:rPr>
        <w:t>З 24.03.2014 по 14.04.20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дисту відділу інформаційно-методичного та технічного забезпечення </w:t>
      </w:r>
      <w:r>
        <w:rPr>
          <w:bCs/>
          <w:sz w:val="28"/>
          <w:szCs w:val="28"/>
          <w:lang w:val="uk-UA"/>
        </w:rPr>
        <w:t xml:space="preserve">Науково-методичного педагогічного центру Рубаненко-Крюковій М.Ю. </w:t>
      </w:r>
      <w:r>
        <w:rPr>
          <w:color w:val="000000"/>
          <w:sz w:val="28"/>
          <w:szCs w:val="28"/>
          <w:lang w:val="uk-UA"/>
        </w:rPr>
        <w:t>розмістити цей наказ на сайті Департаменту освіт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76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06.02.2014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b w:val="false"/>
          <w:szCs w:val="28"/>
        </w:rPr>
        <w:t>7.  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 xml:space="preserve">               О.І. Деменко</w:t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 xml:space="preserve">Стецюра Т.П.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бйова Н.М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ілогрищенко Н.П.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Ти</w:t>
      </w:r>
      <w:r>
        <w:rPr>
          <w:color w:val="000000"/>
          <w:sz w:val="28"/>
          <w:szCs w:val="28"/>
        </w:rPr>
        <w:t xml:space="preserve">мофєєва Н.М. 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ляк О.О</w:t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Воробйова Н.М.</w:t>
      </w:r>
    </w:p>
    <w:p>
      <w:pPr>
        <w:pStyle w:val="Normal"/>
        <w:widowControl w:val="false"/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6521" w:hanging="0"/>
        <w:rPr>
          <w:lang w:val="uk-UA"/>
        </w:rPr>
      </w:pPr>
      <w:bookmarkStart w:id="1" w:name="Додаток"/>
      <w:r>
        <w:rPr>
          <w:lang w:val="uk-UA"/>
        </w:rPr>
        <w:t>Додаток</w:t>
      </w:r>
      <w:bookmarkEnd w:id="1"/>
      <w:r>
        <w:rPr>
          <w:lang w:val="uk-UA"/>
        </w:rPr>
        <w:t xml:space="preserve"> 1</w:t>
      </w:r>
    </w:p>
    <w:p>
      <w:pPr>
        <w:pStyle w:val="Style21"/>
        <w:widowControl w:val="false"/>
        <w:spacing w:before="0" w:after="0"/>
        <w:ind w:left="6521" w:hanging="0"/>
        <w:contextualSpacing/>
        <w:rPr/>
      </w:pPr>
      <w:r>
        <w:rPr>
          <w:sz w:val="24"/>
          <w:szCs w:val="24"/>
          <w:lang w:val="uk-UA"/>
        </w:rPr>
        <w:t xml:space="preserve">до </w:t>
      </w:r>
      <w:r>
        <w:rPr>
          <w:bCs/>
          <w:sz w:val="24"/>
          <w:szCs w:val="24"/>
          <w:lang w:val="uk-UA"/>
        </w:rPr>
        <w:t>наказу Департаменту освіти</w:t>
      </w:r>
    </w:p>
    <w:p>
      <w:pPr>
        <w:pStyle w:val="Style21"/>
        <w:widowControl w:val="false"/>
        <w:spacing w:before="0" w:after="0"/>
        <w:ind w:left="6521" w:hanging="0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Харківської міської ради</w:t>
      </w:r>
    </w:p>
    <w:p>
      <w:pPr>
        <w:pStyle w:val="Style21"/>
        <w:widowControl w:val="false"/>
        <w:spacing w:before="0" w:after="0"/>
        <w:ind w:left="6521" w:hanging="0"/>
        <w:contextualSpacing/>
        <w:rPr>
          <w:lang w:val="uk-UA"/>
        </w:rPr>
      </w:pPr>
      <w:r>
        <w:rPr>
          <w:bCs/>
          <w:sz w:val="24"/>
          <w:szCs w:val="24"/>
          <w:lang w:val="uk-UA"/>
        </w:rPr>
        <w:t>від  03.02.2014 № 19</w:t>
      </w:r>
    </w:p>
    <w:p>
      <w:pPr>
        <w:pStyle w:val="Normal"/>
        <w:widowControl w:val="false"/>
        <w:ind w:right="-2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клад комісії</w:t>
      </w:r>
    </w:p>
    <w:p>
      <w:pPr>
        <w:pStyle w:val="Normal"/>
        <w:widowControl w:val="false"/>
        <w:ind w:right="-23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для вивчення </w:t>
      </w:r>
      <w:r>
        <w:rPr>
          <w:b/>
          <w:sz w:val="28"/>
          <w:szCs w:val="28"/>
          <w:lang w:val="uk-UA"/>
        </w:rPr>
        <w:t xml:space="preserve">стану  організації  харчування  вихованців дошкільних навчальних закладів та учнів загальноосвітніх навчальних закладів </w:t>
      </w:r>
    </w:p>
    <w:p>
      <w:pPr>
        <w:pStyle w:val="Normal"/>
        <w:widowControl w:val="false"/>
        <w:ind w:right="-2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. Харков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4111"/>
      </w:tblGrid>
      <w:tr>
        <w:trPr>
          <w:trHeight w:val="8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bookmarkStart w:id="2" w:name="_Hlk254705362"/>
            <w:bookmarkEnd w:id="2"/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Напрямки аналіз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заклади, що підлягають перевірці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Воробйова Н.М.  –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нормативності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і якості осві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ивчення питанн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 частині управлінської діяльності стану організації харчування учні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ЗНЗ №№ 47, 129 (Дзержин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НЗ №9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(Жовтнев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 №1, ХПНВК «Старт-школа»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иївський район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ЗНЗ №№68, 82 (Комінтернів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 №15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Ленін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 №58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осков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 №113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рджонікідзев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З №120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Червонозаводський район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ілогрищенко Н.П. –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нормативності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 якості осві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ивчення питанн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в частині управлінської діяльності стану організації  харчування  вихованців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№19, 303, 446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зержин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6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Жовтнев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374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иїв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№114, 335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омінтернів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№191, 30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Ленін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№124, 36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 xml:space="preserve">(Московський район);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№322, 376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рджонікідзев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349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Червонозаводський район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41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як О.О.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-бухгалтер відділу бухгалтерського обліку та звіт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ивчення питання</w:t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частині забезпечення повноцінним та якісним харчуванням  вихованці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№19, 303, 446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зержин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 xml:space="preserve">(Жовтневий район);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374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иїв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№114, 335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омінтернів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№191, 30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Ленін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№124, 367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Московський район);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№322, 376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рджонікідзев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349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Червонозаводський район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Тимофєєва Н.М –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підприємства «Комбінат дитячого харчуванн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ивчення питанн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в частині технологічного супроводу організації харчування учнів загальноосвітніх навчальних закладів             м. Харкова.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 №47, 129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зержин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НЗ №93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Жовтнев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 №1, ХПНВК «Старт-школа»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иївський район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ЗНЗ №№ 68, 82 (Комінтернів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 № 15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Ленін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НЗ № 58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осков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 № 113 (Орджонікідзев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З № 120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Червонозаводський район).</w:t>
            </w:r>
          </w:p>
        </w:tc>
      </w:tr>
    </w:tbl>
    <w:p>
      <w:pPr>
        <w:pStyle w:val="Normal"/>
        <w:widowControl w:val="false"/>
        <w:ind w:right="-23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21"/>
        <w:widowControl w:val="false"/>
        <w:ind w:left="552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widowControl w:val="false"/>
        <w:spacing w:before="0" w:after="0"/>
        <w:ind w:left="5529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left="5529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uk-UA"/>
        </w:rPr>
      </w:pPr>
      <w:r>
        <w:rPr>
          <w:lang w:val="uk-UA"/>
        </w:rPr>
        <w:t>Додаток 2</w:t>
      </w:r>
    </w:p>
    <w:p>
      <w:pPr>
        <w:pStyle w:val="Style21"/>
        <w:widowControl w:val="false"/>
        <w:spacing w:before="0" w:after="0"/>
        <w:ind w:left="6521" w:hanging="0"/>
        <w:contextualSpacing/>
        <w:rPr/>
      </w:pPr>
      <w:r>
        <w:rPr>
          <w:sz w:val="24"/>
          <w:szCs w:val="24"/>
          <w:lang w:val="uk-UA"/>
        </w:rPr>
        <w:t xml:space="preserve">до </w:t>
      </w:r>
      <w:r>
        <w:rPr>
          <w:bCs/>
          <w:sz w:val="24"/>
          <w:szCs w:val="24"/>
          <w:lang w:val="uk-UA"/>
        </w:rPr>
        <w:t>наказу Департаменту освіти</w:t>
      </w:r>
    </w:p>
    <w:p>
      <w:pPr>
        <w:pStyle w:val="Style21"/>
        <w:widowControl w:val="false"/>
        <w:spacing w:before="0" w:after="0"/>
        <w:ind w:left="6521" w:hanging="0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Харківської міської ради</w:t>
      </w:r>
    </w:p>
    <w:p>
      <w:pPr>
        <w:pStyle w:val="Style21"/>
        <w:tabs>
          <w:tab w:val="clear" w:pos="708"/>
          <w:tab w:val="left" w:pos="142" w:leader="none"/>
        </w:tabs>
        <w:ind w:left="6521" w:hanging="0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ід  03.02.2014 №  19</w:t>
      </w:r>
    </w:p>
    <w:tbl>
      <w:tblPr>
        <w:tblW w:w="1161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619"/>
        <w:gridCol w:w="2835"/>
        <w:gridCol w:w="709"/>
        <w:gridCol w:w="4394"/>
        <w:gridCol w:w="709"/>
        <w:gridCol w:w="992"/>
        <w:gridCol w:w="488"/>
        <w:gridCol w:w="633"/>
      </w:tblGrid>
      <w:tr>
        <w:trPr>
          <w:trHeight w:val="315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7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98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ТОКОЛ</w:t>
            </w:r>
          </w:p>
        </w:tc>
      </w:tr>
      <w:tr>
        <w:trPr>
          <w:trHeight w:val="788" w:hRule="atLeast"/>
        </w:trPr>
        <w:tc>
          <w:tcPr>
            <w:tcW w:w="23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7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ИВЧЕННЯ СТАНУ ОРГАНІЗАЦІЇ  ХАРЧУВАННЯ  ВИХОВАНЦІ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  ДОШКІЛЬНИХ НАВЧАЛЬНИХ ЗАКЛАДАХ М. ХАРКО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1" w:firstLine="159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№ </w:t>
            </w:r>
            <w:r>
              <w:rPr>
                <w:b/>
                <w:bCs/>
                <w:iCs/>
                <w:lang w:val="uk-UA"/>
              </w:rPr>
              <w:t>з/п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Фактори, що забезпечують відповідний стан діяльност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Вагомість предм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Критерії оцінюванн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Вагомість показн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Оцінк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Ступінь прояву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>
          <w:trHeight w:val="778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йно-нормативне забезпечення управлінської діяльності щодо організації харчування вихованці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н забезпечення нормативно-правовими та розпорядчими документами з питань організації харчування вихованців, упорядкування та систематизація цих документі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воєчасність і повнота доведення інформації з цього питання до учасників навчально-виховного процесу (протоколи нарад та зборів, накази, щорічний звіт завідувача, зміст сайту тощо). Обізнаність адміністрації ДНЗ з вимогами законодавчих, нормативних, інструктивних документів з питань організації харчування вихованці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повідність статутних положень у частині: організація харчування вихованців; нормативність оформлення матеріалів державної атестації ДНЗ у частині організації вихованці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о-прогностична діяльніст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явність планів роботи (річний план, календарні та перспективні плани педагогічних та медичних працівників) відповідно до номенклатури ст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н дотримання вимог до складання та оформлення плані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Якість планування (дієвість, реальність запланованих заходів у річному плані роботи та у календарних і перспективних планах педагогічних та медичних працівників, якість аналізу у частині організації харчування у річному плані робот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 кадрового забезпечення харчоблокі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н кадрового забезпечення харчоблоку (спеціальна професійна освіта кухарів). Наявність вакансій сестер медичних старших, комірників (завгоспів), кухарі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н проведення заходів спрямованих на підвищення кваліфікації працівників відповідальних за організацію харчування вихованців (курсова перепідготовка, своєчасне проходження санітарного мінімуму та медичних оглядів, участь у семінарах та методичних об’єднаннях тощ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дення ділової документації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воєчасність видання та дієвість наказів про організацію харчуван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ормативність ведення Журналу обліку виконання норм харчуван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ормативність ведення Журналу бракеражу сирих продукті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ормативність ведення Журналу бракеражу готової продукці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ормативність ведення Журналу здоров’я працівників харчобло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ормативність ведення Журналу обліку роботи з гігієнічного вихован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ормативність ведення Журналу антропометрі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ормативність ведення Картки-розкладу страви для картотеки ст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ормативність ведення Зошиту обліку відході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ормативність ведення Книги складського обліку харчової продукції, наявність відповідної супровідної документаці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о-аналітична діяльніст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явність аналітичних матеріалів (порівняльні таблиці виконання грошових та натуральних норм тощ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повідність контролю до запланованих заходів у річному та перспективному планах. Стан організації контролю за виконанням наданих рекомендацій (пропозиці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іодичність вивчення стану організації харчування, різноманітність видів та форм контролю (Діловий щоденник контролю завідувача, перспективні плани. Дотримання нормативних вимог до складання документу). Контроль з боку органів санепідемстанції (виконання приписі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042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тримання санітарно-гігієнічних умов організації харчуванн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повідність санітарно-гігієнічним вимогам стану утримання: харчоблоку, комори, овочесховища, відсіку групових кімн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овість проведення лабораторного контролю за організацією харчування: калорійність,бактеріологічні забруднення готових страв, змиви. Наявність приписів СЕС щодо порушень санітарно-гігієнічного режиму та результативність своєчасного реагування на зауваження та пропозиції СЕ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явність та дотримання інструкції щодо правил миття посуду, технологічного та холодильного обладнання, інвентарю. Забезпеченість миючими та дезінфікуючими засобами, дотримання правил їх зберіган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о-технічні умови організації харчуванн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явність повного набору виробничих приміщень харчоблок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ворення умов для зберігання продуктів харчуван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н технологічного, холодильного обладнання, його кількість, характеристика робочого стану. Забезпеченість столами, розділочними дошками, ножами, їх маркування, використання за призначенням на харчоблоц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н забезпечення необхідною кількістю посуду, його маркування та використання за призначенням (харчоблок, груп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ення безперебійним водопостачанням і вентиляцією на харчоблоці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сть організації харчуванн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н роботи щодо організації дієтичного харчування: наявність списків вихованців, які потребують дієтичного харчування відповідно до рекомендацій лікаря; відповідне меню та дотримання технології приготування ст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ан дотримання зберігання добових проб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повідність встановлення плати для батьків різних категорій нормативно-правовим документ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н організації питного режи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н роботи щодо організації різноманітного та збалансованого харчування (виконання грошових та натуральних норм, калорійність страв, Наявність перспективного меню на осінньо-зимовий та весняно-літній періоди (затверджені в установленому порядку), наявність примірного двотижневого меню, відповідність меню-розкладу картотеці страв, використання таблиці заміни продуктів за енергоцінністю тощ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н дотримання технології приготування страв, нормативного порціювання ст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н роботи щодо дотримання режиму харчування (меню-вивіска, графік видачі їжі затверджені в установленому порядк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н роботи щодо навчання та виховання культури харчування вихованців (організація чергування, виховання культурно-гігієнічних навичок тощ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ан забезпеченості продуктами харчування та продовольчої сировини, наявність на них відповідних супровідних документів. Дотримання умов зберіганн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 адміністрації з працівниками та батькам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ан роботи щодо проведення занять медичним персоналом з працівниками із питань гігієни харчуванн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н організації санітарно-освітньої роботи серед персоналу та батькі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н організації проведення навчання і перевірки знань з питань організації харчування дітей у працівників ДН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івен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1"/>
        <w:ind w:left="5529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1"/>
        <w:ind w:left="-1134" w:firstLine="28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хнологія оцінювання:</w:t>
      </w:r>
    </w:p>
    <w:p>
      <w:pPr>
        <w:pStyle w:val="Style21"/>
        <w:ind w:left="-851" w:firstLine="283"/>
        <w:rPr>
          <w:b/>
          <w:b/>
          <w:sz w:val="20"/>
          <w:szCs w:val="28"/>
          <w:lang w:val="uk-UA" w:eastAsia="ru-RU"/>
        </w:rPr>
      </w:pPr>
      <w:r>
        <w:rPr>
          <w:b/>
          <w:sz w:val="20"/>
          <w:szCs w:val="28"/>
          <w:lang w:val="uk-UA" w:eastAsia="ru-RU"/>
        </w:rPr>
      </w:r>
    </w:p>
    <w:p>
      <w:pPr>
        <w:pStyle w:val="Style21"/>
        <w:ind w:left="-851" w:firstLine="1"/>
        <w:rPr>
          <w:szCs w:val="28"/>
          <w:lang w:val="uk-UA" w:eastAsia="ru-RU"/>
        </w:rPr>
      </w:pPr>
      <w:r>
        <w:rPr>
          <w:szCs w:val="28"/>
          <w:lang w:val="uk-UA"/>
        </w:rPr>
        <w:t>Експертна оцінка (К</w:t>
      </w:r>
      <w:r>
        <w:rPr>
          <w:szCs w:val="28"/>
          <w:vertAlign w:val="subscript"/>
          <w:lang w:val="uk-UA"/>
        </w:rPr>
        <w:t>n</w:t>
      </w:r>
      <w:r>
        <w:rPr>
          <w:szCs w:val="28"/>
          <w:lang w:val="uk-UA"/>
        </w:rPr>
        <w:t>) за кожним питанням експертизи</w:t>
      </w:r>
      <w:r>
        <w:rPr>
          <w:szCs w:val="28"/>
          <w:vertAlign w:val="subscript"/>
          <w:lang w:val="uk-UA"/>
        </w:rPr>
        <w:t xml:space="preserve"> </w:t>
      </w:r>
      <w:r>
        <w:rPr>
          <w:szCs w:val="28"/>
          <w:lang w:val="uk-UA"/>
        </w:rPr>
        <w:t>виставляється залежно від ступеня реалізації показника:</w:t>
      </w:r>
    </w:p>
    <w:p>
      <w:pPr>
        <w:pStyle w:val="Style21"/>
        <w:ind w:left="-851" w:firstLine="1"/>
        <w:rPr>
          <w:szCs w:val="28"/>
          <w:lang w:val="uk-UA" w:eastAsia="ru-RU"/>
        </w:rPr>
      </w:pPr>
      <w:r>
        <w:rPr>
          <w:szCs w:val="28"/>
          <w:lang w:val="uk-UA"/>
        </w:rPr>
        <w:t>К</w:t>
      </w:r>
      <w:r>
        <w:rPr>
          <w:szCs w:val="28"/>
          <w:vertAlign w:val="subscript"/>
          <w:lang w:val="uk-UA"/>
        </w:rPr>
        <w:t>n</w:t>
      </w:r>
      <w:r>
        <w:rPr>
          <w:szCs w:val="28"/>
          <w:lang w:val="uk-UA"/>
        </w:rPr>
        <w:t>= 0 – показник відсутній;</w:t>
      </w:r>
    </w:p>
    <w:p>
      <w:pPr>
        <w:pStyle w:val="Style21"/>
        <w:ind w:left="-851" w:firstLine="1"/>
        <w:rPr/>
      </w:pPr>
      <w:r>
        <w:rPr>
          <w:szCs w:val="28"/>
          <w:lang w:val="uk-UA"/>
        </w:rPr>
        <w:t>К</w:t>
      </w:r>
      <w:r>
        <w:rPr>
          <w:szCs w:val="28"/>
          <w:vertAlign w:val="subscript"/>
          <w:lang w:val="uk-UA"/>
        </w:rPr>
        <w:t xml:space="preserve">n </w:t>
      </w:r>
      <w:r>
        <w:rPr>
          <w:szCs w:val="28"/>
          <w:lang w:val="uk-UA"/>
        </w:rPr>
        <w:t>= 0,25 – показник проявляється рідко;</w:t>
      </w:r>
    </w:p>
    <w:p>
      <w:pPr>
        <w:pStyle w:val="Style21"/>
        <w:ind w:left="-851" w:firstLine="1"/>
        <w:rPr/>
      </w:pPr>
      <w:r>
        <w:rPr>
          <w:szCs w:val="28"/>
          <w:lang w:val="uk-UA"/>
        </w:rPr>
        <w:t>К</w:t>
      </w:r>
      <w:r>
        <w:rPr>
          <w:szCs w:val="28"/>
          <w:vertAlign w:val="subscript"/>
          <w:lang w:val="uk-UA"/>
        </w:rPr>
        <w:t xml:space="preserve">n </w:t>
      </w:r>
      <w:r>
        <w:rPr>
          <w:szCs w:val="28"/>
          <w:lang w:val="uk-UA"/>
        </w:rPr>
        <w:t>= 0,5 – показник недостатньо виражений;</w:t>
      </w:r>
    </w:p>
    <w:p>
      <w:pPr>
        <w:pStyle w:val="Style21"/>
        <w:ind w:left="-851" w:firstLine="1"/>
        <w:rPr/>
      </w:pPr>
      <w:r>
        <w:rPr>
          <w:szCs w:val="28"/>
          <w:lang w:val="uk-UA"/>
        </w:rPr>
        <w:t>К</w:t>
      </w:r>
      <w:r>
        <w:rPr>
          <w:szCs w:val="28"/>
          <w:vertAlign w:val="subscript"/>
          <w:lang w:val="uk-UA"/>
        </w:rPr>
        <w:t xml:space="preserve">n </w:t>
      </w:r>
      <w:r>
        <w:rPr>
          <w:szCs w:val="28"/>
          <w:lang w:val="uk-UA"/>
        </w:rPr>
        <w:t>= 0,75 – показник проявляється часто і достатньо виражений;</w:t>
      </w:r>
    </w:p>
    <w:p>
      <w:pPr>
        <w:pStyle w:val="Style21"/>
        <w:ind w:left="-851" w:firstLine="1"/>
        <w:rPr/>
      </w:pPr>
      <w:r>
        <w:rPr>
          <w:szCs w:val="28"/>
          <w:lang w:val="uk-UA"/>
        </w:rPr>
        <w:t>К</w:t>
      </w:r>
      <w:r>
        <w:rPr>
          <w:szCs w:val="28"/>
          <w:vertAlign w:val="subscript"/>
          <w:lang w:val="uk-UA"/>
        </w:rPr>
        <w:t xml:space="preserve">n </w:t>
      </w:r>
      <w:r>
        <w:rPr>
          <w:szCs w:val="28"/>
          <w:lang w:val="uk-UA"/>
        </w:rPr>
        <w:t>= 1 – показник проявляється і виражений оптимально.</w:t>
      </w:r>
    </w:p>
    <w:p>
      <w:pPr>
        <w:pStyle w:val="Style21"/>
        <w:ind w:left="-851" w:firstLine="1"/>
        <w:rPr/>
      </w:pPr>
      <w:r>
        <w:rPr>
          <w:szCs w:val="28"/>
          <w:lang w:val="uk-UA"/>
        </w:rPr>
        <w:t>Загальний рівень діяльності: F=F</w:t>
      </w:r>
      <w:r>
        <w:rPr>
          <w:szCs w:val="28"/>
          <w:vertAlign w:val="subscript"/>
          <w:lang w:val="uk-UA"/>
        </w:rPr>
        <w:t>1</w:t>
      </w:r>
      <w:r>
        <w:rPr>
          <w:szCs w:val="28"/>
          <w:lang w:val="uk-UA"/>
        </w:rPr>
        <w:t>+ F</w:t>
      </w:r>
      <w:r>
        <w:rPr>
          <w:szCs w:val="28"/>
          <w:vertAlign w:val="subscript"/>
          <w:lang w:val="uk-UA"/>
        </w:rPr>
        <w:t xml:space="preserve"> 2</w:t>
      </w:r>
      <w:r>
        <w:rPr>
          <w:szCs w:val="28"/>
          <w:lang w:val="uk-UA"/>
        </w:rPr>
        <w:t>+ F</w:t>
      </w:r>
      <w:r>
        <w:rPr>
          <w:szCs w:val="28"/>
          <w:vertAlign w:val="subscript"/>
          <w:lang w:val="uk-UA"/>
        </w:rPr>
        <w:t xml:space="preserve"> 3</w:t>
      </w:r>
      <w:r>
        <w:rPr>
          <w:szCs w:val="28"/>
          <w:lang w:val="uk-UA"/>
        </w:rPr>
        <w:t>+ F</w:t>
      </w:r>
      <w:r>
        <w:rPr>
          <w:szCs w:val="28"/>
          <w:vertAlign w:val="subscript"/>
          <w:lang w:val="uk-UA"/>
        </w:rPr>
        <w:t>4</w:t>
      </w:r>
      <w:r>
        <w:rPr>
          <w:szCs w:val="28"/>
          <w:lang w:val="uk-UA"/>
        </w:rPr>
        <w:t>….</w:t>
      </w:r>
    </w:p>
    <w:p>
      <w:pPr>
        <w:pStyle w:val="Style21"/>
        <w:ind w:left="-851" w:firstLine="1"/>
        <w:rPr>
          <w:szCs w:val="28"/>
          <w:lang w:val="uk-UA"/>
        </w:rPr>
      </w:pPr>
      <w:r>
        <w:rPr>
          <w:szCs w:val="28"/>
          <w:lang w:val="uk-UA"/>
        </w:rPr>
        <w:t>Відповідно до отриманих результатів визначається рівень управлінської діяльності:</w:t>
      </w:r>
    </w:p>
    <w:p>
      <w:pPr>
        <w:pStyle w:val="Style21"/>
        <w:ind w:left="-851" w:firstLine="1"/>
        <w:rPr>
          <w:szCs w:val="28"/>
          <w:lang w:val="uk-UA"/>
        </w:rPr>
      </w:pPr>
      <w:r>
        <w:rPr>
          <w:szCs w:val="28"/>
          <w:lang w:val="uk-UA"/>
        </w:rPr>
        <w:t>0 &lt; F ≤ 0,5 – рівень низький;</w:t>
      </w:r>
    </w:p>
    <w:p>
      <w:pPr>
        <w:pStyle w:val="Style21"/>
        <w:ind w:left="-851" w:firstLine="1"/>
        <w:rPr>
          <w:szCs w:val="28"/>
          <w:lang w:val="uk-UA"/>
        </w:rPr>
      </w:pPr>
      <w:r>
        <w:rPr>
          <w:szCs w:val="28"/>
          <w:lang w:val="uk-UA"/>
        </w:rPr>
        <w:t>0,5 &lt; F ≤ 0,75 – рівень середній;</w:t>
      </w:r>
    </w:p>
    <w:p>
      <w:pPr>
        <w:pStyle w:val="Style21"/>
        <w:ind w:left="-851" w:firstLine="1"/>
        <w:rPr>
          <w:szCs w:val="28"/>
          <w:lang w:val="uk-UA"/>
        </w:rPr>
      </w:pPr>
      <w:r>
        <w:rPr>
          <w:szCs w:val="28"/>
          <w:lang w:val="uk-UA"/>
        </w:rPr>
        <w:t>0,75 &lt; F ≤ 0,95 – рівень достатній;</w:t>
      </w:r>
    </w:p>
    <w:p>
      <w:pPr>
        <w:pStyle w:val="Style21"/>
        <w:ind w:left="-851" w:firstLine="1"/>
        <w:rPr>
          <w:szCs w:val="28"/>
          <w:lang w:val="uk-UA"/>
        </w:rPr>
      </w:pPr>
      <w:r>
        <w:rPr>
          <w:szCs w:val="28"/>
          <w:lang w:val="uk-UA"/>
        </w:rPr>
        <w:t>0,95 &lt; F ≤ 1 – рівень високий.</w:t>
      </w:r>
    </w:p>
    <w:p>
      <w:pPr>
        <w:pStyle w:val="Normal"/>
        <w:widowControl w:val="false"/>
        <w:spacing w:before="0" w:after="0"/>
        <w:ind w:left="6521" w:hanging="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6521" w:hanging="0"/>
        <w:contextualSpacing/>
        <w:rPr/>
      </w:pPr>
      <w:r>
        <w:rPr>
          <w:lang w:val="uk-UA"/>
        </w:rPr>
        <w:t>Додаток 3</w:t>
      </w:r>
    </w:p>
    <w:p>
      <w:pPr>
        <w:pStyle w:val="Style21"/>
        <w:widowControl w:val="false"/>
        <w:spacing w:before="0" w:after="0"/>
        <w:ind w:left="6521" w:hanging="0"/>
        <w:contextualSpacing/>
        <w:rPr/>
      </w:pPr>
      <w:r>
        <w:rPr>
          <w:sz w:val="24"/>
          <w:szCs w:val="24"/>
          <w:lang w:val="uk-UA"/>
        </w:rPr>
        <w:t xml:space="preserve">до </w:t>
      </w:r>
      <w:r>
        <w:rPr>
          <w:bCs/>
          <w:sz w:val="24"/>
          <w:szCs w:val="24"/>
          <w:lang w:val="uk-UA"/>
        </w:rPr>
        <w:t>наказу Департаменту освіти</w:t>
      </w:r>
    </w:p>
    <w:p>
      <w:pPr>
        <w:pStyle w:val="Style21"/>
        <w:widowControl w:val="false"/>
        <w:spacing w:before="0" w:after="0"/>
        <w:ind w:left="6521" w:hanging="0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Харківської міської ради</w:t>
      </w:r>
    </w:p>
    <w:p>
      <w:pPr>
        <w:pStyle w:val="Style21"/>
        <w:ind w:left="6521" w:hanging="0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ід  03.02.2014 №19</w:t>
      </w:r>
    </w:p>
    <w:tbl>
      <w:tblPr>
        <w:tblW w:w="1171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7"/>
        <w:gridCol w:w="1629"/>
        <w:gridCol w:w="141"/>
        <w:gridCol w:w="567"/>
        <w:gridCol w:w="426"/>
        <w:gridCol w:w="141"/>
        <w:gridCol w:w="539"/>
        <w:gridCol w:w="3572"/>
        <w:gridCol w:w="768"/>
        <w:gridCol w:w="366"/>
        <w:gridCol w:w="992"/>
        <w:gridCol w:w="362"/>
        <w:gridCol w:w="239"/>
        <w:gridCol w:w="239"/>
        <w:gridCol w:w="294"/>
        <w:gridCol w:w="252"/>
        <w:gridCol w:w="408"/>
      </w:tblGrid>
      <w:tr>
        <w:trPr>
          <w:trHeight w:val="315" w:hRule="atLeast"/>
        </w:trPr>
        <w:tc>
          <w:tcPr>
            <w:tcW w:w="11057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  <w:bookmarkStart w:id="3" w:name="RANGE!A1%3AH56"/>
            <w:bookmarkStart w:id="4" w:name="RANGE!A1%3AH56"/>
          </w:p>
          <w:p>
            <w:pPr>
              <w:pStyle w:val="Normal"/>
              <w:tabs>
                <w:tab w:val="clear" w:pos="708"/>
                <w:tab w:val="left" w:pos="8398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5" w:name="RANGE!A1%3AH56"/>
            <w:r>
              <w:rPr>
                <w:b/>
                <w:bCs/>
                <w:color w:val="000000"/>
                <w:sz w:val="28"/>
                <w:szCs w:val="28"/>
              </w:rPr>
              <w:t>ПРОТОКОЛ</w:t>
            </w:r>
            <w:bookmarkEnd w:id="5"/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1057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ВЧЕННЯ СТАНУ ОРГАНІЗАЦІЇ  ХАРЧУВАННЯ УЧНІВ У ЗАГАЛЬНООСВІТНІХ НАВЧАЛЬНИХ ЗАКЛАДАХ М. ХАРКОВА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№ </w:t>
            </w:r>
            <w:r>
              <w:rPr>
                <w:bCs/>
                <w:color w:val="000000"/>
                <w:lang w:val="uk-UA"/>
              </w:rPr>
              <w:t>з/п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прямки діяльност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агомість факторів, 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кладові діяльно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агомість складових,  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цін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тупінь прояву складових, K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9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Річний план роботи закладу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явність розділу з питання  організації харчування у закладі, врахування нормативно-правових вимог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Ґрунтовність аналізу роботи за минулий навчальний рік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ідображення роботи навчального закладу щодо створення необхідних матеріально-технічних умов для організації харчування учнів, оновлення технологічного обладнан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організації роботи   щодо забезпечення  безкоштовним харчуванням молоком учнів 1-х класі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організації роботи   щодо забезпечення  безкоштовним харчуванням учнів 1-4 - х класі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організації безкоштовного харчування  учнів пільгового контингент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організації гарячого харчування учнів у навчальному заклад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кретність поставлених перед педагогічним колективом завдань, оптимальність визначення строкі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позначок про виконання і відміток про зберігання матеріалів згідно з номенклатурою справ;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исвітлення питання у протоколах педагогічної ради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кретність поставлених перед педагогічним колективом завдань щодо організації харчування учні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організації контролю за виконанням прийнятих рішен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тимальність визначених строкі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идання  наказів з організації харчування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рмативність видання наказів про організацію харчування учні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оєчасність видання наказі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ильність оформлення документів для надання безкоштовного харчування учн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Класні журнали.</w:t>
              <w:br/>
              <w:t>Журнали обліку безкоштовного харчування,</w:t>
              <w:br/>
              <w:t>меню, перспективне меню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имальність охоплення учнів гарячим харчуванням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роботи щодо забезпечення безкоштовним харчуванням учнів 1–4 класі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роботи щодо забезпечення безкоштовним харчуванням дітей пільгового контингенту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роботи щодо забезпечення дієтичним харчуванням дітей, які його потребують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ильність ведення обліку безкоштовного харчування у шкільній їдальні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ість даних у звітах про безкоштовне харчування даним обліку у шкільній їдальні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ість обліку безкоштовного харчування учнів у шкільній їдальні даним відвідування учнями навчальних занять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Організація безкоштовного харчування учнів 1-х класів молоком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ильність ведення обліку  харчування молоком учнів 1-х класів організаторами харчування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ідповідність даних у звітах відповідальних за харчування  учнів молоком з даними обліку в організаторів харчування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ість обліку  харчування учнів молоком в організаторів харчування  з  даним відвідування учнями навчальних занять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дотримання санітарно-гігієнічних умов функціонування класних кімнат, де учні 1-х класів отримують молоко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Організація питного режиму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Стан забезпечення кип`яченою водою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ан забезпечення  водою гарантованої якості з альтернативних джерел водопостачан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Дотримання санітарно – гігієнічних умов обідньої зали, харчоблоку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явність і стан обладнання харчоблоку (буфет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ан дотримання санітарно-гігієнічних умов функціонування шкільної їдальні (буфет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дотримання санітарно-гігієнічних умов функціонування обідньої зал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ан дотримання санітарно-гігієнічних умов функціонування куточків для миття ру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дійснення контролю за організацією харчування медичними працівниками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ан забезпечення медпрацівниками відповідно до нормативних вим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явність медсестр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явність лікар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авильність та своєчасність заповнення бракеражного журналу готової продукціїї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авильність та своєчасніть відбору щоденних проб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0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Книга протоколів засідань  ради закладу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роботи щодо здійснення громадського контролю за організацією харчування учнів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оєчасність та нормативність створення комісії щодо здійснення громадського контролю за організацією харчування учні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Стан роботи з батькам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івень здійснення  контролю за виконанням прийнятих рішень, оптимальність визначених строкі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агальна оцін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івен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130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ехнологія оцінювання: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Експертна оцінка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(К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uk-UA"/>
              </w:rPr>
              <w:t>n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 кожним питанням експертизи виставляється залежно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ступеня реалізації показника.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354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uk-UA"/>
              </w:rPr>
              <w:t>n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= 0 – показник відсутній;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856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uk-UA"/>
              </w:rPr>
              <w:t>n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= 0,25 – показник проявляється рідко;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856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uk-UA"/>
              </w:rPr>
              <w:t>n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= 0,5 – показник недостатньо виражений;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856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uk-UA"/>
              </w:rPr>
              <w:t>n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= 0,75 – показник проявляється часто і достатньо виражений; 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856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uk-UA"/>
              </w:rPr>
              <w:t>n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= 1 – показник проявляється і виражений оптимально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856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гальний рівень діяльності: F= F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+F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+F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+F4…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1309" w:type="dxa"/>
            <w:gridSpan w:val="1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повідно до отриманих результатів визначається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рівень управлінської д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>визначається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1309" w:type="dxa"/>
            <w:gridSpan w:val="17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 &lt; F≤ 0,5 – рівень незадовільний (низький);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1309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5 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uk-UA"/>
              </w:rPr>
              <w:t>&lt;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F ≤ 0,75 – середній рівень;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1309" w:type="dxa"/>
            <w:gridSpan w:val="17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75 &lt; F ≤ 0,95– достатній рівень;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1309" w:type="dxa"/>
            <w:gridSpan w:val="17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95 &lt; F ≤ 1 – високий рівень.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5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1"/>
              <w:ind w:left="-1134" w:firstLine="28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276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2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1"/>
    <w:qFormat/>
    <w:rPr>
      <w:b/>
      <w:sz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basedOn w:val="Style11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11"/>
    <w:qFormat/>
    <w:rPr>
      <w:sz w:val="28"/>
      <w:lang w:val="uk-UA"/>
    </w:rPr>
  </w:style>
  <w:style w:type="character" w:styleId="Style16">
    <w:name w:val="Название Знак"/>
    <w:basedOn w:val="Style11"/>
    <w:qFormat/>
    <w:rPr>
      <w:b/>
      <w:smallCaps/>
      <w:sz w:val="24"/>
      <w:lang w:val="uk-UA"/>
    </w:rPr>
  </w:style>
  <w:style w:type="character" w:styleId="Style17">
    <w:name w:val="Текст Знак"/>
    <w:basedOn w:val="Style11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56:00Z</dcterms:created>
  <dc:creator>Kadenko</dc:creator>
  <dc:description/>
  <cp:keywords/>
  <dc:language>en-US</dc:language>
  <cp:lastModifiedBy>ADMIN-ТМ</cp:lastModifiedBy>
  <cp:lastPrinted>2014-02-04T14:17:00Z</cp:lastPrinted>
  <dcterms:modified xsi:type="dcterms:W3CDTF">2014-02-04T13:55:00Z</dcterms:modified>
  <cp:revision>10</cp:revision>
  <dc:subject/>
  <dc:title/>
</cp:coreProperties>
</file>