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15925322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</w:t>
                  </w:r>
                  <w:r>
                    <w:rPr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66115" cy="8388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10.2018   </w:t>
        <w:tab/>
        <w:tab/>
        <w:tab/>
        <w:tab/>
        <w:tab/>
        <w:t>№207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ідсумки роботи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  <w:lang w:val="uk-UA"/>
        </w:rPr>
        <w:t>з обліку продовження навчання та працевлаштування випускників закладів загальної середньої освіти 2018 року</w:t>
      </w:r>
    </w:p>
    <w:p>
      <w:pPr>
        <w:pStyle w:val="Normal"/>
        <w:ind w:right="52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На виконання ст. 53 Конституції України, законів України «Про освіту», «Про загальну середню освіту», «Про охорону дитинства», «Про зайнятість населення», «Про соціальну роботу з сім’ями, дітьми та молоддю», «Про місцеве самоврядування в Україні», Указу Президента України від 06.10.1999 № 1285/99 «Про заходи щодо забезпечення працевлаштування молод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 Департаменту освіти від 20.04.2018 № 77 «Про проведення обліку продовження навчання та працевлаштування випускників 9-х, 11-х класів 2018 року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також з метою контролю за здобуттям підлітками повної загальної середньої освіти, у закладах освіти міста здійснені заходи для забезпечення своєчасного і в повному обсязі обліку продовження навчання та працевлаштування випускників 9-х, 11-х класів 2018 ро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Для проведення аналізу показників щодо продовження навчання та працевлаштування випускників 9-х та 11-х класів упродовж травня-жовтня 2018 року управліннями освіти адміністрацій районів Харківської міської ради до Департаменту освіти надавались узагальнені статистичні звіти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ушень термінів надання звітності управління освіти не припускалис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 по м. Харкову з 9-х класів загальноосвітніх навчальних закладів усіх типів і форм власності було випущено 10202 учні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9,8 % з числа випускників 9-х класів денних шкіл продовжил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ння, з них у 10-х класах денних шкі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71,0 %; у ВНЗ І-ІІ рівнів акредитації – 20,8 %; у ПТНЗ – 7,5%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ході вивчення стану працевлаштування випускників 9-х класів вечірніх (змінних) шкіл з’ясовано, що в цьому році продовжили навчання 100 %, це найвищий показник за останні три ро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ипускників 11(12)-х класів закладів загальної середньої освіти усіх типів і форм власності у 2018 році складає 6505 учнів.</w:t>
      </w:r>
    </w:p>
    <w:p>
      <w:pPr>
        <w:pStyle w:val="Normal"/>
        <w:spacing w:lineRule="auto" w:line="276"/>
        <w:ind w:firstLine="627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Більшість випускників 11-х класів денних шкіл –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7,8 % продовжили навчання у ВНЗ ІІІ-ІV рівнів акредитації; 4,3 % – у ВНЗ І-ІІ рівнів акредитації; у цілому по місту відсоток випускників, які навчаються, зменшився у порівнянні з минулим роком на 0,1 % і склав 95,8 %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396 випускників 12(13)-х класів вечірніх (змінних) шкіл продовжили навчання 7,8% випуск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352 випускників, нагороджених золотими та срібними медалями у 2018 році, всі продовжили навчання у ВНЗ ІІІ-ІV р.а., що є максимальним показником за останні три 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Ураховуючи зазначене вище та інформацію, викладену в узагальненій довідці Департаменту освіти, з метою підвищення рівня особистої відповідальності за організацію роботи з обліку продовження навчання та працевлаштування випускників 9-х, 11-х класів </w:t>
      </w:r>
    </w:p>
    <w:p>
      <w:pPr>
        <w:pStyle w:val="Style22"/>
        <w:spacing w:lineRule="auto" w:line="36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22"/>
        <w:spacing w:lineRule="auto" w:line="36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Головному спеціалісту відділу загальної середньої освіти Департаменту освіти Харківської міської ради Воробйовій Н.М.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1.1. Узагальнити попередню звітну інформацію про облік навчання і працевлаштування випускників 9-х та 11-х класів за встановленою формою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02.2019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1.2. Підготувати проект наказу Департаменту освіти «Про проведення обліку продовження навчання та працевлаштування випускників 9-х, 11-х класів 2019 року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4.2019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2.  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Надати попередню інформацію про продовження навчання та працевлаштування випускників 9-х та 11-х класів за встановленою формою (додаток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02.20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2.2. Видати наказ «Про проведення обліку продовження навчання та працевлаштування випускників 9-х та 11-х класів 2019 року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5.20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2.3. Посилити контроль за правильністю оформлення та достовірністю інформації про подальше місце навчання випускників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right"/>
        <w:rPr/>
      </w:pPr>
      <w:r>
        <w:rPr>
          <w:sz w:val="28"/>
          <w:szCs w:val="28"/>
          <w:lang w:val="uk-UA"/>
        </w:rPr>
        <w:t>Квітень-вересень 2019 рок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bCs/>
          <w:sz w:val="28"/>
          <w:szCs w:val="28"/>
          <w:lang w:val="uk-UA"/>
        </w:rPr>
        <w:t xml:space="preserve">Методисту Науково-методичного педагогічного центру Войтенку Є.О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6.11.20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І. Деменк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бйова Н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Воробйова Н.М.</w:t>
      </w:r>
    </w:p>
    <w:p>
      <w:pPr>
        <w:pStyle w:val="Normal"/>
        <w:ind w:left="11199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1199" w:hanging="0"/>
        <w:rPr/>
      </w:pPr>
      <w:r>
        <w:rPr>
          <w:lang w:val="uk-UA"/>
        </w:rPr>
        <w:t>до наказу Департаменту освіти</w:t>
      </w:r>
    </w:p>
    <w:p>
      <w:pPr>
        <w:pStyle w:val="Normal"/>
        <w:ind w:left="11199" w:hanging="0"/>
        <w:rPr>
          <w:lang w:val="uk-UA"/>
        </w:rPr>
      </w:pPr>
      <w:r>
        <w:rPr>
          <w:lang w:val="uk-UA"/>
        </w:rPr>
        <w:t>Харківської міської ради</w:t>
      </w:r>
    </w:p>
    <w:p>
      <w:pPr>
        <w:pStyle w:val="Normal"/>
        <w:ind w:left="11199" w:hanging="0"/>
        <w:rPr>
          <w:lang w:val="uk-UA"/>
        </w:rPr>
      </w:pPr>
      <w:r>
        <w:rPr>
          <w:lang w:val="uk-UA"/>
        </w:rPr>
        <w:t>від __.10.2018 № 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15309" w:type="dxa"/>
            <w:gridSpan w:val="4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передня інформація про продовження навчання та працевлаштування випускників 9-х та 11-х класів 20__ року</w:t>
            </w:r>
          </w:p>
        </w:tc>
      </w:tr>
      <w:tr>
        <w:trPr>
          <w:trHeight w:val="255" w:hRule="atLeast"/>
        </w:trPr>
        <w:tc>
          <w:tcPr>
            <w:tcW w:w="14969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таном на __.__.20__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Район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ількість випускників 9-х класів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алишено на повторний рік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з них поступили на навчанн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сього навчає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% учнів, які продовж навч. після 9 кл.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юрма/розшук/слідство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кількість випускників 11-х класів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з них поступили на навчанн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всього навчає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% учнів, які продовж навч після 11 кл.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випущено з довідкою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служба в армії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тюрма/розшук/слідство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разом</w:t>
            </w:r>
          </w:p>
        </w:tc>
      </w:tr>
      <w:tr>
        <w:trPr>
          <w:trHeight w:val="2388" w:hRule="atLeast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10 кл. денних шкіл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ечірні школи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ТНЗ з серед. осв.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ТНЗ без серед. осв.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НЗ І-ІІ рівнів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інші заклади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ПТН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ВНЗ І-ІІ рівні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ВНЗ ІІІ-ІV рівні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  <w:t>інші заклади</w:t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кількість випускникі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авчаютьс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працюют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пущено з довідко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не працюють і не навчаютьс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хвор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їхали за межі міст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мерт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декретна відпустк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служба в армії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юрма/розшук/слідство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ґ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є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ж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и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ї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й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ь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ю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я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б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г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ґ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е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є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ж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з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и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сла в колонках формуються за такими арифметичними дія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евлаштування 9-х класів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val="uk-UA"/>
              </w:rPr>
              <w:t>з+і+ї+й+к+л+м+н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= в+г+ґ+д+е+є+ж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 = з / б * 100%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евлаштування 11-х класів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о =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у+х+ц+ч+ш+щ+ь+ю+я+аа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у = </w:t>
            </w:r>
            <w:r>
              <w:rPr>
                <w:b/>
                <w:bCs/>
                <w:sz w:val="28"/>
                <w:szCs w:val="28"/>
                <w:lang w:val="uk-UA"/>
              </w:rPr>
              <w:t>п+р+с+т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 = у / о * 100%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евлаштування 9-х та 11 класів разом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б = б+о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в = з+у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г = і+х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ґ = ц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д = ї+ч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е = й+ш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є = к+щ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ж = л+ь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з = м+ю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и = я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і = н+аа.</w:t>
            </w:r>
          </w:p>
        </w:tc>
      </w:tr>
    </w:tbl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cs="Times New Roman"/>
      <w:b/>
      <w:sz w:val="26"/>
    </w:rPr>
  </w:style>
  <w:style w:type="character" w:styleId="InternetLink">
    <w:name w:val="Hyperlink"/>
    <w:basedOn w:val="Style13"/>
    <w:rPr>
      <w:rFonts w:cs="Times New Roman"/>
      <w:color w:val="0260D0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Blue">
    <w:name w:val="blue"/>
    <w:basedOn w:val="Style13"/>
    <w:qFormat/>
    <w:rPr>
      <w:rFonts w:cs="Times New Roman"/>
    </w:rPr>
  </w:style>
  <w:style w:type="character" w:styleId="Style17">
    <w:name w:val="Основной текст с отступом Знак"/>
    <w:basedOn w:val="Style13"/>
    <w:qFormat/>
    <w:rPr>
      <w:rFonts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1">
    <w:name w:val="st1"/>
    <w:basedOn w:val="Style13"/>
    <w:qFormat/>
    <w:rPr>
      <w:rFonts w:cs="Times New Roman"/>
    </w:rPr>
  </w:style>
  <w:style w:type="character" w:styleId="Style18">
    <w:name w:val="Текст Знак"/>
    <w:basedOn w:val="Style13"/>
    <w:qFormat/>
    <w:rPr>
      <w:rFonts w:ascii="Courier New" w:hAnsi="Courier New" w:cs="Times New Roman"/>
    </w:rPr>
  </w:style>
  <w:style w:type="character" w:styleId="Style19">
    <w:name w:val="Знак Знак"/>
    <w:basedOn w:val="Style13"/>
    <w:qFormat/>
    <w:rPr>
      <w:rFonts w:ascii="Courier New" w:hAnsi="Courier New" w:cs="Times New Roman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1:00Z</dcterms:created>
  <dc:creator>Kadenko</dc:creator>
  <dc:description/>
  <cp:keywords/>
  <dc:language>en-US</dc:language>
  <cp:lastModifiedBy>Воробьева</cp:lastModifiedBy>
  <cp:lastPrinted>2018-11-01T12:13:00Z</cp:lastPrinted>
  <dcterms:modified xsi:type="dcterms:W3CDTF">2018-11-06T12:18:00Z</dcterms:modified>
  <cp:revision>5</cp:revision>
  <dc:subject/>
  <dc:title/>
</cp:coreProperties>
</file>