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862973714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938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7"/>
              <w:gridCol w:w="4211"/>
            </w:tblGrid>
            <w:tr>
              <w:trPr/>
              <w:tc>
                <w:tcPr>
                  <w:tcW w:w="3727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 xml:space="preserve">ХАРКІВСЬКА МІСЬКА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Calibri"/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ДЕПАРТАМЕНТ </w:t>
                  </w:r>
                </w:p>
                <w:p>
                  <w:pPr>
                    <w:pStyle w:val="Heading8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</w:rPr>
                    <w:t>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 xml:space="preserve">ДЕПАРТАМЕНТ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spacing w:lineRule="auto" w:line="360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ind w:right="-1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.12.2014    </w:t>
        <w:tab/>
        <w:tab/>
        <w:tab/>
        <w:tab/>
        <w:t xml:space="preserve"> № 214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right="4819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Про результати огляду-конкурсу на визначення кращого загально-освітнього навчального закладу міста з організації роботи з допризовною молоддю і військово-патріотичного виховання підростаючого покоління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ідповідно до Положення «Про допризовну підготовку», затвердженого постановою Кабінету Міністрів України від 30 листопада 2000 року № 1770, на виконання рішення виконавчого комітету Харківської міської ради від 13.06.2001 № 931 «Про стан підготовки допризовної та призовної молоді м.</w:t>
      </w:r>
      <w:r>
        <w:rPr/>
        <w:t> </w:t>
      </w:r>
      <w:r>
        <w:rPr>
          <w:sz w:val="28"/>
          <w:szCs w:val="28"/>
        </w:rPr>
        <w:t>Харкова до служби у Збройних Силах України» (п.4.5), згідно з Положенням про Всеукраїнську військово-спортивну гру «Патріот», затвердженим спільним наказом Міністерства освіти і науки України, Міністерства оборони України і Міністерства України у справах сім’ї та молоді від 05.04.2004 № 274/112/10, на виконання наказу Департаменту освіти Харківської міської ради від 01.10.2014 № 152 «Про проведення огляду-конкурсу на визначення кращого загальноосвітнього навчального закладу міста з організації роботи з</w:t>
      </w:r>
      <w:r>
        <w:rPr/>
        <w:t> </w:t>
      </w:r>
      <w:r>
        <w:rPr>
          <w:sz w:val="28"/>
          <w:szCs w:val="28"/>
        </w:rPr>
        <w:t xml:space="preserve">допризовною молоддю і військово-патріотичного виховання підростаючого покоління» міською комісією з 19 по 21 листопада 2014 року було проведен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 (міський) етап огляду-конкурсу на визначення кращого загальноосвітнього навчального закладу міста з організації роботи з допризовною молоддю і військово-патріотичного виховання підростаючого покоління (далі – Огляд-конкурс), в якому взяли участь загальноосвітні навчальні заклали №№13, 35, 46, 54, 140, 157, 159, 161, 164.</w:t>
      </w:r>
    </w:p>
    <w:p>
      <w:pPr>
        <w:pStyle w:val="TextBodyIndent"/>
        <w:spacing w:lineRule="auto" w:line="276"/>
        <w:ind w:left="0" w:firstLine="709"/>
        <w:jc w:val="both"/>
        <w:rPr/>
      </w:pPr>
      <w:r>
        <w:rPr>
          <w:b w:val="false"/>
          <w:szCs w:val="28"/>
        </w:rPr>
        <w:t xml:space="preserve">Під час Огляду-конкурсу з’ясовано, що навчально-матеріальна база для вивчення предмета «Захист Вітчизни» у зазначених вище закладах в основному відповідає вимогам, що дозволяє викладати цей предмет на належному рівні. </w:t>
      </w:r>
    </w:p>
    <w:p>
      <w:pPr>
        <w:pStyle w:val="TextBodyIndent"/>
        <w:spacing w:lineRule="auto" w:line="276"/>
        <w:ind w:left="0" w:firstLine="709"/>
        <w:jc w:val="both"/>
        <w:rPr/>
      </w:pPr>
      <w:r>
        <w:rPr>
          <w:b w:val="false"/>
          <w:szCs w:val="28"/>
        </w:rPr>
        <w:t>У всіх навчальних закладах приділяється належна увага військово-патріотичному вихованню учнів: сплановані заходи, налагоджені шефські зв’язки з військовими частинами або військовими навчальними закладами (окрім ХГ № 46), працюють оборонно-спортивні гуртки.</w:t>
      </w:r>
    </w:p>
    <w:p>
      <w:pPr>
        <w:pStyle w:val="TextBodyIndent"/>
        <w:spacing w:lineRule="auto" w:line="276"/>
        <w:ind w:left="0" w:firstLine="709"/>
        <w:jc w:val="both"/>
        <w:rPr/>
      </w:pPr>
      <w:r>
        <w:rPr>
          <w:b w:val="false"/>
          <w:szCs w:val="28"/>
        </w:rPr>
        <w:t xml:space="preserve">Заслуговує на увагу </w:t>
      </w:r>
      <w:r>
        <w:rPr>
          <w:b w:val="false"/>
          <w:szCs w:val="28"/>
          <w:lang w:val="ru-RU"/>
        </w:rPr>
        <w:t>робота</w:t>
      </w:r>
      <w:r>
        <w:rPr>
          <w:b w:val="false"/>
          <w:szCs w:val="28"/>
        </w:rPr>
        <w:t xml:space="preserve"> усі</w:t>
      </w:r>
      <w:r>
        <w:rPr>
          <w:b w:val="false"/>
          <w:szCs w:val="28"/>
          <w:lang w:val="ru-RU"/>
        </w:rPr>
        <w:t>х</w:t>
      </w:r>
      <w:r>
        <w:rPr>
          <w:b w:val="false"/>
          <w:szCs w:val="28"/>
        </w:rPr>
        <w:t xml:space="preserve"> шкіл щодо проведення свят на честь героїв війни, іменами яких названі вулиці та майдани міста. На належному рівні і з високою активністю школярів проводяться акції «Пам’ять», «Моя земля – земля моїх батьків», організуються походи та екскурсії по місцях Бойової Слави, зустрічі з ветеранами Великої Вітчизняної війни, воїнами-інтернаціоналістами. </w:t>
      </w:r>
    </w:p>
    <w:p>
      <w:pPr>
        <w:pStyle w:val="TextBodyIndent"/>
        <w:spacing w:lineRule="auto" w:line="276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 навчальних закладах №№ 13, 35, 54, 140, 159, 164 працюють музеї Бойової слави, Зали Бойової та Трудової слави, оформлені кімнати або куточки Бойової слави, встановлені меморіальні дошки. У всіх школах ведеться значна пошукова та дослідницька робота, оновлюються і поповнюються експозиції та</w:t>
      </w:r>
      <w:r>
        <w:rPr>
          <w:b w:val="false"/>
          <w:szCs w:val="28"/>
          <w:lang w:val="ru-RU"/>
        </w:rPr>
        <w:t> </w:t>
      </w:r>
      <w:r>
        <w:rPr>
          <w:b w:val="false"/>
          <w:szCs w:val="28"/>
        </w:rPr>
        <w:t>виставки. Зазначені вище заклади  стали центрами військово-патріотичного та громадянського виховання учнівської молоді у мікрорайонах міста. На базі шкільних музеїв проводяться уроки всесвітньої історії та історії України, харківщинознавства, позакласні виховні заходи, зустрічі з ветеранами та</w:t>
      </w:r>
      <w:r>
        <w:rPr>
          <w:b w:val="false"/>
          <w:szCs w:val="28"/>
          <w:lang w:val="ru-RU"/>
        </w:rPr>
        <w:t> </w:t>
      </w:r>
      <w:r>
        <w:rPr>
          <w:b w:val="false"/>
          <w:szCs w:val="28"/>
        </w:rPr>
        <w:t xml:space="preserve">спілкування з гостями шкіл, зустрічі делегацій. </w:t>
      </w:r>
    </w:p>
    <w:p>
      <w:pPr>
        <w:pStyle w:val="TextBodyIndent"/>
        <w:spacing w:lineRule="auto" w:line="276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еобхідно зазначити, що у кабінетах з допризовної підготовки у</w:t>
      </w:r>
      <w:r>
        <w:rPr>
          <w:b w:val="false"/>
          <w:szCs w:val="28"/>
          <w:lang w:val="ru-RU"/>
        </w:rPr>
        <w:t> </w:t>
      </w:r>
      <w:r>
        <w:rPr>
          <w:b w:val="false"/>
          <w:szCs w:val="28"/>
        </w:rPr>
        <w:t>ЗНЗ</w:t>
      </w:r>
      <w:r>
        <w:rPr>
          <w:b w:val="false"/>
          <w:szCs w:val="28"/>
          <w:lang w:val="ru-RU"/>
        </w:rPr>
        <w:t> </w:t>
      </w:r>
      <w:r>
        <w:rPr>
          <w:b w:val="false"/>
          <w:szCs w:val="28"/>
        </w:rPr>
        <w:t>№№</w:t>
      </w:r>
      <w:r>
        <w:rPr>
          <w:b w:val="false"/>
          <w:szCs w:val="28"/>
          <w:lang w:val="ru-RU"/>
        </w:rPr>
        <w:t> </w:t>
      </w:r>
      <w:r>
        <w:rPr>
          <w:b w:val="false"/>
          <w:szCs w:val="28"/>
        </w:rPr>
        <w:t>159, 164, 140, 46, 157, 54, 35  у наявності та естетично оформлені всі плакати та стенди, які відповідають програмі предмета «Захист Вітчизни» та</w:t>
      </w:r>
      <w:r>
        <w:rPr>
          <w:b w:val="false"/>
          <w:szCs w:val="28"/>
          <w:lang w:val="en-US"/>
        </w:rPr>
        <w:t> </w:t>
      </w:r>
      <w:r>
        <w:rPr>
          <w:b w:val="false"/>
          <w:szCs w:val="28"/>
        </w:rPr>
        <w:t>Положенню про допризовну підготовку. Журі Огляду-конкурсу визначено, що у ЗНЗ № 164 оформлення кабінету «Захист Вітчизни» та головної стіни кабінету є зразковим, у всіх ЗНЗ (окрім ХГ № 13) у наявності макети автомата АК-74 та в достатній кількості пневматичні гвинтівки (окрім ХЛ №161 – всього 1 ПГ), а в ЗНЗ №№ 140, 159, 164 придбані нові сучасні пневматичні гвинтівки, в ЗНЗ № 159 збудовано нову смугу перешкод, в ЗНЗ № 140 у підвальному приміщенні оформлено новий стаціонарний стрілецький тир, в якому відведено місце для відпрацювання практичних обов’язків чатового.</w:t>
      </w:r>
    </w:p>
    <w:p>
      <w:pPr>
        <w:pStyle w:val="TextBodyIndent"/>
        <w:spacing w:lineRule="auto" w:line="276"/>
        <w:ind w:left="0" w:firstLine="709"/>
        <w:jc w:val="both"/>
        <w:rPr/>
      </w:pPr>
      <w:r>
        <w:rPr>
          <w:b w:val="false"/>
          <w:szCs w:val="28"/>
        </w:rPr>
        <w:t>Разом з тим, комісія відзначає ряд недоліків, виявлених під час проведення Огляду-конкурсу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709"/>
        <w:jc w:val="both"/>
        <w:rPr/>
      </w:pPr>
      <w:r>
        <w:rPr>
          <w:b w:val="false"/>
          <w:szCs w:val="28"/>
        </w:rPr>
        <w:t>у кабінеті «Захист Вітчизни» ХЛ № 161 відсутні основні стенди згідно з вимогами навчальної програми «Збройні Сили України на захисті Вітчизни», «Міжнародне гуманітарне право» та «Прикладна фізична підготовка», в ХГ № 13 відсутній стенд «Прикладна фізична підготовка»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иректорами окремих ЗНЗ (ХЛ № 161, ХГ № 13, ЗОШ № 54, ХГ №46) порушується вимога п.10 Положення про допризовну підготовку щодо особистої перевірки один раз на три місяці стану організації обліку, зберігання, ремонту та списання озброєння, боєприпасів і військового майна відповідно до встановленого порядку та відмітки про це у спеціальному журналі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709"/>
        <w:jc w:val="both"/>
        <w:rPr/>
      </w:pPr>
      <w:r>
        <w:rPr>
          <w:b w:val="false"/>
          <w:szCs w:val="28"/>
        </w:rPr>
        <w:t>у всіх закладах (окрім №№ 159, 54, 161) зафіксовано недостатню кількість роздаткового матеріалу, який використовується для вивчення розділів програми «Захист Вітчизни»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709"/>
        <w:jc w:val="both"/>
        <w:rPr/>
      </w:pPr>
      <w:r>
        <w:rPr>
          <w:b w:val="false"/>
          <w:szCs w:val="28"/>
        </w:rPr>
        <w:t>недоукомплектовані навчальні місця для практичного вивчення обов’язків чатового у ЗНЗ №№ 35, 13, 46.</w:t>
      </w:r>
    </w:p>
    <w:p>
      <w:pPr>
        <w:pStyle w:val="TextBodyIndent"/>
        <w:spacing w:lineRule="auto" w:line="276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акож відзначено, що адміністраціями ЗНЗ №№ 13, 161 на Огляд-конкурс були представлені тільки кабінети «Захист Вітчизни» та місця для вивчення стройових прийомів. Усі інші розділи навчальної програми через відсутність власної навчально-матеріальної бази, вивчаються на базах інших шкіл (відповідно ЗНЗ № 152 та № 145). </w:t>
      </w:r>
    </w:p>
    <w:p>
      <w:pPr>
        <w:pStyle w:val="TextBodyIndent"/>
        <w:spacing w:lineRule="auto" w:line="276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На підставі викладеного вище та рішення комісії про результати огляду-конкурсу на визначення кращого загальноосвітнього навчального закладу міста з організації роботи з допризовною молоддю і військово-патріотичного виховання підростаючого покоління </w:t>
      </w:r>
    </w:p>
    <w:p>
      <w:pPr>
        <w:pStyle w:val="TextBodyIndent"/>
        <w:spacing w:lineRule="auto" w:line="276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276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АКАЗУЮ:</w:t>
      </w:r>
    </w:p>
    <w:p>
      <w:pPr>
        <w:pStyle w:val="TextBodyIndent"/>
        <w:spacing w:lineRule="auto" w:line="276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276"/>
        <w:ind w:left="0" w:firstLine="709"/>
        <w:jc w:val="both"/>
        <w:rPr/>
      </w:pPr>
      <w:r>
        <w:rPr>
          <w:b w:val="false"/>
          <w:szCs w:val="28"/>
        </w:rPr>
        <w:t>1. Визначити переможцем та призерами Огляду-конкурсу і нагородити Почесними грамотами Департаменту освіти Харківської міської ради директорів та викладачів предмета «Захист Вітчизни» загальноосвітніх навчальних закладів:</w:t>
      </w:r>
    </w:p>
    <w:p>
      <w:pPr>
        <w:pStyle w:val="TextBodyIndent"/>
        <w:spacing w:lineRule="auto" w:line="276"/>
        <w:ind w:left="0" w:firstLine="709"/>
        <w:jc w:val="both"/>
        <w:rPr/>
      </w:pPr>
      <w:r>
        <w:rPr>
          <w:b w:val="false"/>
          <w:szCs w:val="28"/>
        </w:rPr>
        <w:t>– 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місце – Харківська загальноосвітня школа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>-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 xml:space="preserve"> ступенів № 159 Харківської міської ради Харківської області (Дзержинський район, директор Туль Т.М., викладач предмета «Захист Вітчизни» Кашин В.Д.); </w:t>
      </w:r>
    </w:p>
    <w:p>
      <w:pPr>
        <w:pStyle w:val="TextBodyIndent"/>
        <w:spacing w:lineRule="auto" w:line="276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– </w:t>
      </w: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 xml:space="preserve"> місце – Харківська загальноосвітня школа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>-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 xml:space="preserve"> ступенів № 164 Харківської міської ради Харківської області (Київський район, директор Борщик Л.М., викладач предмета «Захист Вітчизни» Кулик В.І.); Харківська загальноосвітня школа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>-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 xml:space="preserve"> ступенів № 140 Харківської міської ради Харківської області (Московський район, директор Токаренко Т.О., викладач предмета «Захист Вітчизни» Гаєвський С.О.); </w:t>
      </w:r>
    </w:p>
    <w:p>
      <w:pPr>
        <w:pStyle w:val="TextBodyIndent"/>
        <w:spacing w:lineRule="auto" w:line="276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– 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 xml:space="preserve"> місце – Харківська загальноосвітня школа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>-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 xml:space="preserve"> ступенів № 54 Харківської міської ради Харківської області (Жовтневий район, директор Якименко М.О., викладач предмета «Захист Вітчизни» Ребрій В.В.); Харківська загальноосвітня школа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>-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 xml:space="preserve"> ступенів № 157 Харківської міської ради Харківської області (Орджонікідзевський район, директор Винник О.В., викладач предмета «Захист Вітчизни» Івахненко О.Г.); Харківська гімназія ім. М.В.Ломоносова № 46 Харківської міської ради Харківської області (Комінтернівський район, директор Сєдова Т.Д., викладач предмета «Захист Вітчизни» Зінченко П.О.).</w:t>
      </w:r>
    </w:p>
    <w:p>
      <w:pPr>
        <w:pStyle w:val="TextBodyIndent"/>
        <w:spacing w:lineRule="auto" w:line="276"/>
        <w:ind w:left="0" w:firstLine="851"/>
        <w:jc w:val="both"/>
        <w:rPr/>
      </w:pPr>
      <w:r>
        <w:rPr>
          <w:b w:val="false"/>
          <w:szCs w:val="28"/>
        </w:rPr>
        <w:t xml:space="preserve">2. Начальнику відділу кадрової роботи Леоновій А.М. підготувати клопотання на ім’я міського голови про нагородження переможця Огляду-конкурсу педагогічного колективу Харківської загальноосвітньої школи                  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>-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 xml:space="preserve"> ступенів № 159 Харківської міської ради Харківської області Подякою міського голови. </w:t>
      </w:r>
    </w:p>
    <w:p>
      <w:pPr>
        <w:pStyle w:val="Normal"/>
        <w:spacing w:lineRule="auto" w:line="276"/>
        <w:ind w:firstLine="56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 12.12.2014 </w:t>
      </w:r>
    </w:p>
    <w:p>
      <w:pPr>
        <w:pStyle w:val="TextBodyIndent"/>
        <w:spacing w:lineRule="auto" w:line="276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 Управлінням освіти адміністрацій районів Харківської міської ради, директорам загальноосвітніх навчальних закладів вжити дієвих заходів щодо усунення недоліків, виявлених під час Огляду-конкурсу. </w:t>
      </w:r>
    </w:p>
    <w:p>
      <w:pPr>
        <w:pStyle w:val="TextBodyIndent"/>
        <w:spacing w:lineRule="auto" w:line="276"/>
        <w:ind w:left="0" w:firstLine="567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Упродовж 2014/2015 навчального року</w:t>
      </w:r>
    </w:p>
    <w:p>
      <w:pPr>
        <w:pStyle w:val="Normal"/>
        <w:autoSpaceDE w:val="false"/>
        <w:spacing w:lineRule="auto" w:line="276"/>
        <w:ind w:right="-143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 </w:t>
      </w:r>
      <w:r>
        <w:rPr>
          <w:bCs/>
          <w:sz w:val="28"/>
          <w:szCs w:val="28"/>
        </w:rPr>
        <w:t>І</w:t>
      </w:r>
      <w:r>
        <w:rPr>
          <w:sz w:val="28"/>
          <w:szCs w:val="28"/>
        </w:rPr>
        <w:t xml:space="preserve">нженеру з інформаційно-методичного та технічного забезпечення Науково-методичного педагогічного центру </w:t>
      </w:r>
      <w:r>
        <w:rPr>
          <w:bCs/>
          <w:sz w:val="28"/>
          <w:szCs w:val="28"/>
        </w:rPr>
        <w:t xml:space="preserve">Гостінніковій А.С. розмістити цей наказ на сайті Департаменту освіти. </w:t>
      </w:r>
    </w:p>
    <w:p>
      <w:pPr>
        <w:pStyle w:val="Normal"/>
        <w:autoSpaceDE w:val="false"/>
        <w:spacing w:lineRule="auto" w:line="276"/>
        <w:ind w:right="-143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о 10.12.2014</w:t>
      </w:r>
    </w:p>
    <w:p>
      <w:pPr>
        <w:pStyle w:val="Normal"/>
        <w:spacing w:lineRule="auto" w:line="276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иконанням цього наказу покласти на заступника директора Департаменту освіти  Стецюру Т.П.</w:t>
      </w:r>
    </w:p>
    <w:p>
      <w:pPr>
        <w:pStyle w:val="TextBodyIndent"/>
        <w:spacing w:lineRule="auto" w:line="276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276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276"/>
        <w:ind w:left="0" w:firstLine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иректор Департаменту освіти                                          О.І.Деменко</w:t>
      </w:r>
    </w:p>
    <w:p>
      <w:pPr>
        <w:pStyle w:val="TextBodyIndent"/>
        <w:ind w:left="0" w:firstLine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firstLine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firstLine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firstLine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firstLine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firstLine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firstLine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firstLine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right="-143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тецюра Т.П.</w:t>
      </w:r>
    </w:p>
    <w:p>
      <w:pPr>
        <w:pStyle w:val="TextBodyIndent"/>
        <w:ind w:left="0" w:right="-143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елінський Ю.І. </w:t>
      </w:r>
    </w:p>
    <w:p>
      <w:pPr>
        <w:pStyle w:val="TextBodyIndent"/>
        <w:spacing w:lineRule="auto" w:line="360"/>
        <w:ind w:left="0" w:right="-143" w:firstLine="567"/>
        <w:jc w:val="both"/>
        <w:rPr>
          <w:szCs w:val="28"/>
        </w:rPr>
      </w:pPr>
      <w:r>
        <w:rPr>
          <w:b w:val="false"/>
          <w:szCs w:val="28"/>
        </w:rPr>
        <w:t>Гостіннікова А.С.</w:t>
      </w:r>
    </w:p>
    <w:p>
      <w:pPr>
        <w:pStyle w:val="TextBodyIndent"/>
        <w:spacing w:lineRule="auto" w:line="360"/>
        <w:ind w:left="0" w:right="-14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right="-14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right="-14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right="-14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right="-14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right="-14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right="-143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елінський Ю.І.</w:t>
      </w:r>
    </w:p>
    <w:sectPr>
      <w:type w:val="nextPage"/>
      <w:pgSz w:w="11906" w:h="16838"/>
      <w:pgMar w:left="1560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61"/>
        </w:tabs>
        <w:ind w:left="2361" w:hanging="360"/>
      </w:pPr>
      <w:rPr>
        <w:rFonts w:ascii="Symbol" w:hAnsi="Symbol" w:cs="Symbol" w:hint="default"/>
        <w:color w:val="000000"/>
      </w:rPr>
    </w:lvl>
    <w:lvl w:ilvl="1">
      <w:start w:val="6"/>
      <w:numFmt w:val="bullet"/>
      <w:lvlText w:val="-"/>
      <w:lvlJc w:val="left"/>
      <w:pPr>
        <w:tabs>
          <w:tab w:val="num" w:pos="2361"/>
        </w:tabs>
        <w:ind w:left="2361" w:hanging="360"/>
      </w:pPr>
      <w:rPr>
        <w:rFonts w:ascii="Liberation Serif" w:hAnsi="Liberation Serif" w:cs="Liberation Serif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081"/>
        </w:tabs>
        <w:ind w:left="308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01"/>
        </w:tabs>
        <w:ind w:left="380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21"/>
        </w:tabs>
        <w:ind w:left="452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41"/>
        </w:tabs>
        <w:ind w:left="524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61"/>
        </w:tabs>
        <w:ind w:left="596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81"/>
        </w:tabs>
        <w:ind w:left="668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01"/>
        </w:tabs>
        <w:ind w:left="740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260D0"/>
      <w:u w:val="none"/>
    </w:rPr>
  </w:style>
  <w:style w:type="character" w:styleId="8">
    <w:name w:val="Заголовок 8 Знак"/>
    <w:basedOn w:val="Style12"/>
    <w:qFormat/>
    <w:rPr>
      <w:b/>
      <w:sz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7">
    <w:name w:val="Основной текст Знак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0:55:00Z</dcterms:created>
  <dc:creator>Kadenko</dc:creator>
  <dc:description/>
  <cp:keywords/>
  <dc:language>en-US</dc:language>
  <cp:lastModifiedBy>13</cp:lastModifiedBy>
  <cp:lastPrinted>2013-12-02T14:44:00Z</cp:lastPrinted>
  <dcterms:modified xsi:type="dcterms:W3CDTF">2014-12-23T13:10:00Z</dcterms:modified>
  <cp:revision>26</cp:revision>
  <dc:subject/>
  <dc:title/>
</cp:coreProperties>
</file>