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right="-1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19.</w:t>
            </w:r>
            <w:r>
              <w:rPr>
                <w:b w:val="false"/>
                <w:sz w:val="26"/>
              </w:rPr>
              <w:t>10.20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right="-1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right="-1"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 № </w:t>
            </w:r>
            <w:r>
              <w:rPr>
                <w:b w:val="false"/>
                <w:sz w:val="26"/>
                <w:lang w:val="ru-RU"/>
              </w:rPr>
              <w:t>2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5244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 підсумки ХІ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го турніру 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 закладів загальної середньої освіти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ів Департаменту освіти Харківської міської ради від 23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20 № 171 «Про проведення ХІІІ міського турніру юних правознавців для учнів 9-11-х класів закладів</w:t>
      </w:r>
      <w:r>
        <w:rPr/>
        <w:t xml:space="preserve"> </w:t>
      </w:r>
      <w:r>
        <w:rPr>
          <w:b w:val="false"/>
          <w:bCs/>
          <w:sz w:val="28"/>
          <w:szCs w:val="28"/>
        </w:rPr>
        <w:t>загальної середньої освіти» та від 15.10.2020 № 209 «Про забезпечення фінансування організації та проведення ХIІІ міського турніру юних правознавців для учнів 9-11-х класів закладів загальної середньої освіти» 17 жовтня 2020 року оргкомітетом проведено турнір юних правознавці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І міського турніру юних правознавців та на підставі рішення журі турніру (протокол додається)</w:t>
      </w:r>
    </w:p>
    <w:p>
      <w:pPr>
        <w:pStyle w:val="Normal"/>
        <w:ind w:right="-1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подарунками команду учнів Харківської гімназії № 116 Харківської міської ради Харківської області </w:t>
      </w:r>
      <w:r>
        <w:rPr>
          <w:b w:val="false"/>
          <w:sz w:val="28"/>
          <w:szCs w:val="28"/>
        </w:rPr>
        <w:t>«Юстиція-116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подарунками:</w:t>
      </w:r>
    </w:p>
    <w:p>
      <w:pPr>
        <w:pStyle w:val="Normal"/>
        <w:ind w:left="284" w:right="-1" w:firstLine="283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збірну команду учнів Шевченківського району;</w:t>
      </w:r>
    </w:p>
    <w:p>
      <w:pPr>
        <w:pStyle w:val="Normal"/>
        <w:ind w:left="284" w:right="-1" w:firstLine="283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збірну команду учнів</w:t>
      </w:r>
      <w:r>
        <w:rPr/>
        <w:t xml:space="preserve"> </w:t>
      </w:r>
      <w:r>
        <w:rPr>
          <w:b w:val="false"/>
          <w:sz w:val="28"/>
          <w:szCs w:val="28"/>
        </w:rPr>
        <w:t>Основ’янського району.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ind w:left="567" w:right="-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Шевченківського району «Veritas»;</w:t>
      </w:r>
    </w:p>
    <w:p>
      <w:pPr>
        <w:pStyle w:val="Normal"/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>збірну команду учнів</w:t>
      </w:r>
      <w:r>
        <w:rPr/>
        <w:t xml:space="preserve"> </w:t>
      </w:r>
      <w:r>
        <w:rPr>
          <w:b w:val="false"/>
          <w:sz w:val="28"/>
          <w:szCs w:val="28"/>
        </w:rPr>
        <w:t>Слобідського району;</w:t>
      </w:r>
    </w:p>
    <w:p>
      <w:pPr>
        <w:pStyle w:val="Normal"/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>збірну команду учн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Новобаварського району «Інтегро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подарунком Мальцеву Уляну, ученицю 11 класу Харківської гімназії № 34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подарунками: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 Передерія Антона, учня 11 класу Харківської спеціалізованої школи         І-ІІІ ступенів № 162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рашитова Рашида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учня 11 класу</w:t>
      </w:r>
      <w:r>
        <w:rPr/>
        <w:t xml:space="preserve"> </w:t>
      </w:r>
      <w:r>
        <w:rPr>
          <w:b w:val="false"/>
          <w:sz w:val="28"/>
          <w:szCs w:val="28"/>
        </w:rPr>
        <w:t>Харківської загальноосвітньої школи І-ІІІ ступенів № 127 імені Г.К. Жукова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 Петришина Андрія, учня 11 класу Харківської гімназії № 116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Воронко Вікторію, ученицю 11 класу Харківської загальноосвітньої школи І-ІІІ ступенів № 118</w:t>
      </w:r>
      <w:r>
        <w:rPr/>
        <w:t xml:space="preserve"> </w:t>
      </w:r>
      <w:r>
        <w:rPr>
          <w:b w:val="false"/>
          <w:sz w:val="28"/>
          <w:szCs w:val="28"/>
        </w:rPr>
        <w:t xml:space="preserve">Харківської міської ради Харківської області;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Лічакову Євгенію, ученицю 11 клас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загальноосвітньої школи І-ІІІ ступенів № 51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Рондар Кристину, ученицю 10 класу Харківської гімназії № 152 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709" w:leader="none"/>
          <w:tab w:val="left" w:pos="851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Парнюк Анастасію, ученицю 11 класу Харківської спеціалізованої школи                    І-ІІІ ступенів № 162 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Цвяшка Владислава, учня Харківської спеціалізованої школи                    І-ІІІ ступенів № 166 «Вертикаль»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Індустріального району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Київського району;</w:t>
      </w:r>
    </w:p>
    <w:p>
      <w:pPr>
        <w:pStyle w:val="Normal"/>
        <w:tabs>
          <w:tab w:val="clear" w:pos="720"/>
          <w:tab w:val="left" w:pos="-3119" w:leader="none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</w:t>
      </w:r>
      <w:r>
        <w:rPr/>
        <w:t xml:space="preserve"> </w:t>
      </w:r>
      <w:r>
        <w:rPr>
          <w:b w:val="false"/>
          <w:sz w:val="28"/>
          <w:szCs w:val="28"/>
        </w:rPr>
        <w:t>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567" w:right="-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оманду учнів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Немишлянського району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 152 Харківської міської ради Харківської області.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ІІІ міського турніру юних правознавців для учнів 9-11-х класів закладів загальної середньої освіти сформувати команди для участі у фінальному етапі Всеукраїнського турніру юних правознавців та здійснити організаційно-методичне забезпечення щодо їхньої підготовки та відрядження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термінів проведення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кладів загальної середньої освіти в ХІІІ міському турнірі юних правознавців для учнів 9-11-х класів закладів загальної середньої освіти та</w:t>
      </w:r>
      <w:r>
        <w:rPr>
          <w:b w:val="false"/>
          <w:sz w:val="28"/>
          <w:szCs w:val="28"/>
        </w:rPr>
        <w:t xml:space="preserve"> довести інформацію про підсумки турніру до відома керівників і педагогічних працівників підпорядкованих закладів освіти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8.10.2020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 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ind w:left="284" w:right="-1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О.І. ДЕМЕНКО</w:t>
      </w:r>
    </w:p>
    <w:p>
      <w:pPr>
        <w:pStyle w:val="Normal"/>
        <w:ind w:left="142" w:right="-1"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4111"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12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1:00Z</dcterms:created>
  <dc:creator>Натали Гордиенко</dc:creator>
  <dc:description/>
  <cp:keywords/>
  <dc:language>en-US</dc:language>
  <cp:lastModifiedBy>Zverdvd.org</cp:lastModifiedBy>
  <cp:lastPrinted>2019-09-30T15:06:00Z</cp:lastPrinted>
  <dcterms:modified xsi:type="dcterms:W3CDTF">2020-10-21T11:48:00Z</dcterms:modified>
  <cp:revision>222</cp:revision>
  <dc:subject/>
  <dc:title>Наказ Міністерства освіти і науки України</dc:title>
</cp:coreProperties>
</file>