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6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lang w:val="uk-UA"/>
        </w:rPr>
      </w:pPr>
      <w:r>
        <w:rPr>
          <w:lang w:val="uk-UA"/>
        </w:rPr>
        <w:t>до наказу  Департаменту освіт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від  15.12. 2014 р. № 220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ложення про Телефон довір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ь освіти адміністрації райо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створене відповідно до Типового положення про психологічну службу системи освіти України (наказ Міністерства освіти України від 03.05.1999 № 127) зі змінами та доповненнями (наказ Міністерства освіти і науки України від 02.07.2009 № 616), Типового положення про центри практичної психології 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соціальної роботи (наказ Міністерства освіти і науки України від 14.08.2000 за № 385), Положення про психологічний кабінет дошкільних, загальноосвітніх та інших навчальних закладів (наказ Міністерства освіти і науки України від 19.10. 2001 № 691, розділ 4, п.4.5.), Етичного кодексу психолога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2. Положення визначає порядок організації роботи Телефону довіри управлінь освіти адміністрації районів Харківської міської ради (далі «Телефон довіри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Телефон довіри – це інформаційна, соціально-психологічна, консультативна служба, що створюється при управліннях освіти адміністрацій районів Харківської міської ради і призначена для  надання інформаційної та психолого-педагогічної допомоги учасникам навчально-виховного проце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Головною метою Телефону довіри є надання безкоштовної інформаційної та психолого-педагогічної допомоги всім суб’єктам навчального-виховного процесу, які звертаються з метою одержання консультатив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АНІЗАЦІЯ РОБОТИ  ТЕЛЕФОНУ ДОВІ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в межах Телефону довіри залучаються фахівці (далі консультанти), які мають психологічну або педагогічну ос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консультантів координується  відповідальними управлінь освіти адміністрацій районів Харківської міської ради (районними координаторами) та координатором Департаменту освіти Харківської міської ради – методистом, який відповідає за роботу психологічної служб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 Департаменту освіти Харківської міської ради, з метою організації роботи Телефону довіри на поточний рік, складає графік чергування  управлінь освіти адміністрацій районів Харківської міської ради, який затверджується відповідним наказом  Департаменту освіти Харків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и управлінь освіти адміністрацій районів Харківської міської ради складають графіки роботи консультантів та надають звіти 1 раз на тиждень, згідно з цими графіками, координатору Департаменту освіти Харківської міськ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звернень суб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навчального процесу </w:t>
      </w:r>
      <w:r>
        <w:rPr>
          <w:sz w:val="28"/>
          <w:szCs w:val="28"/>
          <w:lang w:val="uk-UA"/>
        </w:rPr>
        <w:t>здійснюється консультантами з 8.00 до 22.00 години щод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системи звітності щодо роботи Телефону довіри районними консультантами ведеться Журнал реєстрації звернень, у якому черговий консультант визначає код проблеми та коротко фіксує зміст бесіди з абонен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Телефону довіри не вказується в адресних довідни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нт представляється: «Телефон довіри», не називаючи своїх паспортних да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однієї бесіди з абонентом визначається індивідуально в залежності від реалізації поставлених цілей, але не більше, ніж 15 хвил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нт зберігає таємницю бесіди (за вимогою абонента) і не наполягає на отриманні інформації щодо місця перебування й паспортних даних абоне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ОВ'ЯЗКИ КОНСУЛЬТАН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Консультант зобов'язани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ігати професійну таємницю й не поширювати відомості, отримані в результаті консультативної роботи, якщо вони не є небезпечними для оточуюч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икористовувати у своїй роботі психологічні та педагогічні методи; які використовуються в індивідуальному консультуванн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е застосовувати методи, що вимагають медичної кваліфікації (гіпнозу, кодування, методики нейро-лінгвістичного програмування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глядати питання, приймати рішення тільки в межах своєї професійної компетенції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дійснювати види діяльності, що перебувають у компетенції представників інших спеціальностей (медичних працівників, працівників міліції, юридичних фахівц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онсультант повинен підвищувати свій професійний рівень, слідкувати за розвитком практичної та прикладної психолог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Черговий консультант несе персональну відповідальність за збереження телефонного апарату й передає його наступному за графіком консульта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АВА КОНСУЛЬТАНТА</w:t>
      </w:r>
    </w:p>
    <w:p>
      <w:pPr>
        <w:pStyle w:val="Normal"/>
        <w:ind w:left="284" w:firstLine="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нсультант має право вносити пропозиції щодо підвищення ефективності своєї діяльності та діяльності служби Телефону дові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Консультант має право на участь у супервізорській роботі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4"/>
          <w:sz w:val="20"/>
          <w:szCs w:val="20"/>
          <w:lang w:val="uk-UA"/>
        </w:rPr>
      </w:pPr>
      <w:r>
        <w:rPr>
          <w:spacing w:val="4"/>
          <w:sz w:val="20"/>
          <w:szCs w:val="20"/>
          <w:lang w:val="uk-UA"/>
        </w:rPr>
        <w:t>Калініченко О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8:00Z</dcterms:created>
  <dc:creator>NMPC</dc:creator>
  <dc:description/>
  <cp:keywords/>
  <dc:language>en-US</dc:language>
  <cp:lastModifiedBy>admin</cp:lastModifiedBy>
  <cp:lastPrinted>2014-12-12T14:10:00Z</cp:lastPrinted>
  <dcterms:modified xsi:type="dcterms:W3CDTF">2014-12-16T14:19:00Z</dcterms:modified>
  <cp:revision>99</cp:revision>
  <dc:subject/>
  <dc:title>Положення про «Телефон довіри»</dc:title>
</cp:coreProperties>
</file>