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від 24.12.2014 № 2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Учитель року – 2015», нагороджених Почесними грамот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9781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5811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175" w:hanging="175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льшевсь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льга Володимирівна</w:t>
                  </w: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7" w:hanging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спеціалізованої школи І-ІІІ ступенів № 13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оценк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ндрій Миколайович</w:t>
                  </w: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гімназії № 4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ценцик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на Володимир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3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тель хімії Харківського ліцею № 14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Журавльо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айя Володимирівна</w:t>
                  </w: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загальноосвітньої школи І-ІІІ ступенів № 14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липенко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тяна Борисівна 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загальноосвітньої школи І-ІІІ ступенів № 15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аріченко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ітлана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спеціалізованої школи І-ІІІ ступенів № 16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ігавцов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мила Юхим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загальноосвітньої школи І-ІІІ ступенів № 2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оз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нна Олекс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загальноосвітньої школи І-ІІІ ступенів № 15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рук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я Анатолі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спеціалізованої школи І-ІІІ ступенів № 1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чик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ола Васильович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го ліцею № 10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ктіонов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а Олександр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спеціалізованої школи І-ІІІ ступенів № 1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ябіні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Анатолі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загальноосвітньої школи І-ІІІ ступенів № 3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Шабельни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тяна Миколаївна</w:t>
                  </w: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гімназії № 178 «Освіта»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Пилипчаті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мила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приватної спеціалізованої школи І-ІІІ ступенів «Харківський колегіум»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Кічат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лена Євгеніївна 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гімназії № 46 імені М.В. Ломоносова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оєнко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тяна Віталії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загальноосвітньої школи І-ІІІ ступенів № 7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ір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желіка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гімназії № 8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ченк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сана Валер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гімназії № 15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енк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лена Єгорі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хімії Харківської загальноосвітньої школи І-ІІІ ступенів № 12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ущенк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сана Леонід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спеціалізованої школи І-ІІІ ступенів № 8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Хізов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лія Іг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загальноосвітньої школи І-ІІІ ступенів № 12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Козодавлєв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г Альбертович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го приватного навчально-виховного комплексу «Благовіст» Харківської області;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Прус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рина Євгені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загальноосвітньої школи І-ІІІ ступенів № 2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Харитонов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ітлана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гімназії № 43 Харківської міської ради Харківської області;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нов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нна Василі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загальноосвітньої школи І-ІІІ ступенів № 7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узк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ітлана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загальноосвітньої школи І-ІІІ ступенів № 16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саєв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лина Станіслав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загальноосвітньої школи І-ІІІ ступенів № 11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ци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ітлана Анатолі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спеціалізованої школи І-ІІІ ступенів № 8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олі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мила Віктор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спеціалізованої школи І-ІІІ ступенів № 7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кан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мила Володимирі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гімназії № 1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иленк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ія Миколаї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загальноосвітньої школи І-ІІІ ступенів № 14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ховськ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ина Анатол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го приватного навчально-виховного комплексу «Вересень»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Третьяков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рина Леоніді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загальноосвітньої школи І-ІІІ ступенів № 41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Ашорті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Євген Демурович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равознавства Харківської загальноосвітньої школи І-ІІІ ступенів № 12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Промоскаль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на Василі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хімії Харківської загальноосвітньої школи І-ІІІ ступенів № 10 Харківської міської ради Харківської області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02"/>
              <w:gridCol w:w="6100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  <w:t xml:space="preserve">Редько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льга Сергіїв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464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образотворчого мистецтва Харківської спеціалізованої школи І-ІІІ ступенів № 66 Харківської міської ради Харківської області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pacing w:val="0"/>
      <w:w w:val="1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Admin</cp:lastModifiedBy>
  <cp:lastPrinted>2015-01-15T14:47:00Z</cp:lastPrinted>
  <dcterms:modified xsi:type="dcterms:W3CDTF">2015-01-27T07:59:00Z</dcterms:modified>
  <cp:revision>8</cp:revision>
  <dc:subject/>
  <dc:title/>
</cp:coreProperties>
</file>