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92243384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.12.2018    </w:t>
        <w:tab/>
        <w:tab/>
        <w:tab/>
        <w:tab/>
        <w:tab/>
        <w:t>№223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особи, відповідальної за організацію роботи по доступу до публічної інформації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Закону України «Про доступ до публічної інформації», на виконання розпорядження Харківського міського голови від 21.04.2011 №1783 «Про організаційно-правові заходи забезпечення права на доступ до публічної інформації» та з метою організації роботи з питань забезпечення доступу до публічної інформації, що знаходиться у володінні Департаменту освіти Харківської міської ради </w:t>
      </w:r>
    </w:p>
    <w:p>
      <w:pPr>
        <w:pStyle w:val="Normal"/>
        <w:spacing w:lineRule="auto" w:line="360"/>
        <w:ind w:firstLine="57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57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Визначити: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 Відповідальним </w:t>
      </w:r>
      <w:r>
        <w:rPr>
          <w:sz w:val="28"/>
          <w:szCs w:val="28"/>
          <w:lang w:val="uk-UA"/>
        </w:rPr>
        <w:t>за організацію роботи щодо доступу до публічної інформації Закіпного Миколу Миколайовича, начальника загального відділу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8"/>
          <w:szCs w:val="28"/>
          <w:lang w:val="uk-UA"/>
        </w:rPr>
        <w:t>1.2.  Місцем для роботи запитувачів публічної інформації кімнату №208,            вул. Сумська, 64, 6 пов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8"/>
          <w:szCs w:val="28"/>
          <w:lang w:val="uk-UA"/>
        </w:rPr>
        <w:t xml:space="preserve">1.3. Електронну адресу для листування із запитувачами публічної інформації                                                          </w:t>
      </w:r>
      <w:hyperlink r:id="rId5">
        <w:r>
          <w:rPr>
            <w:rStyle w:val="InternetLink"/>
            <w:sz w:val="28"/>
            <w:szCs w:val="28"/>
            <w:lang w:val="uk-UA"/>
          </w:rPr>
          <w:t>zakipniy_nn@kharkivosvita.net.ua</w:t>
        </w:r>
      </w:hyperlink>
      <w:r>
        <w:rPr>
          <w:sz w:val="28"/>
          <w:szCs w:val="28"/>
          <w:lang w:val="uk-UA"/>
        </w:rPr>
        <w:t xml:space="preserve"> (конт. тел. 725-25-01).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азі тимчасової відсутності (лікарняний, відпустка тощо)                    Закіпного М.М. обов'язки з питань забезпечення доступу запитувачів до публічної інформації покладається на керівника Департаменту освіти.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каз Департаменту освіти від  27.04.2011 № 82 «Про визначення особи, відповідальної за організацію роботи щодо доступу до публічної інформації»                        вважати таким, що втратив чинність.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тодисту науково-методичного педагогічного центру Войтенку Євгену Олександровичу розмістити цей наказ на офіційному сайті Департаменту освіти Харківської міської ради.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spacing w:lineRule="auto" w:line="360"/>
        <w:ind w:left="36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      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іпний</w:t>
      </w:r>
    </w:p>
    <w:sectPr>
      <w:headerReference w:type="default" r:id="rId6"/>
      <w:headerReference w:type="first" r:id="rId7"/>
      <w:type w:val="nextPage"/>
      <w:pgSz w:w="11906" w:h="16838"/>
      <w:pgMar w:left="1276" w:right="850" w:gutter="0" w:header="28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3"/>
    <w:qFormat/>
    <w:rPr>
      <w:b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zakipniy_nn@kharkivosvita.net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0:00Z</dcterms:created>
  <dc:creator>Kadenko</dc:creator>
  <dc:description/>
  <cp:keywords/>
  <dc:language>en-US</dc:language>
  <cp:lastModifiedBy>Admin</cp:lastModifiedBy>
  <cp:lastPrinted>2018-12-05T11:14:00Z</cp:lastPrinted>
  <dcterms:modified xsi:type="dcterms:W3CDTF">2018-12-05T09:21:00Z</dcterms:modified>
  <cp:revision>8</cp:revision>
  <dc:subject/>
  <dc:title/>
</cp:coreProperties>
</file>