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 2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left="5954" w:hanging="0"/>
        <w:rPr>
          <w:b/>
          <w:b/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02</w:t>
      </w:r>
      <w:r>
        <w:rPr>
          <w:lang w:val="uk-UA"/>
        </w:rPr>
        <w:t xml:space="preserve">.10.2017 № </w:t>
      </w:r>
      <w:r>
        <w:rPr>
          <w:lang w:val="en-US"/>
        </w:rPr>
        <w:t>22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(міського в м. Харкові) етапу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их учнівських олімпіад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математики, фізики та інфор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979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олова комітету:</w:t>
            </w:r>
            <w:r>
              <w:rPr>
                <w:sz w:val="28"/>
                <w:szCs w:val="28"/>
                <w:lang w:val="uk-UA"/>
              </w:rPr>
              <w:t xml:space="preserve"> Деменко Ольга Іванівна – директор Департаменту освіти Харків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Заступники голови: </w:t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1"/>
            </w:tblGrid>
            <w:tr>
              <w:trPr>
                <w:trHeight w:val="825" w:hRule="atLeast"/>
              </w:trPr>
              <w:tc>
                <w:tcPr>
                  <w:tcW w:w="98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Дулова Алла Степанівна – директор Науково-методичного педагогічного центру Департаменту освіти Харківської міської ради; 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98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еботарьов В.І. – професор, кандидат фізико-математичних наук, директор Центру довузівської освіти</w:t>
                  </w:r>
                  <w:r>
                    <w:rPr>
                      <w:spacing w:val="-6"/>
                      <w:sz w:val="28"/>
                      <w:szCs w:val="28"/>
                      <w:shd w:fill="FFFFFF" w:val="clear"/>
                      <w:lang w:val="uk-UA"/>
                    </w:rPr>
                    <w:t xml:space="preserve"> Харківського національного університету                              імені В.Н. Каразіна (за згодою)</w:t>
                  </w:r>
                  <w:r>
                    <w:rPr>
                      <w:sz w:val="28"/>
                      <w:szCs w:val="28"/>
                      <w:lang w:val="uk-UA"/>
                    </w:rPr>
                    <w:t>;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98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има О.Г.  – кандидат економічних наук, професор, проректор з науково-педагогічної роботи Харківського національного економічного університету імені Семена Кузнеця (за згодою)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/>
              <w:t>Члени оргкомітету:</w:t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7"/>
            </w:tblGrid>
            <w:tr>
              <w:trPr>
                <w:trHeight w:val="1331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ірка І.О.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 xml:space="preserve"> –</w:t>
                  </w:r>
                  <w:r>
                    <w:rPr>
                      <w:sz w:val="28"/>
                      <w:szCs w:val="28"/>
                    </w:rPr>
                    <w:t xml:space="preserve"> декан фізико-технічного факультету, доктор фізико-математичних наук, професор, завідувач кафедри загальної та прикладної фізики фізико-технічного факультету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Харківського національного університету                                      імені В. Н. Каразіна (за згодою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Ходусов В.Д. – завідувач кафедри теоретичної ядерної фізики  та вищої математики імені О. І. Ахієзера </w:t>
                  </w:r>
                  <w:r>
                    <w:rPr>
                      <w:sz w:val="28"/>
                      <w:szCs w:val="28"/>
                      <w:lang w:val="uk-UA"/>
                    </w:rPr>
                    <w:t>фізико-технічного факультету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 xml:space="preserve"> Харківського національного університету імені В. Н. Каразіна (за згодою)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>;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оц Г.П. – кандидат економічних наук, доцент, декан факультету економічної інформатики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Харківського економічного університету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імені Семена Кузнеця    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>(за згодою);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ут-Гусаїм Н.В. – методист Науково-методичного педагогічного центру Департаменту освіти Харківської міської ради;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ойтенко Є.О. – методист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Науково-методичного педагогічного центру </w:t>
                  </w:r>
                  <w:r>
                    <w:rPr>
                      <w:sz w:val="28"/>
                      <w:szCs w:val="28"/>
                      <w:lang w:val="uk-UA"/>
                    </w:rPr>
                    <w:t>Департаменту освіти Харківської міської ради;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-1620" w:leader="none"/>
                      <w:tab w:val="right" w:pos="7796" w:leader="none"/>
                    </w:tabs>
                    <w:overflowPunct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Гостиннікова О.М.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– методист  Науково-методичного педагогічного центру Департаменту освіти Харківської міської ради;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мкович Т.О. – методист Науково-методичного педагогічного центру Департаменту освіти Харківської міської ради;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зюба Т.В. – методист Науково-методичного педагогічного центру Департаменту освіти Харківської міської ради;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сьмачко О.І. – методист Науково-методичного педагогічного центру Департаменту освіти Харківської міської ради;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даруєва С.В. – методист Науково-методичного педагогічного центру Департаменту освіти Харківської міської ради;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лякова І.В. – методист Науково-методичного педагогічного центру Департаменту освіти Харківської міської ради;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еформат М.І. – методист Науково-методичного педагогічного центру Департаменту освіти Харківської міської ради;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усанова О.К. – методист Науково-методичного педагогічного центру Департаменту освіти Харківської міської ради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               О.І. Деменко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hanging="567"/>
        <w:rPr/>
      </w:pPr>
      <w:r>
        <w:rPr>
          <w:sz w:val="22"/>
          <w:szCs w:val="22"/>
          <w:lang w:val="uk-UA"/>
        </w:rPr>
        <w:t>Демкович 725 25 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9:02:00Z</dcterms:created>
  <dc:creator>Пользователь</dc:creator>
  <dc:description/>
  <cp:keywords/>
  <dc:language>en-US</dc:language>
  <cp:lastModifiedBy>admin</cp:lastModifiedBy>
  <cp:lastPrinted>2015-10-06T10:36:00Z</cp:lastPrinted>
  <dcterms:modified xsi:type="dcterms:W3CDTF">2017-10-04T09:13:00Z</dcterms:modified>
  <cp:revision>8</cp:revision>
  <dc:subject/>
  <dc:title/>
</cp:coreProperties>
</file>