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3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від      10.2017 № 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Всеукраїнських учнівсь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із математики, фізики та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Жолткевич Г.М. – декан факультету математики і інформатики, доктор технічних наук, професор, професор кафедри теоретичної та прикладної інформатики Харківського національного університету імені В. Н. Каразіна   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журі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Ігнатович С.Ю. – кандидат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 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 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иря Н.П. – кандидат фізико-математичних наук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shd w:fill="FFFFFF" w:val="clear"/>
          <w:lang w:val="uk-UA"/>
        </w:rPr>
        <w:t>кафедри вищої математики Національного технічного університету «Харківський політехнічний інститут»</w:t>
      </w:r>
      <w:r>
        <w:rPr>
          <w:sz w:val="28"/>
          <w:szCs w:val="28"/>
          <w:shd w:fill="FFFFFF" w:val="clear"/>
          <w:lang w:val="uk-UA"/>
        </w:rPr>
        <w:t xml:space="preserve">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абалянц П.С. – кандидат технічних наук,  доцент кафедри теоретичної та прикладної математики факультету математики і інформатики Харківського національного університету імені В. Н. 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                   імені В. 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ина О.С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исакевич А.В. – викладач Малого каразінського університету                        при Харківському національному університеті імені В. 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фанасьєв Є.В. – аспірант Фізико-технічного інституту низьких температур ім. Б. І. Вєрк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еплова Д.П. – аспірантка Фізико-технічного інституту низьких температур ім. Б. І. Вєрк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ончарук А.Б. – магістрантка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убова С.А. – студентка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партія Н.Д. – студентка факультету математики і інформатики Харківського національного університету імені В. 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номарьов Р.В. – студент факультету математики і інформатики Харківського національного університету імені В. 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уденко О.П. – студент факультету математики і інформатики Харківського національного університету імені В. Н. Каразіна (за згодо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мірнов Д.О. – студент факультету математики і інформатики Харківс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ціонального університету імені В. Н. Каразіна </w:t>
      </w:r>
      <w:r>
        <w:rPr>
          <w:color w:val="000000"/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ам Хоанг Вієт – студент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евченко О.С. – студентка факультету математики і інформатики Харківського національного університету імені В. 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ексеєнко А.В.</w:t>
      </w:r>
      <w:r>
        <w:rPr>
          <w:spacing w:val="-6"/>
          <w:sz w:val="28"/>
          <w:szCs w:val="28"/>
          <w:lang w:val="uk-UA"/>
        </w:rPr>
        <w:t xml:space="preserve">  – учитель математики Харківської гімназії № 65  Х</w:t>
      </w:r>
      <w:r>
        <w:rPr>
          <w:sz w:val="28"/>
          <w:szCs w:val="28"/>
          <w:lang w:val="uk-UA"/>
        </w:rPr>
        <w:t>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еріна Л.Г. – учитель математики Харківської гімназії № 172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бенко Л.В. – учитель математики Харківської загальноосвітньої школи І-ІІІ ступенів № 37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бенко Н.М. – учитель математики Харківської загальноосвітньої школи І-ІІІ ступенів № 40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рштейн О.Л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лизнюк О.В. – учитель математики Харківської загальноосвітньої школи І-ІІІ ступенів № 126 Харківської міської ради Харківської області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йко І.В.</w:t>
      </w:r>
      <w:r>
        <w:rPr>
          <w:sz w:val="28"/>
          <w:szCs w:val="28"/>
          <w:lang w:val="uk-UA"/>
        </w:rPr>
        <w:t xml:space="preserve"> – учитель математики Харківської загальноосвітньої школи               І-ІІІ ступенів № 90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ратковська С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18 Харківської міської ради Харківської області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ркун С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38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аляєва І.Є. – учитель математики Харківської загальноосвітньої школи І-ІІІ ступенів № 150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ноградова Т.М. – учитель математики Харківської спеціалізованої школи ІІ-ІІІ ступенів № 3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шневська І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45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рбань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82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Дехтяр М.В. – учитель математики Харківської загальноосвітньої школи І-ІІІ ступенів № 122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вгопола Т.М. – учитель математики Харківської загальноосвітньої школи І-ІІІ ступенів № 168 Харківської міської ради Харківської області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Долженкова О.В. – учитель математики Харківської загальноосвітньої школи І-ІІІ ступенів № 136 Харківської міської ради Харківської області                    імені П. Д. Говоруненка (за згодою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ила О.А. – учитель матема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Харківської загальноосвітньої школи    І-ІІІ ступенів № 28 Харківської міської ради Харківської області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олотарьова І.О. </w:t>
      </w:r>
      <w:r>
        <w:rPr>
          <w:sz w:val="28"/>
          <w:szCs w:val="28"/>
          <w:shd w:fill="FFFFFF" w:val="clear"/>
          <w:lang w:val="uk-UA"/>
        </w:rPr>
        <w:t>– учитель математики</w:t>
      </w:r>
      <w:r>
        <w:rPr>
          <w:sz w:val="28"/>
          <w:szCs w:val="28"/>
          <w:lang w:val="uk-UA"/>
        </w:rPr>
        <w:t xml:space="preserve"> Харківської гімназії № 46                імені М. В. Ломоносова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равченко Т.М. – учитель математики Харківської загальноосвітньої школи І-ІІІ ступенів № 153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ецова О.В. – учитель математики Харківської загальноосвітньої школи І-ІІІ ступенів № 95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ликова Т.М. – учитель математики Харківської загальноосвітньої школи І-ІІІ ступенів № 74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урова Т.М. – учитель математики Харківської гімназії № 86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ебеденко Н.С. – учитель математики Харківської спеціалізованої школи І-ІІІ ступенів № 85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фиць С.О.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Ліхота В.О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64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Малишев О.І. 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45 Харківської міської ради Харківської області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оскалець Р.М. – учитель математики Харківської спеціалізованої школи І-ІІІ ступенів № 108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нова А.Ю. – учитель математики Харківського навчально-виховного комплексу «гімназія-школа І ступеня» № 24 Харківської міської ради Харківської області імені І. Н. Питіков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ерфілова О.А. 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60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дубна І.М. – учитель математики Харківського ліцею № 14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іскунова Р.П. – учитель математики Харківська загальноосвітня школа І-ІІІ ступенів № 104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чуєва О.А. – учитель математики Харківської гімназії № 55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ешетняк М.М. – учитель математики Харківського ліцею № 141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зонова О.І. – учитель математики Харківського ліцею № 8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ліпчук В.В. – учитель математики КЗ «Харківський університетський ліцей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ловйова Л.В. – учитель математики Харківської загальноосвітньої школи І-ІІІ ступенів № 51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песівцева Л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3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іна Г.В. – учитель математики Харківської загальноосвітньої школа І-ІІІ ступенів № 115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юкова О.В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гімназії № 39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арік О.Ю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Чекар Н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го технічного      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 xml:space="preserve">Чиновата З.А. – учитель математики Харківської гімназії № 43                       </w:t>
      </w:r>
      <w:r>
        <w:rPr>
          <w:sz w:val="28"/>
          <w:szCs w:val="28"/>
          <w:shd w:fill="FFFFFF" w:val="clear"/>
          <w:lang w:val="uk-UA"/>
        </w:rPr>
        <w:t>Харківської міської 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Чистякова Н.Б. </w:t>
      </w:r>
      <w:r>
        <w:rPr>
          <w:spacing w:val="-4"/>
          <w:sz w:val="28"/>
          <w:szCs w:val="28"/>
          <w:shd w:fill="FFFFFF" w:val="clear"/>
          <w:lang w:val="uk-UA"/>
        </w:rPr>
        <w:t>–  учитель математики Харківської загальноосвітньої школи І-ІІІ ступенів № 5 Харківської міської ради Харківської області    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рамко О.О.</w:t>
      </w:r>
      <w:r>
        <w:rPr>
          <w:spacing w:val="-4"/>
          <w:sz w:val="28"/>
          <w:szCs w:val="28"/>
          <w:shd w:fill="FFFFFF" w:val="clear"/>
          <w:lang w:val="uk-UA"/>
        </w:rPr>
        <w:t xml:space="preserve"> – учитель математики Харківської гімназії № 47 Харків-ської</w:t>
      </w:r>
      <w:r>
        <w:rPr>
          <w:sz w:val="28"/>
          <w:szCs w:val="28"/>
          <w:shd w:fill="FFFFFF" w:val="clear"/>
          <w:lang w:val="uk-UA"/>
        </w:rPr>
        <w:t> міської ради Харківської області (за згодою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Голова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ені В. Н. Каразіна (за згодою).</w:t>
      </w:r>
    </w:p>
    <w:p>
      <w:pPr>
        <w:pStyle w:val="Normal"/>
        <w:ind w:left="567" w:hanging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ступник голови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авленко І.В. – заступник голови журі, доцент кафедри теоретичної ядерної фізики імені О. І. Ахієзера фізико-технічного факультету Харківського національного університету імені В.Н. Каразіна (за згодою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с К.О. – доцент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 І.Б. – професор кафедри прикладної фізики та фізики плазми фізико-технічного факультету Харківського національного університету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ець А.С. – старший викладач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               імені В. 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жова О.В. – старший викладач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ойтов Р.І. – старший викладач кафедри прикладної фізики та фізики плазми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кала В.О. – доцент кафедри матеріалів реакторобудування та фізичних технологій фізико-технічного факультету Харківського національ-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сь О.П. – доцент кафедри ядерної та медичної фізики фізико-технічного факультету Харківського національного університету   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иця М.С. – аспірант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твиненко Д.М. – аспірант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нтонюк Н.Л. – учитель фізики Харківського педагогічного ліцею № 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акунець М.В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  І-ІІІ ступенів № 115 Харківської міської ради Харківської 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ілич М.В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      І-ІІІ ступенів № 26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ондаренко Л.В. – учитель фізики Харківської гімназії № 1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ндаренко М.В. – учитель фізики Харківської гімназії № 16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утко Н.Є. – учитель фізики Харківської спеціалізованої школи                      І-ІІІ ступенів № 108 Харківської міської ради Харківської області   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олошан В.Г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 І-ІІІ ступенів № 104 Харківської міської ради Харківської області 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аврищук Л.П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              І-ІІІ ступенів № 127 Харківської міської ради Харківської області 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риненко С.В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учитель фізики Харківської загальноосвітньої школи                І-ІІІ ступенів № 102 Харківської міської ради Харківської області </w:t>
      </w:r>
      <w:r>
        <w:rPr>
          <w:sz w:val="27"/>
          <w:szCs w:val="27"/>
          <w:shd w:fill="FFFFFF" w:val="clear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йцева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Єрмоленко О.В.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І-ІІІ ступенів № 92 Харківської міської ради Харківської області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Камін О.О.</w:t>
      </w:r>
      <w:r>
        <w:rPr>
          <w:sz w:val="28"/>
          <w:szCs w:val="28"/>
          <w:lang w:val="uk-UA"/>
        </w:rPr>
        <w:t xml:space="preserve"> – учитель фізики Харківського ліцею № 8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арполенкова І.В. – учитель фізики Харківської загальноосвітньої школи І-ІІІ ступенів № 58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ценко М.Є. – учитель фізики Харківської загальноосвітньої школи               І-ІІІ ступенів № 5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айзеліс З.О.</w:t>
      </w:r>
      <w:r>
        <w:rPr>
          <w:sz w:val="28"/>
          <w:szCs w:val="28"/>
          <w:lang w:val="uk-UA"/>
        </w:rPr>
        <w:t xml:space="preserve"> – учитель фізики Харківського ліцею № 161 «Імпульс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згова О.В. – учитель фізики Харківської спеціалізованої школи                   ІІ-ІІІ ступенів № 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волокова Н.П. – учитель фізики Харківського приватного навчально-виховного комплексу «Авторська школа Бойка» Харківської області   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овикова О.І. – учитель фізики Харківської загальноосвітньої школи              І-ІІІ ступенів № 71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нищенко Л.М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І-ІІІ ступенів № 7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енко О.М.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 xml:space="preserve">Харківська спеціалізована школа                   І-ІІІ ступенів №18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ерська В.І. </w:t>
      </w:r>
      <w:r>
        <w:rPr>
          <w:sz w:val="28"/>
          <w:szCs w:val="28"/>
          <w:shd w:fill="FFFFFF" w:val="clear"/>
          <w:lang w:val="uk-UA"/>
        </w:rPr>
        <w:t>– учитель фізики Харківського технічного ліцею № 17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гарська О.М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учитель фізики </w:t>
      </w:r>
      <w:r>
        <w:rPr>
          <w:sz w:val="28"/>
          <w:szCs w:val="28"/>
          <w:lang w:val="uk-UA"/>
        </w:rPr>
        <w:t>Харківської загальноосвітньої школи   І-ІІІ ступенів № 151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ліщук Н.В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І-ІІІ ступенів № 166 «Вертикаль»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лшведкіна Л.Б.</w:t>
      </w:r>
      <w:r>
        <w:rPr>
          <w:sz w:val="28"/>
          <w:szCs w:val="28"/>
          <w:shd w:fill="FFFFFF" w:val="clear"/>
          <w:lang w:val="uk-UA"/>
        </w:rPr>
        <w:t xml:space="preserve"> – учитель фізики </w:t>
      </w:r>
      <w:r>
        <w:rPr>
          <w:sz w:val="28"/>
          <w:szCs w:val="28"/>
          <w:lang w:val="uk-UA"/>
        </w:rPr>
        <w:t>Харківської загальноосвітньої школи   І-ІІІ ступенів № 160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арій Т.А. – учитель фізики Харківського ліцею № 8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вастьян О.Ю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4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каченко О.М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2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Туманцова О.О. – учитель фізики Харківської спеціалізован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</w:t>
      </w:r>
      <w:r>
        <w:rPr>
          <w:spacing w:val="-2"/>
          <w:sz w:val="28"/>
          <w:szCs w:val="28"/>
          <w:shd w:fill="FFFFFF" w:val="clear"/>
          <w:lang w:val="en-US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15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одєєва О.О. – учитель фізики Харківської гімназії № 16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Шафранська Л.П. – учитель фізики Харківської загальноосвітньої школи І-ІІІ ступенів № 7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загальноосвітньої школи              І-ІІІ ступенів № 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ло Н.А. – учитель фізики Харківської гімназії № 86 Харківської міської ради Харківської області 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жур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О.В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 кафедри інформаційних систем Харківсь</w:t>
      </w:r>
      <w:r>
        <w:rPr>
          <w:spacing w:val="-4"/>
          <w:sz w:val="28"/>
          <w:szCs w:val="28"/>
          <w:shd w:fill="FFFFFF" w:val="clear"/>
          <w:lang w:val="uk-UA"/>
        </w:rPr>
        <w:t>кого національного економічного університету імені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  <w:lang w:val="uk-UA"/>
        </w:rPr>
        <w:t>Семена Кузне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Члени </w:t>
      </w:r>
      <w:r>
        <w:rPr>
          <w:b/>
          <w:bCs/>
          <w:sz w:val="28"/>
          <w:szCs w:val="28"/>
          <w:lang w:val="en-US"/>
        </w:rPr>
        <w:t>жур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юшенко І.Г. – старший викладач кафедри інформаційних систем Харківського національного економічного університету імені Семена Кузнеця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рзубов М.О. – викладач кафедри інформаційних систем Харківського національного економічного університету імені Семена Кузнеця, учитель інформатики Харківського навчально-виховного комплексу № 45 «Академіч-на гімназія»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арламова В.Г. – учитель інформатики Харківської загальноосвітньої школи І-ІІІ ступенів № 72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Єфіменко В.С. – учитель інформатики Харківської загальноосвітньої школи І-ІІІ ступенів № 58 Харківської міської ради Харківської області  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мір Д.Є. – учитель інформатики Харківської загальноосвітньої школи І-ІІІ ступенів № 151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 Д.Є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 151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зніченко А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 26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лоткова І.І. – учитель інформатики Харківська загальноосвітня школа І-ІІІ ступенів № 150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іколаєнко А.</w:t>
      </w:r>
      <w:r>
        <w:rPr>
          <w:sz w:val="28"/>
          <w:szCs w:val="28"/>
          <w:shd w:fill="FFFFFF" w:val="clear"/>
          <w:lang w:val="uk-UA"/>
        </w:rPr>
        <w:t>В. – учитель інформатики Харківської загальноосвітньої школи І-ІІІ ступенів № 5 Харківської міської ради Харківської області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сетинський О.І. – учитель інформатики Харківської загальноосвітньої школи І-ІІІ ступенів № 71 Харківської міської ради Харківської області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етренко О.М. – учитель інформатики Харківської спеціалізованої школи І-ІІІ ступенів № 108 Харківської міської ради Харківської області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номаренко А.О. – учитель інформатики Харківської гімназії № 6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угач Г.І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 126 Харківської міської ради Харківської області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оссоха К.В. – учитель інформатики Харківської гімназії № 46                    імені М. В. Ломоносова Харківської міської ради Харківської області  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уденко К.Ю. – учитель інформатики Харківської загальноосвітньої школи І-ІІІ ступенів № 153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мотой І.В. – учитель інформатики Харківського технічного                     ліцею № 173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курідіна С.А. – учитель інформатики Харківської загальноосвітньої школи І-ІІІ ступенів № 98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рикоз О.Е. </w:t>
      </w:r>
      <w:r>
        <w:rPr>
          <w:sz w:val="28"/>
          <w:szCs w:val="28"/>
          <w:shd w:fill="FFFFFF" w:val="clear"/>
          <w:lang w:val="uk-UA"/>
        </w:rPr>
        <w:t xml:space="preserve">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ронько В.В. – учитель інформатики Харківської загальноосвітньої школи І-ІІІ ступенів № 160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еркасова Ю.М. – учитель інформатики Харківської загальноосвітньої школи І-ІІІ ступенів № 38 Харківської міської ради Харківської області                    (за згодою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О.І. Демен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емкович 725 25 1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5" w:leader="none"/>
        <w:tab w:val="center" w:pos="4677" w:leader="none"/>
        <w:tab w:val="right" w:pos="9355" w:leader="none"/>
      </w:tabs>
      <w:rPr/>
    </w:pPr>
    <w:r>
      <w:rPr/>
      <w:tab/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Пользователь</dc:creator>
  <dc:description/>
  <cp:keywords/>
  <dc:language>en-US</dc:language>
  <cp:lastModifiedBy>admin</cp:lastModifiedBy>
  <cp:lastPrinted>2012-11-14T13:38:00Z</cp:lastPrinted>
  <dcterms:modified xsi:type="dcterms:W3CDTF">2017-10-02T07:57:00Z</dcterms:modified>
  <cp:revision>10</cp:revision>
  <dc:subject/>
  <dc:title/>
</cp:coreProperties>
</file>