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0208798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.09.2016    </w:t>
        <w:tab/>
        <w:tab/>
        <w:tab/>
        <w:t xml:space="preserve">        №  </w:t>
      </w:r>
      <w:r>
        <w:rPr>
          <w:sz w:val="28"/>
          <w:szCs w:val="28"/>
          <w:lang w:val="en-US"/>
        </w:rPr>
        <w:t>229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 урочистих заходів з нагоди Дня працівників осві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казу Президента України від 11 вересня 1994 року № 513/94 «Про День працівників освіти» та </w:t>
      </w:r>
      <w:r>
        <w:rPr>
          <w:bCs/>
          <w:sz w:val="28"/>
          <w:szCs w:val="28"/>
          <w:lang w:val="uk-UA"/>
        </w:rPr>
        <w:t>плану роботи Департаменту освіти Харківської міської ради на 2016 рік,</w:t>
      </w:r>
      <w:r>
        <w:rPr>
          <w:sz w:val="28"/>
          <w:szCs w:val="28"/>
          <w:lang w:val="uk-UA"/>
        </w:rPr>
        <w:t xml:space="preserve"> з метою організації урочистого вшанування кращих педагогів міс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з підготовки та проведення урочистих заходів з нагоди Дня працівників освіти, далі – Урочистих заходів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у забезпечити підготовку та проведення Урочистих заходів на базі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Харківського національного академічного театру опери та балету</w:t>
        </w:r>
      </w:hyperlink>
      <w:r>
        <w:rPr/>
        <w:t xml:space="preserve"> </w:t>
      </w:r>
      <w:r>
        <w:rPr>
          <w:sz w:val="28"/>
          <w:szCs w:val="28"/>
          <w:lang w:val="uk-UA"/>
        </w:rPr>
        <w:t>імені М. В. Лисен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9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Коротка Л.В.) з</w:t>
      </w:r>
      <w:r>
        <w:rPr>
          <w:bCs/>
          <w:sz w:val="28"/>
          <w:szCs w:val="28"/>
          <w:lang w:val="uk-UA"/>
        </w:rPr>
        <w:t>абезпечити фінансування організації та проведення Урочистих заходів у межах затвердженого кошторису витр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>До 23.09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кадрової роботи Леоновій А.М. підготувати матеріали для нагородження педагогічних працівників міста.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9.2016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, керівникам закладів міської мережі забезпечити участь в Урочистих заходах педагогічних працівників підпорядкованих навчальних закладі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9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І</w:t>
      </w:r>
      <w:r>
        <w:rPr>
          <w:sz w:val="28"/>
          <w:szCs w:val="28"/>
          <w:lang w:val="uk-UA"/>
        </w:rPr>
        <w:t>нженеру з інформаційно-методичного та технічного забезпечення Науково-методичного педагогічного центру Войтенко 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  <w:tab w:val="left" w:pos="1134" w:leader="none"/>
        </w:tabs>
        <w:overflowPunct w:val="false"/>
        <w:autoSpaceDE w:val="false"/>
        <w:ind w:left="709" w:hanging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google.com.ua/url?sa=t&amp;rct=j&amp;q=&amp;esrc=s&amp;source=web&amp;cd=2&amp;cad=rja&amp;uact=8&amp;ved=0ahUKEwj0ucefxpHPAhXKtBQKHTpvDBIQFggjMAE&amp;url=https%3A%2F%2Fuk.wikipedia.org%2Fwiki%2F%25D0%25A5%25D0%25B0%25D1%2580%25D0%25BA%25D1%2596%25D0%25B2%25D1%2581%25D1%258C%25D0%25BA%25D0%25B8%25D0%25B9_%25D0%25BD%25D0%25B0%25D1%2586%25D1%2596%25D0%25BE%25D0%25BD%25D0%25B0%25D0%25BB%25D1%258C%25D0%25BD%25D0%25B8%25D0%25B9_%25D0%25B0%25D0%25BA%25D0%25B0%25D0%25B4%25D0%25B5%25D0%25BC%25D1%2596%25D1%2587%25D0%25BD%25D0%25B8%25D0%25B9_%25D1%2582%25D0%25B5%25D0%25B0%25D1%2582%25D1%2580_%25D0%25BE%25D0%25BF%25D0%25B5%25D1%2580%25D0%25B8_%25D1%2582%25D0%25B0_%25D0%25B1%25D0%25B0%25D0%25BB%25D0%25B5%25D1%2582%25D1%2583_%25D1%2596%25D0%25BC%25D0%25B5%25D0%25BD%25D1%2596_%25D0%259C%25D0%25B8%25D0%25BA%25D0%25BE%25D0%25BB%25D0%25B8_%25D0%259B%25D0%25B8%25D1%2581%25D0%25B5%25D0%25BD%25D0%25BA%25D0%25B0&amp;usg=AFQjCNEbDux5Ip0YoJUBozUdcdUZUgV2Xg&amp;bvm=bv.133053837,bs.2,d.b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8:00Z</dcterms:created>
  <dc:creator>Kadenko</dc:creator>
  <dc:description/>
  <cp:keywords/>
  <dc:language>en-US</dc:language>
  <cp:lastModifiedBy>Осьмачко</cp:lastModifiedBy>
  <cp:lastPrinted>2016-09-15T17:38:00Z</cp:lastPrinted>
  <dcterms:modified xsi:type="dcterms:W3CDTF">2016-09-20T07:46:00Z</dcterms:modified>
  <cp:revision>55</cp:revision>
  <dc:subject/>
  <dc:title/>
</cp:coreProperties>
</file>