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 РАД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23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стивалю дитячо-юнацьк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ських організ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пали свою зірку»</w:t>
      </w:r>
    </w:p>
    <w:p>
      <w:pPr>
        <w:pStyle w:val="Normal"/>
        <w:tabs>
          <w:tab w:val="clear" w:pos="708"/>
          <w:tab w:val="left" w:pos="2327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наказу Департаменту освіти Харківської міської ради від 29.11.2013 № 214 «Про проведення фестивалю дитячо-юнацьких громадських організацій «Запали свою зірку» в межах реалізації проекту «Учнівське самоврядування» оргкомітетом проведено міський фестиваль «Запали свою зірку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мов проведення фестивалю дитячо-юнацьких громадських організацій «Запали свою зірку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на підставі рішення журі (протокол додається)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 Визнати переможцями фестивалю та нагородити Дипломами Департаменту освіти Харківської міської ради та подарунками: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Дипломом І ступе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екологічну організацію школярів «ЕКО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2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-юнацьку громадську організацію «Нове покоління» Харківської спеціалізованої школи І-ІІІ ступенів № 162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итячо-юнацьку громадську організацію «Лідер» Харківської спеціалізованої школи І-ІІІ ступенів № 114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итячу громадську організацію «Дружба» Харківської спеціалізованої школи І-ІІІ ступенів № 156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-юнацьку громадську організацію «Сузір’я» Харківської спеціалізованої школи І-ІІІ ступенів № 119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1</w:t>
      </w:r>
      <w:r>
        <w:rPr>
          <w:spacing w:val="0"/>
          <w:sz w:val="28"/>
          <w:szCs w:val="28"/>
        </w:rPr>
        <w:t>.2. Дипломом ІІ ступе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громадську організацію «Юнландія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54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у учнівську організацію «Парус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76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у парламентську республіку Харківської загальноосвітньої школи      І-ІІІ ступенів № 52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громадську організацію «ША</w:t>
      </w:r>
      <w:r>
        <w:rPr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94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громадську організацію «Нова Україна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2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громадську організацію «НІ</w:t>
      </w:r>
      <w:r>
        <w:rPr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  <w:shd w:fill="FFFFFF" w:val="clear"/>
          <w:lang w:val="uk-UA"/>
        </w:rPr>
        <w:t>Ф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22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езидентсько-парламентську республіку «Асорті» </w:t>
      </w:r>
      <w:r>
        <w:rPr>
          <w:sz w:val="28"/>
          <w:szCs w:val="28"/>
          <w:lang w:val="uk-UA"/>
        </w:rPr>
        <w:t>Харківської спеціалізованої школи І-ІІІ ступенів № 75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громадську організацію «Бджілка»</w:t>
      </w:r>
      <w:r>
        <w:rPr>
          <w:sz w:val="28"/>
          <w:szCs w:val="28"/>
          <w:lang w:val="uk-UA"/>
        </w:rPr>
        <w:t xml:space="preserve"> Харківської спеціалізованої школи І-ІІІ ступенів № 7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громадську організацію «Коло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5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итячо-юнацьку громадську організацію </w:t>
      </w:r>
      <w:r>
        <w:rPr>
          <w:sz w:val="28"/>
          <w:szCs w:val="28"/>
          <w:lang w:val="uk-UA"/>
        </w:rPr>
        <w:t xml:space="preserve"> Харківського університетського ліцею  Харківської міської ради Харкі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 Дипломом ІІІ ступе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итячо-юнацьку громадську організацію «Сходинки» </w:t>
      </w:r>
      <w:r>
        <w:rPr>
          <w:sz w:val="28"/>
          <w:szCs w:val="28"/>
          <w:lang w:val="uk-UA"/>
        </w:rPr>
        <w:t>Харківського ліцею №14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итячо-юнацьку громадську організацію «Гарт» </w:t>
      </w:r>
      <w:r>
        <w:rPr>
          <w:sz w:val="28"/>
          <w:szCs w:val="28"/>
          <w:lang w:val="uk-UA"/>
        </w:rPr>
        <w:t xml:space="preserve">Харківської гімназії № 6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аріїнська гімназія»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громадську організацію «</w:t>
      </w:r>
      <w:r>
        <w:rPr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  <w:shd w:fill="FFFFFF" w:val="clear"/>
          <w:lang w:val="uk-UA"/>
        </w:rPr>
        <w:t>айбуття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54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громадську організацію «Зернятко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27 ім. Г.К. Жукова 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ко</w:t>
      </w:r>
      <w:r>
        <w:rPr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  <w:shd w:fill="FFFFFF" w:val="clear"/>
          <w:lang w:val="uk-UA"/>
        </w:rPr>
        <w:t>унарську організацію «Алі вітрила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00 ім. А.С. Макаренка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у волонтерську організацію «Спілка сердець» Харківської спеціалізованої школи І-ІІІ ступенів № 17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 громадську організацію «Єдність»</w:t>
      </w:r>
      <w:r>
        <w:rPr>
          <w:sz w:val="28"/>
          <w:szCs w:val="28"/>
          <w:lang w:val="uk-UA"/>
        </w:rPr>
        <w:t xml:space="preserve"> Харківської гімназії № 82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громадську організацію «Імпульс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2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 громадську організацію «Сузір’я-43»</w:t>
      </w:r>
      <w:r>
        <w:rPr>
          <w:sz w:val="28"/>
          <w:szCs w:val="28"/>
          <w:lang w:val="uk-UA"/>
        </w:rPr>
        <w:t xml:space="preserve"> Харківської гімназії № 4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піонерську дружину «Соняшник»</w:t>
      </w:r>
      <w:r>
        <w:rPr>
          <w:sz w:val="28"/>
          <w:szCs w:val="28"/>
          <w:lang w:val="uk-UA"/>
        </w:rPr>
        <w:t xml:space="preserve"> Харківської загальноосвітньої школи        І-ІІІ ступенів № 13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 громадську організацію «Юність»</w:t>
      </w:r>
      <w:r>
        <w:rPr>
          <w:sz w:val="28"/>
          <w:szCs w:val="28"/>
          <w:lang w:val="uk-UA"/>
        </w:rPr>
        <w:t xml:space="preserve"> Харківської спеціалізованої школи І-ІІІ ступенів № 85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 громадську організацію «Федерація Вільних міст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7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громадську організацію «Дьонсурі»</w:t>
      </w:r>
      <w:r>
        <w:rPr>
          <w:sz w:val="28"/>
          <w:szCs w:val="28"/>
          <w:lang w:val="uk-UA"/>
        </w:rPr>
        <w:t xml:space="preserve"> Харківської спеціалізованої школи І-ІІІ ступенів № 181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 громадську організацію «Сіг</w:t>
      </w:r>
      <w:r>
        <w:rPr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  <w:shd w:fill="FFFFFF" w:val="clear"/>
          <w:lang w:val="uk-UA"/>
        </w:rPr>
        <w:t>а»</w:t>
      </w:r>
      <w:r>
        <w:rPr>
          <w:sz w:val="28"/>
          <w:szCs w:val="28"/>
          <w:lang w:val="uk-UA"/>
        </w:rPr>
        <w:t xml:space="preserve"> Харківської гімназії № 12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громадську організацію «СА</w:t>
      </w:r>
      <w:r>
        <w:rPr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41 Харківської міської ради Харківської області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переможцями в номінаціях та нагородити Дипломами Департаменту освіти Харківської міської ради і заохочувальними призами: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  <w:lang w:val="uk-UA"/>
        </w:rPr>
        <w:t>2.1. У номінації «Кращий кабінет учнівського самоврядуванн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 громадську організацію «Шкільні товариші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26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 громадську організацію «УРА»</w:t>
      </w:r>
      <w:r>
        <w:rPr>
          <w:sz w:val="28"/>
          <w:szCs w:val="28"/>
          <w:lang w:val="uk-UA"/>
        </w:rPr>
        <w:t xml:space="preserve"> Харківської спеціалізованої школи ІІ-ІІІ ступенів № 3 Харківської міської ради Харківської облас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2.2. У номінації </w:t>
      </w:r>
      <w:r>
        <w:rPr>
          <w:sz w:val="22"/>
          <w:szCs w:val="22"/>
          <w:lang w:val="uk-UA"/>
        </w:rPr>
        <w:t>«</w:t>
      </w:r>
      <w:r>
        <w:rPr>
          <w:sz w:val="28"/>
          <w:szCs w:val="28"/>
          <w:lang w:val="uk-UA"/>
        </w:rPr>
        <w:t>Кращий друкований орган учнівського самоврядування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 громадську організацію «Світло»</w:t>
      </w:r>
      <w:r>
        <w:rPr>
          <w:sz w:val="28"/>
          <w:szCs w:val="28"/>
          <w:lang w:val="uk-UA"/>
        </w:rPr>
        <w:t xml:space="preserve"> Харківського фізико -       математичного ліцею № 2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 громадську організацію «Асоціація шкільних друзів»</w:t>
      </w:r>
      <w:r>
        <w:rPr>
          <w:sz w:val="28"/>
          <w:szCs w:val="28"/>
          <w:lang w:val="uk-UA"/>
        </w:rPr>
        <w:t xml:space="preserve"> Харківської гімназії І-ІІІ ступенів № 169 Харківської міської ради Харківської облас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2.3. У номінації </w:t>
      </w:r>
      <w:r>
        <w:rPr>
          <w:sz w:val="22"/>
          <w:szCs w:val="22"/>
          <w:lang w:val="uk-UA"/>
        </w:rPr>
        <w:t>«</w:t>
      </w:r>
      <w:r>
        <w:rPr>
          <w:sz w:val="28"/>
          <w:szCs w:val="28"/>
          <w:lang w:val="uk-UA"/>
        </w:rPr>
        <w:t>Кращий сайт учнівського самоврядуванн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громадську організацію «Шкільна демократична республіка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3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итячо-юнацьку  громадську організацію «Шкільна республіка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51 Харківської міської ради Харківської облас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2.4. У номінації </w:t>
      </w:r>
      <w:r>
        <w:rPr>
          <w:sz w:val="22"/>
          <w:szCs w:val="22"/>
          <w:lang w:val="uk-UA"/>
        </w:rPr>
        <w:t>«</w:t>
      </w:r>
      <w:r>
        <w:rPr>
          <w:sz w:val="28"/>
          <w:szCs w:val="28"/>
          <w:lang w:val="uk-UA"/>
        </w:rPr>
        <w:t>Проект року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проект «Шкільний Харків» дитячо-юнацької організації Харківського університетського ліцею</w:t>
      </w:r>
      <w:r>
        <w:rPr>
          <w:sz w:val="28"/>
          <w:szCs w:val="28"/>
          <w:lang w:val="uk-UA"/>
        </w:rPr>
        <w:t xml:space="preserve">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проект «Віртуальний музей «Харків – місто військової слави» дитячо-юнацької  громадської організації «Гармонія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24 Харківської міської ради Харківської облас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2.5. У номінації </w:t>
      </w:r>
      <w:r>
        <w:rPr>
          <w:sz w:val="22"/>
          <w:szCs w:val="22"/>
          <w:lang w:val="uk-UA"/>
        </w:rPr>
        <w:t>«</w:t>
      </w:r>
      <w:r>
        <w:rPr>
          <w:sz w:val="28"/>
          <w:szCs w:val="28"/>
          <w:lang w:val="uk-UA"/>
        </w:rPr>
        <w:t>Громадське визнання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Євроклуб «Е</w:t>
      </w:r>
      <w:r>
        <w:rPr>
          <w:bCs/>
          <w:color w:val="000000"/>
          <w:sz w:val="28"/>
          <w:szCs w:val="28"/>
          <w:shd w:fill="FFFFFF" w:val="clear"/>
          <w:lang w:val="en-US"/>
        </w:rPr>
        <w:t>vro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  <w:shd w:fill="FFFFFF" w:val="clear"/>
          <w:lang w:val="uk-UA"/>
        </w:rPr>
        <w:t>ік</w:t>
      </w:r>
      <w:r>
        <w:rPr>
          <w:bCs/>
          <w:color w:val="000000"/>
          <w:sz w:val="28"/>
          <w:szCs w:val="28"/>
          <w:shd w:fill="FFFFFF" w:val="clear"/>
          <w:lang w:val="en-US"/>
        </w:rPr>
        <w:t>s</w:t>
      </w:r>
      <w:r>
        <w:rPr>
          <w:bCs/>
          <w:color w:val="000000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дитячо-юнацької громадської організації «САМ»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91 Харківської міської ради Харківської облас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2.6. У номінації </w:t>
      </w:r>
      <w:r>
        <w:rPr>
          <w:sz w:val="22"/>
          <w:szCs w:val="22"/>
          <w:lang w:val="uk-UA"/>
        </w:rPr>
        <w:t>«</w:t>
      </w:r>
      <w:r>
        <w:rPr>
          <w:sz w:val="28"/>
          <w:szCs w:val="28"/>
          <w:lang w:val="uk-UA"/>
        </w:rPr>
        <w:t>Самоврядування – це ми!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итячу організацію «Країна Барвінкова» </w:t>
      </w:r>
      <w:r>
        <w:rPr>
          <w:sz w:val="28"/>
          <w:szCs w:val="28"/>
          <w:lang w:val="uk-UA"/>
        </w:rPr>
        <w:t>Харківської загальноосвітньої школи І ступеня № 176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итячу організацію «Супутники Нового покоління» </w:t>
      </w:r>
      <w:r>
        <w:rPr>
          <w:sz w:val="28"/>
          <w:szCs w:val="28"/>
          <w:lang w:val="uk-UA"/>
        </w:rPr>
        <w:t>Харківської спеціалізованої школи І ступеня № 33 Харківської міської ради Харківської області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знати переможцями Конкурсу кращих районних дитячо-юнацьких громадських організацій, який проводився в рамках фестивалю, та нагородити Дипломами Департаменту освіти Харківської міської ради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ами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Дипломом І ступеня: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тячо-юнацьку організацію «КРОС» Комінтернівського району.</w:t>
      </w:r>
    </w:p>
    <w:p>
      <w:pPr>
        <w:pStyle w:val="Normal"/>
        <w:ind w:left="567" w:hanging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2. Дипломом ІІ ступеня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- асоціацію дитячо-юнацьких організацій «Нове покоління» Московського району;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тячо-юнацьку організацію «Росток» Жовтневого району.</w:t>
      </w:r>
    </w:p>
    <w:p>
      <w:pPr>
        <w:pStyle w:val="Normal"/>
        <w:ind w:left="567" w:hanging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3. Дипломом ІІІ ступеня: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соціацію дитячо-юнацьких організацій «Лідер - ХХІ» Дзержинського району;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тячо-юнацьку організацію «Сузір’я» Орджонікідзевського району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городити Дипломами Департаменту освіти Харківської міської ради та заохочувальними призами за особистий внесок у розвиток учнівського громадського руху м. Харкова лідерів дитячо-юнацьких громадських організацій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 Дипломом І ступе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вальову Ксенію, ученицю 10 класу Харківського університетського ліцею 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Любченка Олексія, учня 11-Б класу Харківської спеціалізованої школи            І-ІІІ ступенів № 162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нгрин Дар’ю, ученицю 11-Б класу Харківської загальноосвітньої школи       І-ІІІ ступенів № 20 Харківської міської ради Харківської області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- Лугову Марію, ученицю 11-А  класу Харківської загальноосвітньої школи       І-ІІІ ступенів № 123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лжка Владислава, учня 10-А класу  Харківської загальноосвітньої школи     І-ІІІ ступенів № 10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тронова Гліба, учня 10-2 класу Харківського фізико - математичного ліцею №27 Харківської міської ради Харківської області.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 Дипломом ІІ ступеня: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ршак Олександру, ученицю 11-Б класу Харківської гімназії № 6                  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аріїнська гімназія» Харківської міської ради Харківської області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- Сахно Ганну</w:t>
      </w:r>
      <w:r>
        <w:rPr>
          <w:bCs/>
          <w:color w:val="000000"/>
          <w:sz w:val="28"/>
          <w:szCs w:val="28"/>
          <w:shd w:fill="FFFFFF" w:val="clear"/>
          <w:lang w:val="uk-UA"/>
        </w:rPr>
        <w:t>, ученицю 11-Б класу</w:t>
      </w:r>
      <w:r>
        <w:rPr>
          <w:sz w:val="28"/>
          <w:szCs w:val="28"/>
          <w:lang w:val="uk-UA"/>
        </w:rPr>
        <w:t xml:space="preserve"> Харківської загальноосвітньої школи           І-ІІІ ступенів № 151 Харківської міської ради Харківської області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- Хміль Анастасію, ученицю 9-Б класу Харківської спеціалізованої школи          І-ІІІ ступенів № 156 Харківської міської ради Харківської області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- Ольховікова Дмитра; учня 11-А класу Харківської загальноосвітньої школи    І-ІІІ ступенів № 136 Харківської міської ради Харківської області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- Давиденка Дениса, учня 10-А класу Харківської загальноосвітньої школи       І-ІІІ ступенів № 104 Харківської міської ради Харківської області;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міна Андрія, учня  11-Б  класу Харківської загальноосвітньої школи            І-ІІІ ступенів № 145 Харківської міської ради Харківської області.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 Дипломом ІІІ ступе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ел Віолету</w:t>
      </w:r>
      <w:r>
        <w:rPr>
          <w:bCs/>
          <w:color w:val="000000"/>
          <w:sz w:val="28"/>
          <w:szCs w:val="28"/>
          <w:shd w:fill="FFFFFF" w:val="clear"/>
          <w:lang w:val="uk-UA"/>
        </w:rPr>
        <w:t>, ученицю 11-Б класу</w:t>
      </w:r>
      <w:r>
        <w:rPr>
          <w:sz w:val="28"/>
          <w:szCs w:val="28"/>
          <w:lang w:val="uk-UA"/>
        </w:rPr>
        <w:t xml:space="preserve"> Харківської загальноосвітньої школи         І-ІІІ ступенів № 5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холап Вікторію</w:t>
      </w:r>
      <w:r>
        <w:rPr>
          <w:bCs/>
          <w:color w:val="000000"/>
          <w:sz w:val="28"/>
          <w:szCs w:val="28"/>
          <w:shd w:fill="FFFFFF" w:val="clear"/>
          <w:lang w:val="uk-UA"/>
        </w:rPr>
        <w:t>, ученицю 10-А класу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51 Харківської міської ради Харківської області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- Слупського Данила, учня  10-А клас Харківської спеціалізованої школи           І-ІІІ ступенів № 114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еду Катерину, ученицю 11-А класу Харківської спеціалізованої школи       І-ІІІ ступенів № 156 Харківської міської ради Харківської області;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іщову Владлену, ученицю 11-Б класу Харківської загальноосвітньої школи І-ІІІ ступенів № 126 Харківської міської ради Харківської області;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ербіну Юлію, ученицю 10-А класу Харківської спеціалізованої школи          І-ІІІ ступенів № 119 Харківської міської ради Харківської області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5. Управлінням освіти адміністрацій районів Харківської міської ради проаналізувати результати участі учнів у міському фестивалі дитячо-юнацьких громадських організацій «Запали свою зірку» в 201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ці та довести інформацію про підсумки фестивалю до відома керівників підпорядкованих навчальних закладів.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7.01.201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 Методист відділу інформаційно-методичного та технічного забезпечення Науково-методичного педагогічного центру Рубаненко-Крюковій М.Ю. розмістити цей наказ на сайті Департаменту освіти.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10.01.2014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  <w:lang w:val="uk-UA"/>
        </w:rPr>
        <w:t>7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right="36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ind w:left="0" w:hanging="0"/>
        <w:rPr/>
      </w:pPr>
      <w:r>
        <w:rPr>
          <w:b w:val="false"/>
          <w:szCs w:val="28"/>
        </w:rPr>
        <w:t xml:space="preserve">Директор Департаменту освіти </w:t>
        <w:tab/>
        <w:tab/>
        <w:tab/>
        <w:tab/>
        <w:tab/>
        <w:t>О.І. Де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Стецюра Т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Рубаненко-Крюкова М.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Полякова І.В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both"/>
      <w:outlineLvl w:val="5"/>
    </w:pPr>
    <w:rPr>
      <w:b/>
      <w:sz w:val="28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sz w:val="26"/>
      <w:szCs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8"/>
      <w:szCs w:val="26"/>
      <w:lang w:val="uk-UA"/>
    </w:rPr>
  </w:style>
  <w:style w:type="character" w:styleId="Style12">
    <w:name w:val="Основной текст_"/>
    <w:basedOn w:val="Style10"/>
    <w:qFormat/>
    <w:rPr>
      <w:spacing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spacing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53:00Z</dcterms:created>
  <dc:creator>user</dc:creator>
  <dc:description/>
  <cp:keywords/>
  <dc:language>en-US</dc:language>
  <cp:lastModifiedBy>Полякова</cp:lastModifiedBy>
  <cp:lastPrinted>2014-01-09T17:28:00Z</cp:lastPrinted>
  <dcterms:modified xsi:type="dcterms:W3CDTF">2014-01-16T15:46:00Z</dcterms:modified>
  <cp:revision>21</cp:revision>
  <dc:subject/>
  <dc:title> </dc:title>
</cp:coreProperties>
</file>