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1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912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 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 підсумки проведення міського конкурсу творчих робіт вільного жанру «Присвята рідному місту» для учнів 5-11-х класів закладів загальної середньої освіти</w:t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На виконання наказу Департаменту освіти Харківської міської ради         від 22.</w:t>
      </w:r>
      <w:r>
        <w:rPr>
          <w:sz w:val="28"/>
          <w:szCs w:val="28"/>
          <w:lang w:val="uk-UA"/>
        </w:rPr>
        <w:t>04.</w:t>
      </w:r>
      <w:r>
        <w:rPr>
          <w:bCs/>
          <w:sz w:val="28"/>
          <w:szCs w:val="28"/>
          <w:lang w:val="uk-UA"/>
        </w:rPr>
        <w:t>2019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104 «Про проведення міського конкурсу творчих робіт вільного жанру «Присвята рідному місту» для учнів 8-11-х класів закладів загальної середньої освіти» </w:t>
      </w:r>
      <w:r>
        <w:rPr>
          <w:sz w:val="28"/>
          <w:szCs w:val="28"/>
          <w:lang w:val="uk-UA"/>
        </w:rPr>
        <w:t>оргкомітетом проведено 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міський) етап конкурсу в номінаціях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арків – місто моє» (вірші-присвяти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арків – місто щастя і добра» (статті, замітки, репортажі, інтерв’ю, есе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ій Харків – мої крила» (відеоробо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повідно до Умов проведення міського конкурсу творчих робіт вільного жанру «Присвята рідному місту» та на підставі рішення журі конкурсу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переможцями конкурсу в номінації «Харків – місто моє» (вірші-присвяти) і нагородит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4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Дипломом І ступеня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94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рзлякова Михайла, учня 8 класу Харківської загальноосвітнь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2 Харківської міської ради Харківської області, </w:t>
        <w:br/>
        <w:t>за вірш «Харьков – город миллионник»;</w:t>
      </w:r>
    </w:p>
    <w:p>
      <w:pPr>
        <w:pStyle w:val="Normal"/>
        <w:tabs>
          <w:tab w:val="clear" w:pos="708"/>
          <w:tab w:val="left" w:pos="294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Кекуха Владислава, учня 11 класу Харківської гімназії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 Харківської міської ради Харківської області, за вірш «Харків»;</w:t>
      </w:r>
    </w:p>
    <w:p>
      <w:pPr>
        <w:pStyle w:val="Normal"/>
        <w:tabs>
          <w:tab w:val="clear" w:pos="708"/>
          <w:tab w:val="left" w:pos="294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Савченко Анастасію, ученицю 11 класу Харківського ліцею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9 Харківської міської ради Харківської області, за вірш «Пусть процветает город наш»;</w:t>
      </w:r>
    </w:p>
    <w:p>
      <w:pPr>
        <w:pStyle w:val="Normal"/>
        <w:tabs>
          <w:tab w:val="clear" w:pos="708"/>
          <w:tab w:val="left" w:pos="294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латкіну Вероніку, ученицю 6 класу Харківської загальноосвітнь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26 Харківської міської ради Харківської області, </w:t>
        <w:br/>
        <w:t>за вірш «Мій Харків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1.2. Дипломами ІІ ступе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>Скляр Діану</w:t>
      </w:r>
      <w:r>
        <w:rPr>
          <w:sz w:val="28"/>
          <w:szCs w:val="28"/>
        </w:rPr>
        <w:t>, уч</w:t>
      </w:r>
      <w:r>
        <w:rPr>
          <w:sz w:val="28"/>
          <w:szCs w:val="28"/>
          <w:lang w:val="uk-UA"/>
        </w:rPr>
        <w:t>еницю 10</w:t>
      </w:r>
      <w:r>
        <w:rPr>
          <w:sz w:val="28"/>
          <w:szCs w:val="28"/>
        </w:rPr>
        <w:t xml:space="preserve"> класу Харківської </w:t>
      </w:r>
      <w:r>
        <w:rPr>
          <w:sz w:val="28"/>
          <w:szCs w:val="28"/>
          <w:lang w:val="uk-UA"/>
        </w:rPr>
        <w:t>загальноосвітнь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5</w:t>
      </w:r>
      <w:r>
        <w:rPr>
          <w:sz w:val="28"/>
          <w:szCs w:val="28"/>
        </w:rPr>
        <w:t xml:space="preserve"> Харківської міської ради Харківської області, за вірш «Харків – місто моє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варова Данила</w:t>
      </w:r>
      <w:r>
        <w:rPr>
          <w:sz w:val="28"/>
          <w:szCs w:val="28"/>
        </w:rPr>
        <w:t>, уч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у Харківської загальноосвітньої школи І-ІІІ ступенів № 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 xml:space="preserve"> Харківської міської ради Харкі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вірш                   «Хар</w:t>
      </w:r>
      <w:r>
        <w:rPr>
          <w:sz w:val="28"/>
          <w:szCs w:val="28"/>
          <w:lang w:val="uk-UA"/>
        </w:rPr>
        <w:t>ько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город мой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Мирончук Софію, </w:t>
      </w:r>
      <w:r>
        <w:rPr>
          <w:sz w:val="28"/>
          <w:szCs w:val="28"/>
        </w:rPr>
        <w:t>уч</w:t>
      </w:r>
      <w:r>
        <w:rPr>
          <w:sz w:val="28"/>
          <w:szCs w:val="28"/>
          <w:lang w:val="uk-UA"/>
        </w:rPr>
        <w:t>еницю 11 класу Харківської загальноосвітнь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9 Харківської міської ради Харківської області, </w:t>
        <w:br/>
        <w:t xml:space="preserve">за вірш «Мій Харків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Трубнікову Ніку, </w:t>
      </w:r>
      <w:r>
        <w:rPr>
          <w:sz w:val="28"/>
          <w:szCs w:val="28"/>
        </w:rPr>
        <w:t>уч</w:t>
      </w:r>
      <w:r>
        <w:rPr>
          <w:sz w:val="28"/>
          <w:szCs w:val="28"/>
          <w:lang w:val="uk-UA"/>
        </w:rPr>
        <w:t>еницю 7 класу Харківської гімназії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72 Харківської міської ради Харківської області, за вірш-присвяту «Харків – місто моє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Дипломами ІІІ ступе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Лукаша Микиту, </w:t>
      </w:r>
      <w:r>
        <w:rPr>
          <w:sz w:val="28"/>
          <w:szCs w:val="28"/>
        </w:rPr>
        <w:t>уч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класу Харківської спеціалізованої школи  № </w:t>
      </w:r>
      <w:r>
        <w:rPr>
          <w:sz w:val="28"/>
          <w:szCs w:val="28"/>
          <w:lang w:val="uk-UA"/>
        </w:rPr>
        <w:t>85</w:t>
      </w:r>
      <w:r>
        <w:rPr>
          <w:sz w:val="28"/>
          <w:szCs w:val="28"/>
        </w:rPr>
        <w:t xml:space="preserve"> Харківської міської ради Харківської області, за </w:t>
      </w:r>
      <w:r>
        <w:rPr>
          <w:sz w:val="28"/>
          <w:szCs w:val="28"/>
          <w:lang w:val="uk-UA"/>
        </w:rPr>
        <w:t xml:space="preserve">вірш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Харкову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>Ластоверову Іланіт, у</w:t>
      </w:r>
      <w:r>
        <w:rPr>
          <w:sz w:val="28"/>
          <w:szCs w:val="28"/>
        </w:rPr>
        <w:t xml:space="preserve">ченицю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класу Харківської загальноосвітньої школи І-ІІІ ступенів № </w:t>
      </w:r>
      <w:r>
        <w:rPr>
          <w:sz w:val="28"/>
          <w:szCs w:val="28"/>
          <w:lang w:val="uk-UA"/>
        </w:rPr>
        <w:t>158</w:t>
      </w:r>
      <w:r>
        <w:rPr>
          <w:sz w:val="28"/>
          <w:szCs w:val="28"/>
        </w:rPr>
        <w:t xml:space="preserve"> Харківської міської ради Харківської області, </w:t>
        <w:br/>
        <w:t xml:space="preserve">за </w:t>
      </w:r>
      <w:r>
        <w:rPr>
          <w:sz w:val="28"/>
          <w:szCs w:val="28"/>
          <w:lang w:val="uk-UA"/>
        </w:rPr>
        <w:t xml:space="preserve">вірш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Мой город, мой любим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й Харьков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єзнікову 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, уч</w:t>
      </w:r>
      <w:r>
        <w:rPr>
          <w:sz w:val="28"/>
          <w:szCs w:val="28"/>
          <w:lang w:val="uk-UA"/>
        </w:rPr>
        <w:t>ениц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класу Харківсько</w:t>
      </w:r>
      <w:r>
        <w:rPr>
          <w:sz w:val="28"/>
          <w:szCs w:val="28"/>
          <w:lang w:val="uk-UA"/>
        </w:rPr>
        <w:t>го ліцею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61 «Імпульс» Харківської міської ради Харківської області, за вірш «Люблю </w:t>
        <w:br/>
        <w:t xml:space="preserve">я Харків мі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Гарбуз Світлану, ученицю 10 класу Харківської загальноосвітньої школи І-ІІІ ступенів № 70 Харківської міської ради Харківської області, </w:t>
        <w:br/>
        <w:t>за вірш «Мой Харь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>Єрошенка Олексія, учня 11 класу Харківської загальноосвітньої школи І-І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39 Харківської міської ради Харківської області, </w:t>
        <w:br/>
        <w:t>за вірш «Моєму Харков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>Котковську Владиславу, ученицю 7 класу Харківського навчально-виховного комплексу № 45 «Академічна гімназія» Харківської міської ради Харківської області, за вірш «Серед тисячі мі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енко Злату, ученицю 7 класу Харківської спеціалізованої школ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2 Харківської міської ради Харківської області, за вірш «Харків – місто моє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енко Дар’ю, ученицю 6 класу Харківської загальноосвітньої школи І-І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48 Харківської міської ради Харківської області, </w:t>
        <w:br/>
        <w:t>за вірш «Харків усміхається мен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а Микиту, учня 7 класу Харківської загальноосвітньої школи І-І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2 Харківської міської ради Харківської області, </w:t>
        <w:br/>
        <w:t>за вірш «Харків рідний мі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енко Карину, ученицю 7 класу Харківської загальноосвітньої школи І-І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6 Харківської міської ради Харківської області, </w:t>
        <w:br/>
        <w:t>за вірш-присвяту «Зізнання в любов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ель Миколу, учня 7 класу Харківської гімназії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2 Харківської міської ради Харківської області, за вірш «Харків  - місто моє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ну Марію, ученицю 6 класу Харківської загальноосвітньої школи І-І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0 Харківської міської ради Харківської області, </w:t>
        <w:br/>
        <w:t>за вірш «Харкі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>Тимохіна Дмитра, учня 5 класу Харківської загальноосвітньої школи І-І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02 Харківської міської ради Харківської області, </w:t>
        <w:br/>
        <w:t>за вірш «Слався, Харкове!».</w:t>
      </w:r>
    </w:p>
    <w:p>
      <w:pPr>
        <w:pStyle w:val="Normal"/>
        <w:tabs>
          <w:tab w:val="clear" w:pos="708"/>
          <w:tab w:val="left" w:pos="294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знати переможцями конкурсу в номінації «Харків – місто щастя              і добра» (статті, замітки, репортажі, інтерв’ю, есе)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городит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 Дипломом І ступеня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м’янишину Соофію, ученицю 11 класу Харківської гімназії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3 Харківської міської ради Харківської області, за роботу «Харків – місто щастя і добр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Дочію Анастасію, ученицю 11 класу Харківського ліцею № 112 Харківської міської ради Харківської області, за роботу «На висоті пташиного злету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ькіну Анетту, ученицю 8 класу Харківської спеціалізованої школ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70 Харківської міської ради Харківської області, за роботу «Харків – місто щастя і добр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Дипломами ІІ ступе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елтову Карину, ученицю </w:t>
      </w:r>
      <w:r>
        <w:rPr>
          <w:sz w:val="28"/>
          <w:szCs w:val="28"/>
        </w:rPr>
        <w:t>11 класу Харківського навчально-виховного комплексу «гімназія-школа І ступеня № 24 Харківської міської ради Харківської області імені І.Н. Питікова», за роботу «</w:t>
      </w:r>
      <w:r>
        <w:rPr>
          <w:sz w:val="28"/>
          <w:szCs w:val="28"/>
          <w:lang w:val="uk-UA"/>
        </w:rPr>
        <w:t>Крокую у майбуття з тобою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Мачок Поліну, ученицю 8 класу Харківської спеціалізованої школ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32 Харківської міської ради Харківської області, за роботу «Разговор </w:t>
        <w:br/>
        <w:t>с родн</w:t>
      </w:r>
      <w:r>
        <w:rPr>
          <w:sz w:val="28"/>
          <w:szCs w:val="28"/>
        </w:rPr>
        <w:t>ым городом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Дипломами ІІІ ступеня: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Чан Тху Тама, учня 11 класу Харківської гімназії № 43 Харківської міської ради Харківської області, за роботу «Наш спільний щасливий ді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>Абрашитова Рашида, учня 10 класу Харківської загальноосвітнь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7 Харківської міської ради Харківської області,                за роботу «Інтернаціональна столиц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Холодну Дар’ю, ученицю 11 класу Харківської гімназії № 152 Харківської міської ради Харківської області, за роботу «Харьков – город счастья и добр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арзіну Поліну, ученицю 9 класу Харківської загальноосвітнь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50 Харківської міської ради Харківської області, </w:t>
        <w:br/>
        <w:t>за роботу «А вы верите?!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 Василиненко Вікторію, ученицю 8 класу Харківської спеціалізованої школ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9 Харківської міської ради Харківської області, за роботу «Храм мого натхненн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ндаренко Поліну, ученицю 7 класу Харківської гімназії № 152 Харківської міської ради Харківської області, за роботу «Віват тобі, віват, моє чарівне місто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у Марію, ученицю 5 класу Харківського навчально-виховного комплексу «гімназія-школа І ступеня № 24 Харківської міської ради Харківської області імені І.Н. Питікова», за роботу «Харківський етюд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Бірюкову Марію, ученицю 7 класу Харківської спеціалізованої школ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1 Харківської міської ради Харківської області, за роботу «Мандрівка центром Харкова. Мій улюблений сад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знати переможцями конкурсу в номінації «Мій Харків – мої крила» (відеороботи) і нагородит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ипломом І ступеня </w:t>
      </w:r>
      <w:r>
        <w:rPr>
          <w:sz w:val="28"/>
          <w:szCs w:val="28"/>
          <w:lang w:val="uk-UA"/>
        </w:rPr>
        <w:t xml:space="preserve">Кочуру Марію, </w:t>
      </w:r>
      <w:r>
        <w:rPr>
          <w:sz w:val="28"/>
          <w:szCs w:val="28"/>
        </w:rPr>
        <w:t>ученицю</w:t>
      </w:r>
      <w:r>
        <w:rPr>
          <w:sz w:val="28"/>
          <w:szCs w:val="28"/>
          <w:lang w:val="uk-UA"/>
        </w:rPr>
        <w:t xml:space="preserve"> 11 класу Харківської загальноосвітньої школи І-ІІІ ступенів № 168 Харківської міської ради Харківської області, за роботу «Харків – найкраще місто на землі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3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ипломами ІІ ступе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- Петренко Марію, Русаловського Олександра, Вашенка Андрія, учнів 11 класу Харківської спеціалізованої школи І-ІІІ ступенів № 109 Харківської міської ради Харківської області, за роботу «Харків – мої крила </w:t>
        <w:br/>
        <w:t>та натхненн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омаренка Микиту, учня 11 класу Харківського ліцею № 89 Харківської міської ради Харківської області, за роботу «Мій Харків – мої крил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удошина Єгора, Без’язичну Ольгу, Кіценка Олександра, </w:t>
        <w:br/>
        <w:t>учнів 10-11-х класів Харківської спеціалізованої школи І-ІІІ ступенів № 62 Харківської міської ради Харківської області, за роботу «Екскурсія рідним містом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ипломами ІІІ ступен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Красногорську Вероніку, ученицю 10 класу Харківської загальноосвітньої школи І-ІІІ ступенів № 153 Харківської міської ради Харківської області, за роботу «Мій Харків – мої крил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- Кедрю Ольгу, Герасименко Анну, учениць 11 класу Харківської спеціалізованої школи І-ІІІ ступенів № 18 Харківської міської ради Харківської області, за роботу «Політ як натхненн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- Брацюнь Олександру, ученицю 11 класу Харківської гімназії № 178 Харківської міської ради Харківської області, за роботу «Харків – місто можливосте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- Старкову Віолетту, ученицю 10 класу Харківської загальноосвітньої школи І-ІІІ ступенів № 158 Харківської міської ради Харківської області, </w:t>
        <w:br/>
        <w:t>за роботу «Моє місто Харків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молянюк Катерину, ученицю 10 класу Харківської загальноосвітньої школи І-ІІІ ступенів № 126 Харківської міської ради Харківської області, </w:t>
        <w:br/>
        <w:t>за роботу «Мій Харків – мої крил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городити заохочувальними дипломами за перемогу в номінаціях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«За любов до поетичного слова і творчий пошук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люкіну Марину, ученицю 10 класу Харківського навчально-виховного комплексу «гімназія-школа І ступеня № 24 Харківської міської ради Харківської області імені І.Н. Питікова», за вірш «Я своє серце залюбки відд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ька Олександра, учня 8 класу Харківської загальноосвітнь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27 Харківської міської ради Харківської області, </w:t>
        <w:br/>
        <w:t>за вірш «Харків – місто моє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жангулову Камілу, ученицю 8 класу Харківської загальноосвітньої школи І-ІІІ ступенів № 95 Харківської міської ради Харківської області, </w:t>
        <w:br/>
        <w:t>за роботу «Харьков –город мо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ірсову Єлизавету, ученицю 9 класу Харківської спеціалізованої школи І-ІІІ ступенів № 156 Харківської міської ради Харківської області, </w:t>
        <w:br/>
        <w:t>за роботу «Чарівне місто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«За інформаційну насиченість та інформативність текст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лашнікову Дар’ю, ученицю 11 класу </w:t>
      </w:r>
      <w:r>
        <w:rPr>
          <w:sz w:val="28"/>
          <w:szCs w:val="28"/>
        </w:rPr>
        <w:t>Харківської загальноосвітньої школи І-ІІІ ступенів № 9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Харківської міської ради Харківської області, за </w:t>
      </w:r>
      <w:r>
        <w:rPr>
          <w:sz w:val="28"/>
          <w:szCs w:val="28"/>
          <w:lang w:val="uk-UA"/>
        </w:rPr>
        <w:t>робот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Харьков – город счастья и добр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ириденко Юлію, ученицю 9 класу Харківської загальноосвітнь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4 Харківської міської ради Харківської області, </w:t>
        <w:br/>
        <w:t>за роботу «Прогулянка Харко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окієнко Анну, ученицю 9 класу Харківської загальноосвітнь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70 Харківської міської ради Харківської області, </w:t>
        <w:br/>
        <w:t>за роботу «Харьков – город счастья и доб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лахотника Івана, учня 10 класу Харківської гімназії № 163 </w:t>
      </w:r>
      <w:r>
        <w:rPr>
          <w:sz w:val="28"/>
          <w:szCs w:val="28"/>
        </w:rPr>
        <w:t xml:space="preserve">Харківської міської ради Харківської області, за </w:t>
      </w:r>
      <w:r>
        <w:rPr>
          <w:sz w:val="28"/>
          <w:szCs w:val="28"/>
          <w:lang w:val="uk-UA"/>
        </w:rPr>
        <w:t>робот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Місто, що дарує мрії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олобой Анну, ученицю 9 класу Харківської гімназії № 152 </w:t>
      </w:r>
      <w:r>
        <w:rPr>
          <w:sz w:val="28"/>
          <w:szCs w:val="28"/>
        </w:rPr>
        <w:t xml:space="preserve">Харківської міської ради Харківської області, за </w:t>
      </w:r>
      <w:r>
        <w:rPr>
          <w:sz w:val="28"/>
          <w:szCs w:val="28"/>
          <w:lang w:val="uk-UA"/>
        </w:rPr>
        <w:t>робот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Місто мого щаст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у Софію, ученицю 7 класу Харківської загальноосвітнь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67 Харківської міської ради Харківської області, </w:t>
        <w:br/>
        <w:t>за роботу «Харків – місто щастя і добр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«За багатство літературно-художніх засобі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якову Оксану, ученицю 11 класу Харківської загальноосвітнь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78 Харківської міської ради Харківської області, </w:t>
        <w:br/>
        <w:t>за вірш «Апологія Харков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4.6. «За оригінальність розкриття теми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Кривду Вікторію, Власенко Ольгу, Ворошилова Кирила, учнів </w:t>
        <w:br/>
        <w:t>10, 11-х класів Харківської загальноосвітнь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8 Харківської міської ради Харківської області, за роботу «Його величність Харків – ти муза. Ти крила даруєш мені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Харченко Аліну, ученицю 10 класу Харківської загальноосвітнь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6 Харківської міської ради Харківської області, </w:t>
        <w:br/>
        <w:t>за роботу «Харків надихає. Поезія, музика, мандрівки…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4.9. «За виконавську майстерність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Федцову Анну, ученицю 9 класу Харківської загальноосвітнь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23 Харківської міської ради Харківської області, </w:t>
        <w:br/>
        <w:t>за роботу «Мій Харків – мої крила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Бойка Нікіту, Писаренко Анну, Кузьменка Євгена, Кватирук Алісу, учнів 9 класу Харківського технічного ліцею № 173 Харківської міської ради Харківської області, за роботу «Мій Харків – мої крил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5. Управлінням освіти адміністрацій районів Харківської міської ради проаналізувати результати участі учнів закладів загальної середньої освіти району в міському конкурсі творчих робіт вільного жанру «Присвята рідному місту» і довести інформацію про підсумки конкурсу до відома керівників закладів загальної середньої освіти міського підпорядкуванн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firstLine="720"/>
        <w:jc w:val="right"/>
        <w:rPr/>
      </w:pPr>
      <w:r>
        <w:rPr>
          <w:sz w:val="28"/>
          <w:szCs w:val="28"/>
          <w:lang w:val="uk-UA"/>
        </w:rPr>
        <w:t>До 18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6. </w:t>
      </w:r>
      <w:r>
        <w:rPr>
          <w:bCs/>
          <w:sz w:val="28"/>
          <w:szCs w:val="28"/>
          <w:lang w:val="uk-UA"/>
        </w:rPr>
        <w:t>Методисту</w:t>
      </w:r>
      <w:r>
        <w:rPr>
          <w:bCs/>
          <w:sz w:val="28"/>
          <w:szCs w:val="28"/>
        </w:rPr>
        <w:t xml:space="preserve"> Науково-методичного педагогічного центру </w:t>
      </w:r>
      <w:r>
        <w:rPr>
          <w:bCs/>
          <w:sz w:val="28"/>
          <w:szCs w:val="28"/>
          <w:lang w:val="uk-UA"/>
        </w:rPr>
        <w:br/>
      </w:r>
      <w:r>
        <w:rPr>
          <w:bCs/>
          <w:sz w:val="28"/>
          <w:szCs w:val="28"/>
        </w:rPr>
        <w:t>Войтенку Є.О. розмістити цей наказ на сайті Департаменту освіти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sz w:val="28"/>
          <w:szCs w:val="28"/>
        </w:rPr>
        <w:t>30.09.2019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0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 7. </w:t>
      </w:r>
      <w:r>
        <w:rPr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Віцько О.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наказом ознайомлені:                   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О.В. Віцько</w:t>
            </w:r>
          </w:p>
          <w:p>
            <w:pPr>
              <w:pStyle w:val="Normal"/>
              <w:ind w:left="1701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Є.О.Войт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Гаврилова 725 34 40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icrosoft Uighur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Dotum;돋움" w:hAnsi="Dotum;돋움" w:eastAsia="Dotum;돋움" w:cs="Dotum;돋움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Microsoft Uighur"/>
      <w:b/>
      <w:bCs/>
      <w:kern w:val="2"/>
      <w:sz w:val="32"/>
      <w:szCs w:val="32"/>
      <w:lang w:bidi="ar-SA"/>
    </w:rPr>
  </w:style>
  <w:style w:type="character" w:styleId="3">
    <w:name w:val="Основной текст с отступом 3 Знак"/>
    <w:qFormat/>
    <w:rPr>
      <w:b/>
      <w:sz w:val="16"/>
      <w:szCs w:val="16"/>
      <w:lang w:val="uk-UA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8:00Z</dcterms:created>
  <dc:creator>Kadenko</dc:creator>
  <dc:description/>
  <cp:keywords/>
  <dc:language>en-US</dc:language>
  <cp:lastModifiedBy>Zverdvd.org</cp:lastModifiedBy>
  <cp:lastPrinted>2019-09-27T12:11:00Z</cp:lastPrinted>
  <dcterms:modified xsi:type="dcterms:W3CDTF">2019-09-30T09:28:00Z</dcterms:modified>
  <cp:revision>69</cp:revision>
  <dc:subject/>
  <dc:title/>
</cp:coreProperties>
</file>