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3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від 03.10.2016 № 242</w:t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Всеукраїнських учнівськ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 із математики, фізики та і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олткевич Г.М. – декан факультету математики і інформатики, доктор технічних наук, професор, професор кафедри теоретичної та прикладної інформатики Харківського національного університету імені В.Н. Каразіна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журі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гнатович С.Ю. – кандидат фізико-математичних наук, доцент                 кафедри  прикладної математики факультету математики і інформатики Харківського національного університету імені В.Н. Каразіна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ишнякова Г.М. – </w:t>
      </w:r>
      <w:r>
        <w:rPr>
          <w:color w:val="000000"/>
          <w:sz w:val="28"/>
          <w:szCs w:val="28"/>
          <w:lang w:val="uk-UA"/>
        </w:rPr>
        <w:t>кандидат фізико-математичних нау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 xml:space="preserve">факультету математики і інформати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арківського національного університету імені  В.Н. Каразіна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иря Н.П. – кандидат фізико-математичних наук, </w:t>
      </w:r>
      <w:r>
        <w:rPr>
          <w:color w:val="000000"/>
          <w:sz w:val="28"/>
          <w:szCs w:val="28"/>
          <w:lang w:val="uk-UA"/>
        </w:rPr>
        <w:t xml:space="preserve">доцент </w:t>
      </w:r>
      <w:r>
        <w:rPr>
          <w:color w:val="000000"/>
          <w:sz w:val="28"/>
          <w:szCs w:val="28"/>
          <w:shd w:fill="FFFFFF" w:val="clear"/>
          <w:lang w:val="uk-UA"/>
        </w:rPr>
        <w:t>кафедри вищої математики Національного технічного університету «Харківський політехнічний інститут»</w:t>
      </w:r>
      <w:r>
        <w:rPr>
          <w:sz w:val="28"/>
          <w:szCs w:val="28"/>
          <w:shd w:fill="FFFFFF" w:val="clear"/>
          <w:lang w:val="uk-UA"/>
        </w:rPr>
        <w:t xml:space="preserve">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абалянц П.С. – кандидат технічних наук,  доцент кафедри теоретичної та прикладної математики, факультет математики і інформатики Харківського національного університету імені В.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тров Є.В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якова Л.Ю. – кандидат фізико-математичних наук, старший викладач кафедри теоретичної та прикладної інформатики факультету математики і інформатики Харківського національного університету                   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славський С.О. – кандидат фізико-математичних наук, доцент кафедри приклад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ина О.С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,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исакевич А.В. – викладач Малого каразінського університету при Харківському національному університеті імені В.Н. Каразіна,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фанасьєв Є.В. – магістрант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исичкін С.В. – магістрант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нчарук А.Б. – студентка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убова С.А. – студентка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партія Н.Д. – студентка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номарьов Р.В. – студент факультету математики і інформатики Харківського національного університету імені В.Н.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іліна О.І. – студентка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мірнов Д.О. – студент факультету математики і інформатики Харківськ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ціонального університету імені В.Н. Каразіна </w:t>
      </w:r>
      <w:r>
        <w:rPr>
          <w:color w:val="000000"/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Аршава М.Р. – учитель математики Харківського ліцею № 161 «Імпульс» Х</w:t>
      </w:r>
      <w:r>
        <w:rPr>
          <w:sz w:val="28"/>
          <w:szCs w:val="28"/>
          <w:lang w:val="uk-UA"/>
        </w:rPr>
        <w:t>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Л.В. – учитель математики Харківської загальноосвітньої школи І-ІІІ ступенів № 37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рштейн О.Л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йко І.В.</w:t>
      </w:r>
      <w:r>
        <w:rPr>
          <w:sz w:val="28"/>
          <w:szCs w:val="28"/>
          <w:lang w:val="uk-UA"/>
        </w:rPr>
        <w:t xml:space="preserve"> – учитель математики Харківської загальноосвітньої школи І-ІІІ ступенів № 90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ратковська С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18 Харківської міської ради Харківської області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рюханова Т.О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го педагогічного ліцею № 4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дикіна В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71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ркун С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38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аляєва І.Є. – учитель математики Харківської загальноосвітньої школи І-ІІІ ступенів № 150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ноградова Т.М. – учитель математики Харківської спеціалізованої школи ІІ-ІІІ ступенів № 3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левська Д.О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 учитель математики </w:t>
      </w:r>
      <w:r>
        <w:rPr>
          <w:sz w:val="28"/>
          <w:szCs w:val="28"/>
          <w:lang w:val="uk-UA"/>
        </w:rPr>
        <w:t xml:space="preserve">Харківської гімназії № 13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дій І.М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 учитель математики </w:t>
      </w:r>
      <w:r>
        <w:rPr>
          <w:sz w:val="28"/>
          <w:szCs w:val="28"/>
          <w:lang w:val="uk-UA"/>
        </w:rPr>
        <w:t>Харківської спеціалізованої школи     І-ІІІ ступенів № 18 Харківської міської ради Харківської обла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дун Т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гімназії № 47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рбань О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8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нисюк Т.В. – учитель математики Харківської загальноосвітньої школи І-ІІІ ступенів № 165 Харківської міської ради Харківської області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хтяр М.В. – учитель математики Харківської загальноосвітньої школи І-ІІІ ступенів № 122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Дзьобань Л.А. – учитель математики Харківського ліцею № 149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вгопола Т.М. – учитель математики Харківської загальноосвітньої школи І-ІІІ ступенів № 168 Харківської міської ради Харківської області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Жежер О.В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ї загальноосвітньої школи І-ІІІ ступенів № 35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ила О.А. – учитель матема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Харківської загальноосвітньої школи І-ІІІ ступенів № 28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олотарьова І.О. </w:t>
      </w:r>
      <w:r>
        <w:rPr>
          <w:sz w:val="28"/>
          <w:szCs w:val="28"/>
          <w:shd w:fill="FFFFFF" w:val="clear"/>
          <w:lang w:val="uk-UA"/>
        </w:rPr>
        <w:t>– учитель математики</w:t>
      </w:r>
      <w:r>
        <w:rPr>
          <w:sz w:val="28"/>
          <w:szCs w:val="28"/>
          <w:lang w:val="uk-UA"/>
        </w:rPr>
        <w:t xml:space="preserve"> Харківської гімназії № 46                імені М.В. Ломоносова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айдова Н.В. </w:t>
      </w:r>
      <w:r>
        <w:rPr>
          <w:sz w:val="28"/>
          <w:szCs w:val="28"/>
          <w:shd w:fill="FFFFFF" w:val="clear"/>
          <w:lang w:val="uk-UA"/>
        </w:rPr>
        <w:t xml:space="preserve">– учитель математики Харківської загальноосвітньої школи І-ІІІ ступенів № 53 Харківської міської ради Харківської області                    (за згодою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а Н.І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гімназії №15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йко В.Ф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КЗ «Харківський фізико-мате-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равченко Т.М. – учитель математики Харківської загальноосвітньої школи І-ІІІ ступенів № 153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иничанський В.В. – учитель математики Харківської гімназії № 14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знецова О.В. – учитель математики Харківської загальноосвітньої школи І-ІІІ ступенів № 95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якова Т.Є. – учитель математики Харківської спеціалізованої школи № 93 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турова Т.М. – учитель математики Харківської гімназії № 86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ебеденко Н.С. – учитель математики Харківської спеціалізованої школи І-ІІІ ступенів № 85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фиць С.О. – учитель математики КЗ «Харківський фізико-мате-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Ліхота В.О. </w:t>
      </w:r>
      <w:r>
        <w:rPr>
          <w:sz w:val="28"/>
          <w:szCs w:val="28"/>
          <w:shd w:fill="FFFFFF" w:val="clear"/>
          <w:lang w:val="uk-UA"/>
        </w:rPr>
        <w:t xml:space="preserve">– 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164 Харківської міської ради Харківської області      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ксьоле О.Г. – учитель математики Харківська гімназія № 65  Харківської міської ради Харківської області (за згодою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ська І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38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ова АЮ.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го навчально-виховного комплексу «гімназія-школа І ступеня» № 24 Харківської міської ради Харківської області імені І.Н. Питікова»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філова О.А.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ї загальноосвітньої школи І-ІІІ ступенів № 160 Харківської міської ради Харківської області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іскунова Р.П. – учитель математики Харківська загальноосвітня школа І-ІІІ ступенів № 104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язанцева Т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учитель математики </w:t>
      </w:r>
      <w:r>
        <w:rPr>
          <w:sz w:val="28"/>
          <w:szCs w:val="28"/>
          <w:shd w:fill="FFFFFF" w:val="clear"/>
          <w:lang w:val="uk-UA"/>
        </w:rPr>
        <w:t xml:space="preserve">Харківської гімназії № 1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шетняк М.М. – учитель математики Харківської загальноосвітньої школи І-ІІІ ступенів № 84 Харківської міської ради Харківської області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авченко І.М. – учитель математики Харківського ліцею № 8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еробян А.В. – учитель математики Харківської гімназії № 34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оловйова Л.В. – учитель математики Харківської загальноосвітньої школи І-ІІІ ступенів № 51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рікова О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а І-ІІІ ступенів № 48 Харківської міської ради Харківської області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Е.О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 учитель математики </w:t>
      </w:r>
      <w:r>
        <w:rPr>
          <w:sz w:val="28"/>
          <w:szCs w:val="28"/>
          <w:lang w:val="uk-UA"/>
        </w:rPr>
        <w:t xml:space="preserve">Харківської гімназії № 1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юкова О.В.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ї гімназії № 39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арік О.Ю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>Чекар Н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го технічного                           ліцею № 173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  <w:lang w:val="uk-UA"/>
        </w:rPr>
        <w:t>Чижова Ю.Г. – учитель математики Харківської загальноосвітньої школи І-ІІІ ступенів № 126 Харківської міської ради Харківської області (за щгодо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  <w:lang w:val="uk-UA"/>
        </w:rPr>
        <w:t>Чиновата З.А. – учитель математики Харківської гімназії № 43 Харків-ської</w:t>
      </w:r>
      <w:r>
        <w:rPr>
          <w:sz w:val="28"/>
          <w:szCs w:val="28"/>
          <w:shd w:fill="FFFFFF" w:val="clear"/>
          <w:lang w:val="uk-UA"/>
        </w:rPr>
        <w:t> міської 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елева Ю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КЗ «Харківський університетський ліцей Харківської міської ради Харківської області»</w:t>
        <w:br/>
        <w:t>(за згодою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Голова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. В.Н. Каразіна (за згодою).</w:t>
      </w:r>
    </w:p>
    <w:p>
      <w:pPr>
        <w:pStyle w:val="Normal"/>
        <w:ind w:left="567" w:hanging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ступник голови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енко І.В. – заступник голови журі, доцент кафедри теоретичної ядерної фізики імені О.І. Ахієзера фізико-технічного факультету Харківського національного університету імені В.Н. Каразіна (за згодою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лени журі: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фір В.П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а К.М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сь О.П. – доцент кафедри ядерної та медичної фізики фізико-технічного факультету Харківського національного університету                  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ов О.А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їна І.В. – доцент кафедри ядерної та медичної фізики фізико-технічного факультету Харківського національного університету                   імені В.Н. 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ишкала В.О. – доцент кафедри матеріалів реакторобудування та фізичних технологій фізико-технічного факультету Харківського національ-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атаров І.В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ойтов Р.І. – старший викладач кафедри прикладної фізики та фізики плазми фізико-технічного факультету Харківського 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ець А.С. – старший викладач фізико-технічного факультету Харківського 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Д.О. – аспірант фізико-технічного факультету Харківського 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Гречко Я.О. – аспірант фізико-технічного факультету Харківського національного університету імені В.Н. Каразіна (за згодою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Александрова Л.Н. – учитель фізики Харківської гімназії № 1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 xml:space="preserve">           Харківської міської ради Харківської області 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Антонич Ю.П. 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  І-ІІІ ступенів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19 Харківської міської ради Харківської області            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нтонюк Н.Л. – учитель фізики Харківського педагогічного ліцею № 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айрамова Н.В. – учитель фізики Харківської спеціалізованої школи                І-ІІІ ступенів № 11 з поглибленим вивченням окремих предметів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акунець М.В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115 Харківської міської ради Харківської області </w:t>
      </w:r>
      <w:r>
        <w:rPr>
          <w:spacing w:val="-2"/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ач І.А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загальноосвітньої школи                    І-ІІІ ступенів № 10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Березіна І.В. </w:t>
      </w:r>
      <w:r>
        <w:rPr>
          <w:sz w:val="28"/>
          <w:szCs w:val="28"/>
          <w:shd w:fill="FFFFFF" w:val="clear"/>
          <w:lang w:val="uk-UA"/>
        </w:rPr>
        <w:t xml:space="preserve">– учитель фізики </w:t>
      </w:r>
      <w:r>
        <w:rPr>
          <w:sz w:val="28"/>
          <w:szCs w:val="28"/>
          <w:lang w:val="uk-UA"/>
        </w:rPr>
        <w:t>Харківської спеціалізованої школи № 77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ілич М.В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загальноосвітньої школи                    І-ІІІ ступенів № 26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  <w:shd w:fill="FFFFFF" w:val="clear"/>
          <w:lang w:val="uk-UA"/>
        </w:rPr>
        <w:t>ондаренко Л.В. – учитель фізики Харківської гімназії № 1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ндаренко М.В. – учитель фізики Харківської гімназії № 16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утко Н.Є. – учитель фізики Харківської спеціалізованої школи                      І-ІІІ ступенів № 108 Харківської міської ради Харківської області   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буєва Г.М. </w:t>
      </w:r>
      <w:r>
        <w:rPr>
          <w:sz w:val="28"/>
          <w:szCs w:val="28"/>
          <w:shd w:fill="FFFFFF" w:val="clear"/>
          <w:lang w:val="uk-UA"/>
        </w:rPr>
        <w:t>– учитель фізики Харківської гімназії № 152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олошан В.Г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              І-ІІІ ступенів № 104 Харківської міської ради Харківської області 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аврищук Л.П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І-ІІІ ступенів № 127 Харківської міської ради Харківської області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Гриненко С.В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 учитель фізики Харківської загальноосвітньої школи  І-ІІІ ступенів № 102 Харківської міської ради Харківської області </w:t>
      </w:r>
      <w:r>
        <w:rPr>
          <w:sz w:val="27"/>
          <w:szCs w:val="27"/>
          <w:shd w:fill="FFFFFF" w:val="clear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анченко Д.М. – учитель фізики Харківської загальноосвітньої школи І-ІІІ ступенів № 48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йцева С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Єрмоленко О.В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І-ІІІ ступенів № 92 Харківської міської ради Харківської області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врій І.Л. – учитель фізики Харківського навчально-виховного комплексу № 45 «Академічна гімназія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арполенкова І.В. – учитель фізики Харківської загальноосвітньої школи І-ІІІ ступенів № 58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орочанська З.М. </w:t>
      </w:r>
      <w:r>
        <w:rPr>
          <w:sz w:val="28"/>
          <w:szCs w:val="28"/>
          <w:shd w:fill="FFFFFF" w:val="clear"/>
          <w:lang w:val="uk-UA"/>
        </w:rPr>
        <w:t xml:space="preserve">– учитель фізики </w:t>
      </w:r>
      <w:r>
        <w:rPr>
          <w:sz w:val="28"/>
          <w:szCs w:val="28"/>
          <w:lang w:val="uk-UA"/>
        </w:rPr>
        <w:t>Харківської гімназії № 46                      імені М.В. Ломоносова Харківської міської ради Харківської області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ухтін О.І. </w:t>
      </w:r>
      <w:r>
        <w:rPr>
          <w:sz w:val="28"/>
          <w:szCs w:val="28"/>
          <w:shd w:fill="FFFFFF" w:val="clear"/>
          <w:lang w:val="uk-UA"/>
        </w:rPr>
        <w:t>– учитель фізики Харківського навчально-виховного комплексу № 45 «Академічна гімназія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ценко М.Є. – учитель фізики Харківської загальноосвітньої школи               І-ІІІ ступенів № 5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кова Л.М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загальноосвітньої школи              І-ІІІ ступенів № 49 Харківської міської ради Харківської області                             імені Харківських дивізій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Ляшенко А.Л. </w:t>
      </w:r>
      <w:r>
        <w:rPr>
          <w:sz w:val="28"/>
          <w:szCs w:val="28"/>
          <w:shd w:fill="FFFFFF" w:val="clear"/>
          <w:lang w:val="uk-UA"/>
        </w:rPr>
        <w:t xml:space="preserve">– учитель фізики  </w:t>
      </w:r>
      <w:r>
        <w:rPr>
          <w:sz w:val="28"/>
          <w:szCs w:val="28"/>
          <w:lang w:val="uk-UA"/>
        </w:rPr>
        <w:t>КЗ «Харківський університетський ліцей Харківської міської ради Харківської області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йзеліс З.О. – учитель фізики Харківського ліцею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1 «Імпульс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ітіус В.І.</w:t>
      </w:r>
      <w:r>
        <w:rPr>
          <w:sz w:val="28"/>
          <w:szCs w:val="28"/>
          <w:lang w:val="uk-UA"/>
        </w:rPr>
        <w:t xml:space="preserve"> – учитель фізики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Харківської гімназії № 12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згова О.В. – учитель фізики Харківської спеціалізованої школи                   ІІ-ІІІ ступенів № 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овикова О.І. – учитель фізики Харківської загальноосвітньої школи              І-ІІІ ступенів № 71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ченко О.М. </w:t>
      </w:r>
      <w:r>
        <w:rPr>
          <w:sz w:val="28"/>
          <w:szCs w:val="28"/>
          <w:shd w:fill="FFFFFF" w:val="clear"/>
          <w:lang w:val="uk-UA"/>
        </w:rPr>
        <w:t xml:space="preserve">– учитель фізики </w:t>
      </w:r>
      <w:r>
        <w:rPr>
          <w:sz w:val="28"/>
          <w:szCs w:val="28"/>
          <w:lang w:val="uk-UA"/>
        </w:rPr>
        <w:t xml:space="preserve">Харківська спеціалізована школа                   І-ІІІ ступенів №18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ерська В.І. </w:t>
      </w:r>
      <w:r>
        <w:rPr>
          <w:sz w:val="28"/>
          <w:szCs w:val="28"/>
          <w:shd w:fill="FFFFFF" w:val="clear"/>
          <w:lang w:val="uk-UA"/>
        </w:rPr>
        <w:t>– учитель фізики Харківського технічного ліцею № 17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гарська О.М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 учитель фізики </w:t>
      </w:r>
      <w:r>
        <w:rPr>
          <w:sz w:val="28"/>
          <w:szCs w:val="28"/>
          <w:lang w:val="uk-UA"/>
        </w:rPr>
        <w:t>Харківської загальноосвітньої школи І-ІІІ ступенів № 15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ліщук Н.В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І-ІІІ ступенів № 166 «Вертикаль»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лшведкіна Л.Б. – учитель фізики Харківської загальноосвітньої школи І-ІІІ ступенів № 160 Харківської міської ради Харківської області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евастьян О.Ю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4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оболєва І.М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47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ологуб Н.І. – учитель фізики Харківської загальноосвітньої школи             І-ІІІ ступенів № 100 імені А.С. Макаренка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каченко Т.Я. – учитель фізики Харківської загальноосвітньої школи   І-ІІІ ступенів № 97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каченко О.М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 12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Третьякова О.П. – учитель фізики Харківської загальноосвітньої школи І-ІІІ ступенів № 28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Туманцова О.О. – учитель фізики Харківської спеціалізованої школи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</w:t>
      </w:r>
      <w:r>
        <w:rPr>
          <w:spacing w:val="-2"/>
          <w:sz w:val="28"/>
          <w:szCs w:val="28"/>
          <w:shd w:fill="FFFFFF" w:val="clear"/>
          <w:lang w:val="en-US"/>
        </w:rPr>
        <w:t> </w:t>
      </w:r>
      <w:r>
        <w:rPr>
          <w:spacing w:val="-2"/>
          <w:sz w:val="28"/>
          <w:szCs w:val="28"/>
          <w:shd w:fill="FFFFFF" w:val="clear"/>
          <w:lang w:val="uk-UA"/>
        </w:rPr>
        <w:t>15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одєєва О.О. – учитель фізики Харківської гімназії № 16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ернець Т.Й. – учитель фізики Харківської загальноосвітньої школи              І-ІІІ ступенів № 35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Швидка Н.М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             І-ІІІ ступенів № 5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ло Н.А. – учитель фізики Харківської гімназії № 86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утова С.І. – учитель фізики Харківської загальноосвітньої школи    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 150 Харківської міської ради Харківської області (за згодою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жур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О.В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 кафедри інформаційних систем Харківсь</w:t>
      </w:r>
      <w:r>
        <w:rPr>
          <w:spacing w:val="-4"/>
          <w:sz w:val="28"/>
          <w:szCs w:val="28"/>
          <w:shd w:fill="FFFFFF" w:val="clear"/>
          <w:lang w:val="uk-UA"/>
        </w:rPr>
        <w:t>кого національного економічного університету імені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  <w:lang w:val="uk-UA"/>
        </w:rPr>
        <w:t>Семена Кузнец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Члени </w:t>
      </w:r>
      <w:r>
        <w:rPr>
          <w:b/>
          <w:bCs/>
          <w:sz w:val="28"/>
          <w:szCs w:val="28"/>
          <w:lang w:val="en-US"/>
        </w:rPr>
        <w:t>журі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юшенко І.Г. – старший викладач кафедри інформаційних систем Харківського національного економічного університету імені Семена Кузнеця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рзубов М.О. – викладач кафедри інформаційних систем Харківського національного економічного університету імені Семена Кузнеця, учитель інформатики Харківського навчально-виховного комплексу № 45 «Академіч-на гімназія»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 Т.М. – учитель інформатики Харківської загальноосвітньої школи І-ІІІ ступенів № 5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іневич Г.І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інформатики</w:t>
      </w:r>
      <w:r>
        <w:rPr>
          <w:sz w:val="28"/>
          <w:szCs w:val="28"/>
          <w:lang w:val="uk-UA"/>
        </w:rPr>
        <w:t xml:space="preserve"> Харківської гімназії № 47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І.М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го навчально-виховного комплексу «гімназія - школа І ступеня» № 24 Харківської міської ради Харківської області імені І.Н. Питіков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рохова Л.В. – учитель інформатики Харківської загальноосвітньої школи І-ІІІ ступенів № 168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Єфіменко В.С. – учитель інформатики Харківської загальноосвітньої школи І-ІІІ ступенів № 58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зніченко А.О. – учитель інформатики Харківської загальноосвітньої школи І-ІІІ ступенів № 26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рохова Л.В. – учитель інформатики Харківської загальноосвітньої школи І-ІІІ ступенів № 168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атуніна О.О. – учитель інформатики Харківської гімназії № 15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р Д.Є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 151 Харківської міської ради Харківської області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зніченко А.О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 26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Лисенко А.О. – учитель інформатики Харківська загальноосвітня школа І-ІІІ ступенів № 10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Найденко І.Д. – учитель інформатики Харківської гімназії № 169</w:t>
      </w:r>
      <w:r>
        <w:rPr>
          <w:spacing w:val="-6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іколаєнко А.</w:t>
      </w:r>
      <w:r>
        <w:rPr>
          <w:sz w:val="28"/>
          <w:szCs w:val="28"/>
          <w:shd w:fill="FFFFFF" w:val="clear"/>
          <w:lang w:val="uk-UA"/>
        </w:rPr>
        <w:t>В. – учитель інформатики Харківської загальноосвітньої школи І-ІІІ ступенів № 5 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мелаєнко О.М. – учитель інформатики КЗ «Харківський фізико-математичний ліцей Харківської міської ради Харківської області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Осетинський О.І. – учитель інформатики Харківської загальноосвітньої школи І-ІІІ ступенів № 71 Харківської міської ради Харківської області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етренко О.М. – учитель інформатики Харківської спеціалізованої школи І-ІІІ ступенів № 108 Харківської міської ради Харківської області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номаренко А.О. – учитель інформатики Харківської гімназії № 65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єчкіна О.О. – учитель інформатики Харківської загальноосвітньої школи І-ІІІ ступенів № 57 Харківської міської ради Харківської області  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оссоха К.В. – учитель інформатики Харківської гімназії № 46                    імені М.В. Ломоносова Харківської міської ради Харківської області    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уденко К.Ю. – учитель інформатики Харківської загальноосвітньої школи І-ІІІ ступенів № 153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ініна В.І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 52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амотой Є.В. – учитель інформатики Харківської гімназії № 1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амотой І.В. – учитель інформатики Харківського технічного                     ліцею № 173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курідіна С.А. – учитель інформатики Харківської загальноосвітньої школи І-ІІІ ступенів № 98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ліпчук В.В. – учитель інформатики КЗ «Харківський університетський ліцей Харківської міської ради Харківської області»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рикоз О.Е. </w:t>
      </w:r>
      <w:r>
        <w:rPr>
          <w:sz w:val="28"/>
          <w:szCs w:val="28"/>
          <w:shd w:fill="FFFFFF" w:val="clear"/>
          <w:lang w:val="uk-UA"/>
        </w:rPr>
        <w:t xml:space="preserve">– учитель інформатики </w:t>
      </w:r>
      <w:r>
        <w:rPr>
          <w:sz w:val="28"/>
          <w:szCs w:val="28"/>
          <w:lang w:val="uk-UA"/>
        </w:rPr>
        <w:t xml:space="preserve">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нько В.В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 160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хлова С.Л. </w:t>
      </w:r>
      <w:r>
        <w:rPr>
          <w:sz w:val="28"/>
          <w:szCs w:val="28"/>
          <w:shd w:fill="FFFFFF" w:val="clear"/>
          <w:lang w:val="uk-UA"/>
        </w:rPr>
        <w:t>– учитель інформатики Харківської загальноосвітньої школи І-ІІІ ступенів № 35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  <w:lang w:val="uk-UA"/>
        </w:rPr>
        <w:t>Черкасова Ю.М. – учитель  інформатики Харківської загальноосвітньої школи І-ІІІ ступенів № 38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Юзько С.М.</w:t>
      </w:r>
      <w:r>
        <w:rPr>
          <w:spacing w:val="-4"/>
          <w:sz w:val="28"/>
          <w:szCs w:val="28"/>
          <w:shd w:fill="FFFFFF" w:val="clear"/>
          <w:lang w:val="uk-UA"/>
        </w:rPr>
        <w:t xml:space="preserve"> – учитель  інформатики </w:t>
      </w:r>
      <w:r>
        <w:rPr>
          <w:sz w:val="28"/>
          <w:szCs w:val="28"/>
          <w:shd w:fill="FFFFFF" w:val="clear"/>
          <w:lang w:val="uk-UA"/>
        </w:rPr>
        <w:t xml:space="preserve"> Харківської загальноосвітньої школи І-ІІІ ступенів № 128 Харківської міської ради Харківської області                   (за згодою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О.І. Деменк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5" w:leader="none"/>
        <w:tab w:val="center" w:pos="4677" w:leader="none"/>
        <w:tab w:val="right" w:pos="9355" w:leader="none"/>
      </w:tabs>
      <w:rPr/>
    </w:pPr>
    <w:r>
      <w:rPr/>
      <w:tab/>
      <w:t xml:space="preserve">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        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Пользователь</dc:creator>
  <dc:description/>
  <cp:keywords/>
  <dc:language>en-US</dc:language>
  <cp:lastModifiedBy>admin</cp:lastModifiedBy>
  <cp:lastPrinted>2012-11-14T13:38:00Z</cp:lastPrinted>
  <dcterms:modified xsi:type="dcterms:W3CDTF">2016-10-04T07:37:00Z</dcterms:modified>
  <cp:revision>2</cp:revision>
  <dc:subject/>
  <dc:title/>
</cp:coreProperties>
</file>