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 5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>
          <w:lang w:val="uk-UA"/>
        </w:rPr>
      </w:pPr>
      <w:r>
        <w:rPr/>
        <w:t>від 03.10.201</w:t>
      </w:r>
      <w:r>
        <w:rPr>
          <w:lang w:val="uk-UA"/>
        </w:rPr>
        <w:t xml:space="preserve">6 </w:t>
      </w:r>
      <w:r>
        <w:rPr/>
        <w:t>№ 2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апеляційних комісій</w:t>
      </w:r>
    </w:p>
    <w:p>
      <w:pPr>
        <w:pStyle w:val="Normal"/>
        <w:ind w:left="-533" w:firstLine="8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 (міського в м. Харкові) етапу Всеукраїнських учнівських олімпіад </w:t>
      </w:r>
    </w:p>
    <w:p>
      <w:pPr>
        <w:pStyle w:val="Normal"/>
        <w:ind w:left="-533" w:firstLine="850"/>
        <w:jc w:val="center"/>
        <w:rPr/>
      </w:pPr>
      <w:r>
        <w:rPr>
          <w:b/>
          <w:bCs/>
          <w:sz w:val="28"/>
          <w:szCs w:val="28"/>
          <w:lang w:val="uk-UA"/>
        </w:rPr>
        <w:t>із математики, фізики та інформат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Голова апеляційної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Жолткевич Г.М. – декан факультету математики і інформатики, доктор технічних наук, професор, професор кафедри теоретичної та прикладної інформатики Харківського національного університету імені В.Н. Каразіна (за згодою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апеляційної комісії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Ігнатович С.Ю. – кандидат фізико-математичних наук, доцент                 кафедри  прикладної математики факультету математики і інформатики Харківського національного університету імені В.Н. Каразіна (за згодою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Вишнякова Г.М. – </w:t>
      </w:r>
      <w:r>
        <w:rPr>
          <w:color w:val="000000"/>
          <w:sz w:val="28"/>
          <w:szCs w:val="28"/>
          <w:lang w:val="uk-UA"/>
        </w:rPr>
        <w:t>кандидат фізико-математичних наук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цент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 xml:space="preserve">факультету математики і інформати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Харківського національного університету імені  В.Н. Каразіна </w:t>
      </w:r>
      <w:r>
        <w:rPr>
          <w:color w:val="000000"/>
          <w:sz w:val="28"/>
          <w:szCs w:val="28"/>
          <w:lang w:val="uk-UA"/>
        </w:rPr>
        <w:t>(за згодою)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Гиря Н.П. – кандидат фізико-математичних наук, </w:t>
      </w:r>
      <w:r>
        <w:rPr>
          <w:color w:val="000000"/>
          <w:sz w:val="28"/>
          <w:szCs w:val="28"/>
          <w:lang w:val="uk-UA"/>
        </w:rPr>
        <w:t xml:space="preserve">доцент </w:t>
      </w:r>
      <w:r>
        <w:rPr>
          <w:color w:val="000000"/>
          <w:sz w:val="28"/>
          <w:szCs w:val="28"/>
          <w:shd w:fill="FFFFFF" w:val="clear"/>
          <w:lang w:val="uk-UA"/>
        </w:rPr>
        <w:t>кафедри вищої математики Національного технічного університету «Харківський політехнічний інститут»</w:t>
      </w:r>
      <w:r>
        <w:rPr>
          <w:sz w:val="28"/>
          <w:szCs w:val="28"/>
          <w:shd w:fill="FFFFFF" w:val="clear"/>
          <w:lang w:val="uk-UA"/>
        </w:rPr>
        <w:t xml:space="preserve">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абалянц П.С. – кандидат технічних наук,  доцент кафедри теоретичної та прикладної математики, факультет математики і інформатики Харківського національного університету імені В.Н. 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тров Є.В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якова Л.Ю. – кандидат фізико-математичних наук, старший викладач кафедри теоретичної та прикладної інформатики факультету математики і інформатики Харківського національного університету                   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славський С.О. – кандидат фізико-математичних наук, доцент кафедри прикладної математики факультету математики і інформатики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ина О.С. – кандидат фізико-математичних наук, старший викладач кафедри фундаментальної математики факультету математики і інформатики Харківського національного університету імені В.Н. Каразіна, учитель математики КЗ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Голова апеляційної коміс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Лісовський В.О. – голова журі, професор кафедри матеріалів реакторобудування та фізичних технологій фізико-технічного факультету Харківського національного університету імені В.Н. Каразіна (за згодою)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лени апеляційної комісії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лефір В.П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реда К.М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усь О.П. – доцент кафедри ядерної та медичної фізики фізико-технічного факультету Харківського національного університету                            імені В.Н. 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убов О.А. – доцент кафедри теоретичної ядерної фізики та вищої математики імені О.І. Ахієзера фізико-технічного факультету Харківського національного університету імені В.Н. Каразіна (за згодою);</w:t>
      </w:r>
    </w:p>
    <w:p>
      <w:pPr>
        <w:pStyle w:val="List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Шеїна І.В. – доцент кафедри ядерної та медичної фізики фізико-технічного факультету Харківського національного університету                          імені В.Н. 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Чишкала В.О. – доцент кафедри матеріалів реакторобудування                          та фізичних технологій фізико-технічного факультету Харківського національного університету імені В.Н. Каразіна (за згодою)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натаров І.В. – доцент кафедри теоретичної ядерної фізики та вищої математики імені О.І. Ахієзера фізико-технічного факультету Харківського національного університету імені В.Н. Каразіна (за згодою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апеляційної коміс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ербаков О.В. – доцент кафедри інформаційних систем Харківського національного економічного університету імені Семена Кузнеця (за згодою)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лени апеляційної комісії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pacing w:val="2"/>
          <w:sz w:val="28"/>
          <w:szCs w:val="28"/>
          <w:shd w:fill="FFFFFF" w:val="clear"/>
          <w:lang w:val="uk-UA"/>
        </w:rPr>
        <w:t xml:space="preserve">Арзубов М.О. – </w:t>
      </w:r>
      <w:r>
        <w:rPr>
          <w:sz w:val="28"/>
          <w:szCs w:val="28"/>
          <w:shd w:fill="FFFFFF" w:val="clear"/>
          <w:lang w:val="uk-UA"/>
        </w:rPr>
        <w:t>викладач кафедри інформаційних систем Харківського національного економічного університету імені Семена Кузнеця,</w:t>
      </w:r>
      <w:r>
        <w:rPr>
          <w:spacing w:val="2"/>
          <w:sz w:val="28"/>
          <w:szCs w:val="28"/>
          <w:shd w:fill="FFFFFF" w:val="clear"/>
          <w:lang w:val="uk-UA"/>
        </w:rPr>
        <w:t xml:space="preserve"> учитель Харківського навчально-виховного</w:t>
      </w:r>
      <w:r>
        <w:rPr>
          <w:spacing w:val="-8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комплексу № 45 «Академічна гімназія» Харківської міської ради Харківської області (за згодою).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Департаменту освіти                                                       О.І. Деменко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0"/>
          <w:szCs w:val="20"/>
          <w:shd w:fill="FFFFFF" w:val="clear"/>
          <w:lang w:val="uk-UA"/>
        </w:rPr>
        <w:t>Демкович Т.О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06:00Z</dcterms:created>
  <dc:creator>Пользователь</dc:creator>
  <dc:description/>
  <cp:keywords/>
  <dc:language>en-US</dc:language>
  <cp:lastModifiedBy>admin</cp:lastModifiedBy>
  <cp:lastPrinted>2014-10-20T15:21:00Z</cp:lastPrinted>
  <dcterms:modified xsi:type="dcterms:W3CDTF">2016-10-03T14:15:00Z</dcterms:modified>
  <cp:revision>7</cp:revision>
  <dc:subject/>
  <dc:title/>
</cp:coreProperties>
</file>