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. 2019</w:t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 </w:t>
            </w:r>
            <w:r>
              <w:rPr>
                <w:rFonts w:cs="Times New Roman" w:ascii="Times New Roman" w:hAnsi="Times New Roman"/>
              </w:rPr>
              <w:t>242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підсумк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міського турніру юних хіміків для учнів 7-11-х класів </w:t>
      </w:r>
      <w:r>
        <w:rPr>
          <w:spacing w:val="-4"/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агальної середньої освіти </w:t>
      </w:r>
    </w:p>
    <w:p>
      <w:pPr>
        <w:pStyle w:val="Normal"/>
        <w:ind w:right="4961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від 28.08.2019 № 214  «Про провед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міського турніру юних хіміків для учнів 7-11-х класів закладів загальної середньої освіти» 28 вересня 2019 року оргкомітетом проведено турнір юних хімікі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Умов провед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міського турніру юних хіміків  та на підставі рішення журі турніру (протокол додається)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ом І ступеня та подарунками </w:t>
      </w:r>
      <w:r>
        <w:rPr>
          <w:sz w:val="28"/>
          <w:szCs w:val="28"/>
          <w:lang w:val="uk-UA"/>
        </w:rPr>
        <w:t>збірну команду учнів Немишлянського райо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«14+49+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подарункам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команду учнів Харківської гімназії № 47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анду учнів Харківського ліцею № 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манду учнів Харківської спеціалізованої школи І-ІІІ ступенів № 3 Харківської міської ради Харківської області «Ауру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учнів Харківської гімназії № 116 Харківської міської ради Харківської області «Ліверморі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анду учнів </w:t>
      </w:r>
      <w:r>
        <w:rPr>
          <w:sz w:val="28"/>
          <w:szCs w:val="28"/>
          <w:lang w:val="uk-UA"/>
        </w:rPr>
        <w:t>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у команду учнів Слобідського району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ипломом І ступеня та подарун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руторогова Євгенія, учня 11 класу Харківської загальноосвітньої школи І-ІІІ ступенів № 4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ьник Олександру, ученицю 10 класу Харківської загальноосвітньої школи І-ІІІ ступенів № 28 Харківської міської ради Харк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Дипломами ІІ ступеня та подарун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мехову Альону, ученицю 11 класу, Харківської </w:t>
      </w:r>
      <w:r>
        <w:rPr>
          <w:color w:val="131313"/>
          <w:sz w:val="28"/>
          <w:szCs w:val="28"/>
          <w:lang w:val="uk-UA"/>
        </w:rPr>
        <w:t xml:space="preserve">спеціалізованої школи І-ІІІ ступенів </w:t>
      </w:r>
      <w:r>
        <w:rPr>
          <w:sz w:val="28"/>
          <w:szCs w:val="28"/>
          <w:lang w:val="uk-UA"/>
        </w:rPr>
        <w:t>№ 8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ва Максима учня 10 класу Харківської гімназії № 116 Харківської міської ради Харк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ипломами ІІІ ступеня та подарун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Шульгу Олексія, учня 11 класу Харківського фізико-математичного ліцею № 27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оронцову Марію, ученицю 10 класу Харківської гімназії № 11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валенка Олександра, учня 10 класу </w:t>
      </w:r>
      <w:r>
        <w:rPr>
          <w:color w:val="131313"/>
          <w:sz w:val="28"/>
          <w:szCs w:val="28"/>
          <w:lang w:val="uk-UA"/>
        </w:rPr>
        <w:t xml:space="preserve">Харківської спеціалізованої школи І-ІІІ ступенів № 3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нченка Павла, учня 10 класу </w:t>
      </w:r>
      <w:r>
        <w:rPr>
          <w:color w:val="131313"/>
          <w:sz w:val="28"/>
          <w:szCs w:val="28"/>
          <w:lang w:val="uk-UA"/>
        </w:rPr>
        <w:t xml:space="preserve">Харківської спеціалізованої школи      І-ІІІ ступенів № 3 </w:t>
      </w:r>
      <w:r>
        <w:rPr>
          <w:sz w:val="28"/>
          <w:szCs w:val="28"/>
          <w:lang w:val="uk-UA"/>
        </w:rPr>
        <w:t>Харківської міської ради Харківської обла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у команду учнів Індустріального райо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бірну команду учнів Київського</w:t>
      </w:r>
      <w:r>
        <w:rPr>
          <w:sz w:val="28"/>
          <w:szCs w:val="28"/>
          <w:lang w:val="uk-UA"/>
        </w:rPr>
        <w:t xml:space="preserve"> район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Неохімі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у команду учнів Московського району «Прот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у команду учнів Новобавар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рну команду учнів Основ’янського району «Катіо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у команду учнів  Холодногір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анду учнів Харківського ліцею № 149 </w:t>
      </w:r>
      <w:r>
        <w:rPr>
          <w:sz w:val="28"/>
          <w:szCs w:val="28"/>
          <w:lang w:val="uk-UA"/>
        </w:rPr>
        <w:t>Харківської міської ради Харкі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 Науково-методичному педагогічному центру Департаменту освіти (Дулова А.С.) за результатами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 міського турніру юних хіміків для учнів     7-11-х класів закладів загальної середньої освіти сформувати команди для участі у фінальному етапі Х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 Всеукраїнського турніру юних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хіміків і здійснити організаційно-методичне забезпечення щодо їхньої підготов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 відрядженн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 28.10.2019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, керівникам закладів освіти </w:t>
      </w:r>
      <w:r>
        <w:rPr>
          <w:bCs/>
          <w:sz w:val="28"/>
          <w:szCs w:val="28"/>
          <w:lang w:val="uk-UA"/>
        </w:rPr>
        <w:t>міського підпорядк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оаналізувати результати участі учнів закладів загальної середньої освіти району в 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 міському турнірі юних хіміків для учнів 7-11-х класів закладів загальної середньої освіти </w:t>
      </w:r>
      <w:r>
        <w:rPr>
          <w:sz w:val="28"/>
          <w:szCs w:val="28"/>
          <w:lang w:val="uk-UA"/>
        </w:rPr>
        <w:t>і довести інформацію про підсумки турніру до відома керівників і педагогічних працівників підпорядкованих закладів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10.2019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Методисту Науково-методичного педагогічного центру Войтенку Є.О. розмістити наказ на сайті Департаменту осві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нтроль за виконанням  наказу покласти на заступника директора Департаменту освіти </w:t>
      </w:r>
      <w:r>
        <w:rPr>
          <w:sz w:val="28"/>
          <w:szCs w:val="28"/>
          <w:lang w:val="uk-UA"/>
        </w:rPr>
        <w:t>Віцько О.В.</w:t>
      </w:r>
    </w:p>
    <w:p>
      <w:pPr>
        <w:pStyle w:val="Normal"/>
        <w:ind w:left="284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О.І. ДЕМЕНКО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Віцько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 Дулова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О. Войт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санова,72534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4:00Z</dcterms:created>
  <dc:creator>Kadenko</dc:creator>
  <dc:description/>
  <dc:language>en-US</dc:language>
  <cp:lastModifiedBy>Демкович</cp:lastModifiedBy>
  <cp:lastPrinted>2019-09-30T16:13:00Z</cp:lastPrinted>
  <dcterms:modified xsi:type="dcterms:W3CDTF">2019-10-02T11:54:00Z</dcterms:modified>
  <cp:revision>2</cp:revision>
  <dc:subject/>
  <dc:title/>
</cp:coreProperties>
</file>