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83"/>
        <w:gridCol w:w="1836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3.11.202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</w:t>
            </w: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 обліку продовження навчання та працевлаштування випускників закладів загальної середньої освіти 2020 року 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від 23.04.2020 №72 «Про проведення обліку продовження навчання та працевлаштування випускників 9-х, 11-х класів 2020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-х класів 2020 року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налізу показників щодо продовження навчання та працевлаштування випускників 9-х та 11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2020 році по м. Харкову 10611 учнів 9-х класів закладів загальної середньої освіти усіх типів і форм власності отримали свідоцтва про базову загальну середню освіт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9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 % з числа учнів денних шкіл цієї категорії продовжил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, з них у 10-х класах денних шкі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71,4 %; у ЗВО І-ІІ рівнів акредитації – 20,1 %; у ЗПТО – 7,8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ході вивчення стану працевлаштування випускників 9-х класів вечірніх (змінних) шкіл з’ясовано, що в цьому році продовжили навчання 97,8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ількість випускників 11(12)-х класів закладів загальної середньої освіти усіх типів і форм власності у 2020 році складає 7476 учнів.</w:t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  <w:lang w:val="uk-UA"/>
        </w:rPr>
        <w:t>Більшість випускників 11-х класів денних шкіл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6,2 % продовжили навчання у ЗВО ІІІ-ІV рівнів акредитації; 4,4 % – у ЗВО І-ІІ рівнів акредитації; у цілому по місту відсоток випускників, які навчаються, зменшився у порівнянні з минулим роком на 0,9 % і склав 97,3 %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371 випускника 12(13)-х класів вечірніх (змінних) шкіл продовжили навчання 9,7% випуск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517 випускників, нагороджених золотими та срібними медалями у 2020 році 81,1% продовжили навчання у ЗВО ІІІ-ІV р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, з метою підвищення рівня особистої відповідальності за організацію роботи з обліку продовження навчання та працевлаштування випускників 9-х, 11-х класів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загальнити попередню звітну інформацію про облік навчання і працевлаштування випускників 9-х та 11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ідготувати проект наказу Департаменту освіти «Про проведення обліку продовження навчання та працевлаштування випускників 9-х, 11-х класів 2020 рок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Надати попередню інформацію про продовження навчання та працевлаштування випускників 9-х та 11-х класів за встановленою формо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2.20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идати наказ «Про проведення обліку продовження навчання та працевлаштування випускників 9-х та 11-х класів 2020 рок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Посилити контроль за правильністю оформлення та достовірністю інформації про подальше місце навчання випуск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вересень 2021 ро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Методисту </w:t>
      </w:r>
      <w:r>
        <w:rPr>
          <w:bCs/>
          <w:spacing w:val="-4"/>
          <w:sz w:val="28"/>
          <w:szCs w:val="28"/>
          <w:lang w:val="uk-UA"/>
        </w:rPr>
        <w:t xml:space="preserve">Науково-методичного педагогічного центру Шустаковій Т.Б. </w:t>
      </w:r>
      <w:r>
        <w:rPr>
          <w:bCs/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1.11.20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28" w:leader="none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Б. Шустак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.М. Воробй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725 25 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1:00Z</dcterms:created>
  <dc:creator>Kadenko</dc:creator>
  <dc:description/>
  <cp:keywords/>
  <dc:language>en-US</dc:language>
  <cp:lastModifiedBy>Шустакова</cp:lastModifiedBy>
  <cp:lastPrinted>2020-11-09T15:33:00Z</cp:lastPrinted>
  <dcterms:modified xsi:type="dcterms:W3CDTF">2020-11-16T09:21:00Z</dcterms:modified>
  <cp:revision>2</cp:revision>
  <dc:subject/>
  <dc:title/>
</cp:coreProperties>
</file>