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245</w:t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організації відпочинку та оздоровлення дітей та підлітків міста Харкова у 2019 році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5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, 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року № 128 «Про організацію оздоровлення та відпочинку дітей Харківської області в 2016-2020 роках», рішення виконавчого комітету Харківської міської ради від 24.04.2019 № 253 «Про організацію оздоровлення та відпочинку дітей міста Харкова у літній період 2019 року», наказу Департаменту освіти Харківської міської ради від 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4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110</w:t>
      </w:r>
      <w:r>
        <w:rPr>
          <w:sz w:val="28"/>
          <w:szCs w:val="28"/>
          <w:lang w:val="uk-UA"/>
        </w:rPr>
        <w:t xml:space="preserve"> «Про організацію заходів з літнього відпочинку та оздоровлення дітей у 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 році», в закладах освіти  міста було вжито ряд заходів з організації та проведення оздоровчої кампанії 2019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аналізу показників охоплення учнів і вихованців закладів освіти міста відпочинком та оздоровленням упродовж травня-верес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 та оперативна інформація із зазначеного пит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7.05.2019 по 13.06.2019 на базі закладів освіти м. Харкова  функціонували 193 дитячих закладів відпочинку: 192 табори з денним перебуванням і заклад відпочинку з цілодобовим перебуванням на базі на базі комунального закладу «Харківська загальноосвітня школа-інтернат                     І-ІІ ступенів № 14 Харківської міської ради» (далі – Школа-інтернат №14)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Крім того, на базі дитячих закладів відпочинку (далі – ДЗВ) працювало 127 літніх мовних таборів. Майже 6,5 тисяч дітей мали можливість вдосконалювати навички у спілкуванні іноземною мово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сього відпочинком у ДЗВ на базі закладів освіти міста було охоплено 36 тисяч 600 дітей, що на 7213 дітей більше від прогнозованих показників та на 947 дітей більше ніж торі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овані показники охоплення відпочинком на базі ДЗВ перевиконали у  всіх районах міс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кова зміна тривала 14 робочих днів, режим роботи – шість  годин. Для дітей організовувалось дворазове гаряче харчув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32 дитини  пільгового контингенту були забезпечені дворазовим харчуванням за кошти міського бюдж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дитячому закладі відпочинку з цілодобовим перебуванням на базі Школи-інтернату № 14 для 70 дітей, які потребують соціальної уваги та підтримки за рахунок бюджетних коштів було збільшено вартість харчування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міського бюджету оздоровлено вихованців дитячого будинку «Род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іх таборах відпочинку було забезпечене медичне обслуговування вихованців. Випадків інфекційних захворювань, отруєнь, травмувань упродовж відпочинкової зміни не зафіксовано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йонах міста проведено огляди-конкурси на кращу організацію відпочинку дітей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 результатами їх проведення визнані переможці – заклади відпочинку на базі закладів загальної середньої освіти №№</w:t>
      </w:r>
      <w:r>
        <w:rPr>
          <w:bCs/>
          <w:sz w:val="28"/>
          <w:szCs w:val="28"/>
          <w:lang w:val="uk-UA"/>
        </w:rPr>
        <w:t xml:space="preserve"> 179, 39, 172, 102</w:t>
      </w:r>
      <w:r>
        <w:rPr>
          <w:i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152, 143, 80, 14, 161, 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систему освіти міста відпочинком та оздоровленням було охоплено 25 тис 193 дитини пільгових категорій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зазначене вище, з метою підвищення рівня підготовки до проведення літньої оздоровчої кампанії у 2020 році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Воробйовій Н.М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Узагальнити інформацію щодо прогнозованих показників відпочинку та </w:t>
      </w:r>
      <w:r>
        <w:rPr>
          <w:sz w:val="28"/>
          <w:szCs w:val="28"/>
          <w:lang w:val="uk-UA" w:eastAsia="uk-UA"/>
        </w:rPr>
        <w:t>оздоровлення дітей у 2020 році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3.2020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ідготувати проєкт наказу Департаменту освіти «Про організацію заходів з літнього відпочинку та оздоровлення дітей у 2020 році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2020 року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Надати попередню інформацію щодо прогнозованих показників відпочинку та </w:t>
      </w:r>
      <w:r>
        <w:rPr>
          <w:sz w:val="28"/>
          <w:szCs w:val="28"/>
          <w:lang w:val="uk-UA" w:eastAsia="uk-UA"/>
        </w:rPr>
        <w:t>оздоровлення дітей у 2020 ро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2.20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идати наказ про організацію заходів з літнього відпочинку та оздоровлення дітей у 2020 роц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20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 xml:space="preserve">2.3. Вжити заходів щодо оновлення форм роботи з дітьми під час проведення оздоровчо-відпочинкової кампанії для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>змістовного дозвілля</w:t>
      </w:r>
      <w:r>
        <w:rPr>
          <w:sz w:val="28"/>
          <w:szCs w:val="28"/>
          <w:lang w:val="uk-UA"/>
        </w:rPr>
        <w:t xml:space="preserve"> вихованців.</w:t>
      </w:r>
    </w:p>
    <w:p>
      <w:pPr>
        <w:pStyle w:val="TextBodyIndent"/>
        <w:widowControl w:val="false"/>
        <w:tabs>
          <w:tab w:val="clear" w:pos="708"/>
          <w:tab w:val="left" w:pos="4035" w:leader="none"/>
          <w:tab w:val="right" w:pos="9540" w:leader="none"/>
        </w:tabs>
        <w:spacing w:lineRule="auto" w:line="264"/>
        <w:ind w:left="0" w:right="-185" w:firstLine="72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Квітень-травень 2020 року</w:t>
      </w:r>
    </w:p>
    <w:p>
      <w:pPr>
        <w:pStyle w:val="TextBodyIndent"/>
        <w:widowControl w:val="false"/>
        <w:spacing w:lineRule="auto" w:line="264"/>
        <w:ind w:left="0" w:right="-185" w:firstLine="720"/>
        <w:jc w:val="both"/>
        <w:rPr/>
      </w:pPr>
      <w:r>
        <w:rPr>
          <w:b w:val="false"/>
        </w:rPr>
        <w:t xml:space="preserve">2.4.  Забезпечити </w:t>
      </w:r>
      <w:r>
        <w:rPr>
          <w:b w:val="false"/>
          <w:color w:val="000000"/>
          <w:shd w:fill="FFFFFF" w:val="clear"/>
        </w:rPr>
        <w:t xml:space="preserve">охоплення організованими формами відпочинку та оздоровлення </w:t>
      </w:r>
      <w:r>
        <w:rPr>
          <w:b w:val="false"/>
        </w:rPr>
        <w:t>дітей різних соціальних категорій.</w:t>
      </w:r>
    </w:p>
    <w:p>
      <w:pPr>
        <w:pStyle w:val="TextBodyIndent"/>
        <w:widowControl w:val="false"/>
        <w:spacing w:lineRule="auto" w:line="264"/>
        <w:ind w:left="0" w:right="-185" w:firstLine="720"/>
        <w:jc w:val="right"/>
        <w:rPr>
          <w:b w:val="false"/>
          <w:b w:val="false"/>
        </w:rPr>
      </w:pPr>
      <w:r>
        <w:rPr>
          <w:b w:val="false"/>
        </w:rPr>
        <w:t>Квітень-травень 2020 року</w:t>
      </w:r>
    </w:p>
    <w:p>
      <w:pPr>
        <w:pStyle w:val="TextBodyIndent"/>
        <w:widowControl w:val="false"/>
        <w:spacing w:lineRule="auto" w:line="264"/>
        <w:ind w:left="0" w:right="-185" w:firstLine="720"/>
        <w:jc w:val="both"/>
        <w:rPr/>
      </w:pPr>
      <w:r>
        <w:rPr>
          <w:b w:val="false"/>
        </w:rPr>
        <w:t>2.5. Під час організації діяльності дитячих закладів оздоровлення та відпочинку різних типів суворо дотримуватися вимог з</w:t>
      </w:r>
      <w:r>
        <w:rPr>
          <w:b w:val="false"/>
          <w:szCs w:val="28"/>
        </w:rPr>
        <w:t>аконів України «Про оздоровлення та відпочинок дітей», «Про охорону дитинства», «Про забезпечення санітарного та епідемічного благополуччя населення», Кодексу цивільного захисту України,</w:t>
      </w:r>
      <w:r>
        <w:rPr>
          <w:b w:val="false"/>
        </w:rPr>
        <w:t xml:space="preserve"> Типового положення про дитячий заклад оздоровлення та відпочинку, затвердженого постановою Кабінету Міністрів України від 28.04.2009 № 422, інших нормативних документів з цього питання.</w:t>
      </w:r>
    </w:p>
    <w:p>
      <w:pPr>
        <w:pStyle w:val="TextBody"/>
        <w:spacing w:lineRule="auto" w:line="264" w:before="0" w:after="12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вересень 2020 рок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 Методисту Науково-методичного педагогічного центру </w:t>
      </w:r>
      <w:r>
        <w:rPr>
          <w:sz w:val="28"/>
          <w:szCs w:val="28"/>
          <w:lang w:val="uk-UA"/>
        </w:rPr>
        <w:t xml:space="preserve">Войтенку Є.О. </w:t>
      </w:r>
      <w:r>
        <w:rPr>
          <w:bCs/>
          <w:sz w:val="28"/>
          <w:szCs w:val="28"/>
          <w:lang w:val="uk-UA"/>
        </w:rPr>
        <w:t>розмістити  цей наказ на сайті Департаменту освіти.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bCs/>
          <w:sz w:val="28"/>
          <w:szCs w:val="28"/>
          <w:lang w:val="uk-UA"/>
        </w:rPr>
        <w:t>До 08.10.2019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Додаток"/>
      <w:bookmarkStart w:id="2" w:name="Додаток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 xml:space="preserve"> О.І. ДЕМЕНКО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наказом ознайомлені: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О.В. Віць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Н.М. Воробйова</w:t>
            </w:r>
          </w:p>
          <w:p>
            <w:pPr>
              <w:pStyle w:val="Normal"/>
              <w:ind w:left="170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Є.О.Войт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3" w:name="Додаток"/>
      <w:r>
        <w:rPr>
          <w:sz w:val="20"/>
          <w:szCs w:val="20"/>
          <w:lang w:val="uk-UA"/>
        </w:rPr>
        <w:t>Воробйова</w:t>
      </w:r>
      <w:bookmarkEnd w:id="3"/>
      <w:r>
        <w:rPr>
          <w:sz w:val="20"/>
          <w:szCs w:val="20"/>
          <w:lang w:val="uk-UA"/>
        </w:rPr>
        <w:t xml:space="preserve"> 7252507</w:t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9:00Z</dcterms:created>
  <dc:creator>Kadenko</dc:creator>
  <dc:description/>
  <cp:keywords/>
  <dc:language>en-US</dc:language>
  <cp:lastModifiedBy>Воробьева</cp:lastModifiedBy>
  <cp:lastPrinted>2019-10-02T10:35:00Z</cp:lastPrinted>
  <dcterms:modified xsi:type="dcterms:W3CDTF">2019-10-03T06:34:00Z</dcterms:modified>
  <cp:revision>6</cp:revision>
  <dc:subject/>
  <dc:title/>
</cp:coreProperties>
</file>