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30.11.2020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_266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ідсумки проведення міського конкурсу творчих робіт вільного жанру «Присвята рідному місту» для учнів 5-11-х класів закладів загальної середньої освіти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        від 23.</w:t>
      </w:r>
      <w:r>
        <w:rPr>
          <w:sz w:val="28"/>
          <w:szCs w:val="28"/>
          <w:lang w:val="uk-UA"/>
        </w:rPr>
        <w:t>09.</w:t>
      </w:r>
      <w:r>
        <w:rPr>
          <w:bCs/>
          <w:sz w:val="28"/>
          <w:szCs w:val="28"/>
          <w:lang w:val="uk-UA"/>
        </w:rPr>
        <w:t>2020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176 «Про проведення міського конкурсу творчих робіт вільного жанру «Присвята рідному місту» для учнів 5-11-х класів закладів загальної середньої освіти» </w:t>
      </w:r>
      <w:r>
        <w:rPr>
          <w:sz w:val="28"/>
          <w:szCs w:val="28"/>
          <w:lang w:val="uk-UA"/>
        </w:rPr>
        <w:t>оргкомітетом проведено ІІ (міський) етап конкурсу в номінаці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ків – місто моє» (вірші-присвят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ків – місто щастя і добра» (статті, замітки, репортажі, інтерв’ю, ес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ій Харків – мої крила» (відеоробо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повідно до Умов проведення міського конкурсу творчих робіт вільного жанру «Присвята рідному місту» та на підставі рішення журі конкурсу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переможцями конкурсу в номінації «Харків – місто моє» (вірші-присвяти) і нагороди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4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ипломом І ступе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стоверову Анжеліну, ученицю 5 класу Харківської загальноосвітньої школи І-ІІІ ступенів № 158 Харківської міської ради Харківської області за твір «Місто одягнене в любов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чель Єлизавету, ученицю 6 класу Харківського навчально-виховного комплексу № 106 імені В.О. Кисіля Харківської міської ради Харківської області за твір «Мій Харків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Толстую Ольгу, ученицю 10 класу Харківської загальноосвітньої школи І-ІІІ ступенів № 158 Харківської міської ради Харківської області за твір «На твоєму даху віртуозний скрипаль…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Саніну Діану, ученицю 11 класу Харківської загальноосвітньої школи          І-ІІІ ступенів № 42 Харківської міської ради Харківської області за твір «Побачення в парку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кишову Ангеліну, ученицю 11 класу Харківського ліцею № 141 Харківської міської ради Харківської області за твір «Харків – моє місто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1.2. Дипломами ІІ ступен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ьського Арсенія, учня 7 класу Харківської загальноосвітньої школи І-ІІІ ступенів № 71 Харківської міської ради Харківської області за твір «Харків – місто моє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хайлика Марка, учня 6 класу Харківської гімназії № 82 Харківської міської ради Харківської області за твір «Харків – місто моє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кова Олександра, учня 9 класу Харківської загальноосвітньої школи І-ІІІ ступенів № 168 Харківської міської ради Харківської області за твір «Мій Харків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нкову Дар`ю, ученицю 8 класу Харківської приватної спеціалізованої школи І-ІІІ ступенів «Харківський колегіум» Харківської області за твір «Харків – свято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яєва Євгена, учня 9 класу Харківської загальноосвітньої школи               І-ІІІ ступенів № 57 Харківської міської ради Харківської області за твір «У цьому місті, знаю, все можливо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ковіцького Івана, учня 11 класу Харківської гімназії № 13 Харківської міської ради Харківської області за твір «Харківська рапсодія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 xml:space="preserve">1.3. Дипломами ІІІ ступен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митрикова Даніїла, учня 7 класу Харківської спеціалізованої школи            І-ІІІ ступенів № 80 Харківської міської ради Харківської області за твір «Бувають міста гордівливі і пишні…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йденко Марію, ученицю 7 класу Харківської загальноосвітньої школи І-ІІІ ступенів № 167 Харківської міської ради Харківської області за твір «Харків – місто моє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умну Марію, ученицю 7 класу Харківської загальноосвітньої школи  І-ІІІ ступенів № 30 Харківської міської ради Харківської області за твір «Харків – місто моє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ижак Владиславу, ученицю 7 класу Харківської загальноосвітньої школи І-ІІІ ступенів № 63 Харківської міської ради Харківської області за твір «Харків – місто моє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Резчик Євгенію, ученицю 11 класу Харківського навчально-виховного комплексу «гімназія – школа І ступеня» № 24 Харківської міської ради Харківської області імені І.Н. Питіков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ковцову Юлію, ученицю 5 класу Харківської загальноосвітньої школи І-ІІІ ступенів № 129 Харківської міської ради Харківської області за твір «Місто квітне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у Олександру, ученицю 7 класу Харківської загальноосвітньої школи  І-ІІІ ступенів № 159 Харківської міської ради Харківської області за твір «Харків – місто моє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ишана Руслана, учня 11 класу Харківської гімназії № 163 Харківської міської ради Харківської області за твір «Харків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равля Миколу, учня 8 класу Харківської гімназії № 152 Харківської міської ради Харківської області за твір «Люблю, живу і дихаю тобою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ашнікова Бориса, учня 8 класу Харківської спеціалізованої школи           І-ІІІ ступенів № 99 Харківської міської ради Харківської області за твір «Ода Харкову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Дзюбу Софію, ученицю 9 класу Харківського ліцею № 89 Харківської міської ради Харківської області за твір «Багато вже століть минуло».</w:t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изнати переможцями конкурсу в номінації «Харків – місто щастя              і добра» (статті, замітки, репортажі, інтерв’ю, есе) і нагороди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 Дипломом І ступеня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рного Артема, учня 5 класу Харківської загальноосвітньої школи  І-ІІІ ступенів № 111 Харківської міської ради Харківської області за твір «Місто та час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бкову Валерію, ученицю 7 класу Харківської загальноосвітньої школи І-ІІІ ступенів № 142 Харківської міської ради Харківської області за твір «Осіння елегія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тляр Христину, ученицю 5 класу Харківської загальноосвітньої              І-ІІІ ступенів № 150 Харківської міської ради Харківської області за твір «Щоденник інопланетянина» 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ішевську Ксенію, ученицю 11 класу Харківського навчально-виховного комплексу «гімназія – школа І ступеня» № 24 Харківської міської ради Харківської області імені І.Н.Питікова за твір «Пагони любові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Дипломами ІІ ступе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упруна Романа, учня 5 класу Харківської загальноосвітньої школи           І-ІІІ ступенів № 70 Харківської міської ради Харківської області за твір «Харків, красеню мій! Місто юності Украї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арасюту Дар`ю, ученицю 6 класу Харківської спеціалізованої школи І-ІІІ ступенів № 73 Харківської міської ради Харківської області за твір «Харків – місто щастя і доб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вчарову Олександру, ученицю 6 класу Харківської загальноосвітньої І-ІІІ ступенів № 35 Харківської міської ради Харківської області за твір «Харків – місто щастя і добр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 учнів 5 класу Харківської гімназії № 169 Харківської міської ради Харківської області за твір «У майстерні художн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ванову Кіру, ученицю 11 класу Харківської загальноосвітньої школи І-ІІІ ступенів № 70 Харківської міської ради Харківської області за твір «Харків – місто щастя і добра»;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Ластоверову Іланіт, ученицю 11 класу Харківської загальноосвітньої школи І-ІІІ ступенів № 158 Харківської міської ради Харківської області за твір «Харків – місто герої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отову Софію, ученицю 10 класу Харківської гімназії № 152 Харківської міської ради Харківської області за твір «Харків – моя любов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довенко Дар`ю, ученицю 9 класу Харківської спеціалізованої школи І-ІІІ ступенів № 99 Харківської міської ради Харківської області за твір «Усі дороги ведуть не лише до Рима, а й до Харко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Дипломами ІІІ ступен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хилько Вероніку, ученицю 5 класу Харківського навчально-виховного комплексу «гімназія – школа І ступеня» № 24 Харківської міської ради Харківської області імені І.Н. Питікова за твір «Моє місто, зізнаюся тобі в любов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Лисенка Дмитра, учня 5 класу Харківської загальноосвітньої школи           І-ІІІ ступенів № 54 Харківської міської ради Харківської області за твір «Надзвичайне міст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нонову Олександру, ученицю 8 класу Харківської гімназії № 12 Харківської міської ради Харківської області за твір «Харків – місто щастя та доб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адіонову Валерію, ученицю 8 класу Харківської загальноосвітньої           І-ІІІ ступенів № 94 Харківської міської ради Харківської області за твір «Перлина Слобожанщи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олерова Михайла, учня 6 класу Навчально-виховний комплекс № 45 «Академічна гімназія» Харківської міської ради Харківської області за твір «Харків – місто щастя та добр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усовітіну Єлизавету, ученицю 8 класу Харківської гімназії № 116 Харківської міської ради Харківської області за твір «Харків – місто щастя та добр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терову Поліну, ученицю 8 класу Харківської загальноосвітньої            І-ІІІ ступенів № 129 Харківської міської ради Харківської області за твір «Особливий настрій Хар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оліну Дарину, ученицю 11 класу Харківської загальноосвітньої школи І-ІІІ ступенів № 111 Харківської міської ради Харківської області за твір «Мелодія мого міс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еленську Дар`ю, ученицю 11 класу Харківської загальноосвітньої школи  І-ІІІ ступенів № 140 Харківської міської ради Харківської області «Харків – місто щастя та доб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ондаренко Поліну, ученицю 9 класу Харківської спеціалізованої школи І-ІІІ ступенів № 73 Харківської міської ради Харківської області за твір «Харків – місто щастя та доб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Чернишук Анну, ученицю 10 класу Харківської гімназії № 39 Харківської міської ради Харківської області за твір «Мрії у Харков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ихільову Кіру, ученицю 9 класу Харківської загальноосвітньої школи  І-ІІІ ступенів № 150 Харківської міської ради Харківської області за твір «Подорож до міста добра і крас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изнати переможцями конкурсу в номінації «Мій Харків – мої крила» (відеороботи) і нагородит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ипломом І ступе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ведя Данила, учня 9 класу Харківської загальноосвітньої школи                   І-ІІІ ступенів № 153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. Дипломами ІІ ступе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авіну Вероніку, ученицю 11 класу Харківської загальноосвітньої школи І-ІІІ ступенів № 56 Харківської міської ра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еценко Олександру, ученицю 9 класу Харківської загальноосвітньої школи  І-ІІІ ступенів № 78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Єлизавету, Довгалюк Ксенію, учнів 11 класу Харківської спеціалізованої школи І-ІІІ ступенів № 109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Дипломами ІІІ ступе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енко Тетяну, Харченко Аліну, Іванченка Платона, учнів 11 класу Харківської загальноосвітньої школи І-ІІІ ступенів № 26 Харківської міської ра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Лобас Діану, Мельникову Кристину, Прадід Анастасію, Шишкіну Поліну, Панкратову Поліну, Чудік Таїсію, учнів 8 класу Харківської загальноосвітньої школи  І-ІІІ ступенів № 157 Харківської міської ра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чко Дар`ю, ученицю 10 класу Харківської загальноосвітньої школи                           І-ІІІ ступенів № 158 Харківської міської ра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лектив учнів Харківської спеціалізованої школи І-ІІІ ступенів № 11 з поглибленим вивченням окремих предмет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ухкало Яну, ученицю 11 класу Харківської загальноосвітньої школи                  І-ІІІ ступенів № 53 Харківської міської ра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оффе Дениса, учня 9 класу Харківської загальноосвітньої школи                          І-ІІІ ступенів № 10 Харківської міської ра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Хаустову Софію, ученицю 9 класу Харківської загальноосвітньої школи  І-ІІІ ступенів № 120 Харківської міської ра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Лелюк Марію, Верченко Єлизавету, Гученко Валерію, Шевченка Вадима, учнів Харківської загальноосвітньої школи  І-ІІІ ступенів № 20 Харківської міської ра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арпухіну Вероніку, ученицю 9 класу Харківської загальноосвітньої школи          І-ІІІ ступенів № 67 Харківської міської ради Харк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роницьку Антоніну, Топчій Ірину, учнів Харківської спеціалізованої школи І-ІІІ ступенів № 18 Харківської міської ради Харк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кіну Єлизавету, Почуєву Ксенію, Маркіну Анастасію, учнів 11 класу Харківського навчально-виховного комплексу № 4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Академічна гімназія» Харківської міської ради Харк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ородити заохочувальними дипломами за перемогу в номінація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. «За любов до поетичного слова і творчий пошук»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валенка Дмитра, учня 5 класу Харківської спеціалізованої школи                 І-ІІІ ступенів № 132 Харківської міської ради Харківської області за твір «Харків – місто моє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меденко Анну, ученицю 6 класу Харківської загальноосвітньої школи І-ІІІ ступенів № 56 Харківської міської ради Харківської області за твір «Харків славне місто моє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тей Марію, ученицю 10 класу Харківської загальноосвітньої школи І-ІІІ ступенів № 142 Харківської міської ради Харківської області за твір «Славімо рідне місто Харків!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Григорович Наталію, ученицю 9 класу Харківської загальноосвітньої школи І-ІІІ ступенів № 129 Харківської міської ради Харківської області за твір « Мій Харків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Голубова Максима, учня 9 класу Харківської гімназії № 39 Харківської міської ради Харківської області за твір «Як тебе не любити Харкове мій?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«За інформаційну насиченість та інформативність тексту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Пічку Анастасію, ученицю 5 класу Харківської загальноосвітньої школи І-ІІІ ступенів № 40 Харківської міської ради Харківської області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Гончара Єгора, учня 7 класу Харківської загальноосвітньої школи І-ІІІ ступенів № 113 Харківської міської ради Харківської області за твір «Харків – місто щастя та добра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саєву Сельджан, ученицю 8 класу Харківської загальноосвітньої          І-ІІІ ступенів № 57 Харківської міської ради Харківської області за твір «Харків – найкраще місто в Україн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вальову Софію, ученицю 10 класу Харківської загальноосвітньої школи І-ІІІ ступенів № 54 Харківської міської ради Харківської області за твір «Із Харковом у сер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жеву Вікторію, ученицю 9 класу Харківського ліцею № 89 Харківської міської ради Харківської області за твір «Харків – місто щастя та добр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Управлінням освіти адміністрацій районів Харківської міської ради проаналізувати результати участі учнів закладів загальної середньої освіти району в міському конкурсі творчих робіт вільного жанру «Присвята рідному місту» і довести інформацію про підсумки конкурсу до відома керівників закладів загальної середньої освіти міського підпорядкуванн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</w:t>
      </w:r>
      <w:r>
        <w:rPr>
          <w:sz w:val="28"/>
          <w:szCs w:val="28"/>
        </w:rPr>
        <w:t>.12.2020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</w:t>
      </w:r>
      <w:r>
        <w:rPr>
          <w:bCs/>
          <w:sz w:val="28"/>
          <w:szCs w:val="28"/>
          <w:lang w:val="uk-UA"/>
        </w:rPr>
        <w:t>Методисту</w:t>
      </w:r>
      <w:r>
        <w:rPr>
          <w:bCs/>
          <w:sz w:val="28"/>
          <w:szCs w:val="28"/>
        </w:rPr>
        <w:t xml:space="preserve"> Науково-методичного педагогічного центру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ойтенку Є.О. розмістити цей наказ на сайті Департаменту освіт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наказу залишаю за собою</w:t>
      </w:r>
    </w:p>
    <w:p>
      <w:pPr>
        <w:pStyle w:val="TextBody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наказом ознайомлені: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                       Є.О.Войт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т-Гусаїм 7252511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icrosoft Uighur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otum;돋움" w:hAnsi="Dotum;돋움" w:eastAsia="Dotum;돋움" w:cs="Dotum;돋움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icrosoft Uighur;Times New Roman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;Times New Roman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8:00Z</dcterms:created>
  <dc:creator>Kadenko</dc:creator>
  <dc:description/>
  <cp:keywords/>
  <dc:language>en-US</dc:language>
  <cp:lastModifiedBy>admin</cp:lastModifiedBy>
  <cp:lastPrinted>2020-12-07T10:59:00Z</cp:lastPrinted>
  <dcterms:modified xsi:type="dcterms:W3CDTF">2020-12-08T13:08:00Z</dcterms:modified>
  <cp:revision>112</cp:revision>
  <dc:subject/>
  <dc:title/>
</cp:coreProperties>
</file>