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18.10.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 № </w:t>
            </w:r>
            <w:r>
              <w:rPr>
                <w:sz w:val="26"/>
                <w:szCs w:val="20"/>
                <w:lang w:val="uk-UA"/>
              </w:rPr>
              <w:t>269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Новобаварського району м. Харкова «Інтегро»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 Всеукраїнського турніру юних правознавців у м. Рівне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8-2022 роки, відповідно до наказів Міністерства освіти і науки України від 06.08.2019 № 1077 «Про проведення Всеукраїнських учнівських олімпіад і турнірів з навчальних предметів у 2019/2020 навчальному році» та від 15.10.2019 № 1300 «Про проведення фінальних етапів Всеукраїнських учнівських турнірів юних математиків імені професора М.Й. Ядренка, правознавців, географів, економістів, біологів, хіміків, винахідників і раціоналізаторів, інформатиків, фізиків у 2019/2020 навчальному році», на підставі листів Міністерства освіти і науки України від 24.06.2019 № 1/9-339 щодо проведення ХVІІ Всеукраїнського турніру юних правознавців та Рівненського обласного інституту післядипломної педагогічної освіти </w:t>
      </w:r>
      <w:r>
        <w:rPr>
          <w:sz w:val="28"/>
          <w:szCs w:val="28"/>
          <w:lang w:val="uk-UA"/>
        </w:rPr>
        <w:t>від 10.10.2019 № 01-11/856 «Про проведення фінального етапу ХVІІ Всеукраїнського турніру юних правознавців», н</w:t>
      </w:r>
      <w:r>
        <w:rPr>
          <w:bCs/>
          <w:sz w:val="28"/>
          <w:szCs w:val="28"/>
          <w:lang w:val="uk-UA"/>
        </w:rPr>
        <w:t xml:space="preserve">аказу Департаменту освіти від 01.10.2019 № 244 «Про підсумки ХІІ міського турніру юних правознавців для учнів 9-11-х класів закладів загальної середньої освіти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 з 26 жовтня по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листопада 2019 року для 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, що відбудеться з 27 по 31 </w:t>
      </w:r>
      <w:r>
        <w:rPr>
          <w:sz w:val="28"/>
          <w:szCs w:val="28"/>
          <w:lang w:val="uk-UA"/>
        </w:rPr>
        <w:t xml:space="preserve">жовтня 2019 року, вчителя правознавства Харківської спеціалізованої школи І-ІІІ ступенів № 162 Харківської міської ради Харківської області Посохову Наталію Миколаївну та учнів </w:t>
      </w:r>
      <w:r>
        <w:rPr>
          <w:spacing w:val="-4"/>
          <w:sz w:val="28"/>
          <w:szCs w:val="28"/>
          <w:lang w:val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 xml:space="preserve">Новобаварського району </w:t>
      </w:r>
      <w:r>
        <w:rPr>
          <w:spacing w:val="-4"/>
          <w:sz w:val="28"/>
          <w:szCs w:val="28"/>
          <w:lang w:val="uk-UA"/>
        </w:rPr>
        <w:t>м. Харкова</w:t>
      </w:r>
      <w:r>
        <w:rPr>
          <w:sz w:val="28"/>
          <w:szCs w:val="28"/>
          <w:lang w:val="uk-UA"/>
        </w:rPr>
        <w:t>, які стали переможцями ХІІ міського турніру юних правознавц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Дрокіну Лілію Сергіївну, ученицю 11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 162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Ярошенко Ірину Віталіївну, ученицю 11 клас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ківської спеціалізованої школи І-ІІІ ступенів № 162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Пунтус Анастасію Олександрівну, ученицю 11 класу Харківської спеціалізованої школи І-ІІІ ступенів № 162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ередерія Антона Олександровича, учня 10 класу Харківської спеціалізованої школи І-ІІІ ступенів № 162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Абрашитова Рашида Ренатовича, учня 10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Харківської загальноосвітньої школи І-ІІІ ступенів № 127 імені Г. К. Жукова</w:t>
      </w:r>
      <w:r>
        <w:rPr>
          <w:bCs/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</w:t>
      </w:r>
      <w:r>
        <w:rPr>
          <w:sz w:val="28"/>
          <w:szCs w:val="28"/>
          <w:lang w:val="uk-UA"/>
        </w:rPr>
        <w:t>учнів Новобаварського району м. Харкова «Інтегро»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VІІ Всеукраїнського турніру юних правознавців Посохову Наталію Миколаївну –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чителя правознавства Харківської спеціалізованої школи І-ІІІ ступенів № 16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, участі в турнірі та повернення до м. Харкова на керівника команди </w:t>
      </w:r>
      <w:r>
        <w:rPr>
          <w:sz w:val="28"/>
          <w:szCs w:val="28"/>
          <w:lang w:val="uk-UA"/>
        </w:rPr>
        <w:t xml:space="preserve">Посохову Н.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 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 фінансування участі збірної команди учнів Новобаварського району м. Харкова «Інтегро» у фінальному етапі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5.10.20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</w:t>
      </w:r>
      <w:r>
        <w:rPr>
          <w:sz w:val="28"/>
          <w:szCs w:val="28"/>
          <w:lang w:val="uk-UA"/>
        </w:rPr>
        <w:t>учнів Новобаварського району м. Харкова «Інтегро» 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 І. тримати під контролем відправлення та прибуття до 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</w:t>
      </w:r>
      <w:r>
        <w:rPr>
          <w:sz w:val="28"/>
          <w:szCs w:val="28"/>
          <w:lang w:val="uk-UA"/>
        </w:rPr>
        <w:t>учнів Новобаварського району м. Харкова «Інтегр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6.10.2019 по 01.11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Новобаварського району Харківської міської ради, адміністраціям Харківської спеціалізованої школи І-ІІІ ступенів № 162 Харківської міської ради Харківської області, </w:t>
      </w:r>
      <w:r>
        <w:rPr>
          <w:sz w:val="28"/>
          <w:szCs w:val="28"/>
          <w:lang w:val="uk-UA" w:eastAsia="uk-UA"/>
        </w:rPr>
        <w:t>Харківської загальноосвітньої школи І-ІІІ ступенів № 127 імені Г. К. Жукова</w:t>
      </w:r>
      <w:r>
        <w:rPr>
          <w:bCs/>
          <w:sz w:val="28"/>
          <w:szCs w:val="28"/>
          <w:lang w:val="uk-UA"/>
        </w:rPr>
        <w:t xml:space="preserve">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Є. О. розмістити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2.10.201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покласти на заступника директора Департаменту освіти Віцько О. 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      О. 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9-10-21T10:16:00Z</cp:lastPrinted>
  <dcterms:modified xsi:type="dcterms:W3CDTF">2019-10-23T13:10:00Z</dcterms:modified>
  <cp:revision>97</cp:revision>
  <dc:subject/>
  <dc:title/>
</cp:coreProperties>
</file>