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03.02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  <w:tab w:val="lef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214" w:leader="none"/>
          <w:tab w:val="left" w:pos="9356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 Школи резерву управлінців у 2022 році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9214" w:leader="none"/>
          <w:tab w:val="left" w:pos="9356" w:leader="none"/>
        </w:tabs>
        <w:ind w:right="58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відповідно до Положення про Департамент освіти Харківської міської ради, затвердженого рішенням 1 сесії Харківської міської ради 8 скликання         від 09.12.2020 № 7/20 «Про затвердження положень виконавчих органів Харківської міської ради», на виконання наказу Міністерства освіти і науки України від 29.06.2021 № 734 «Про проведення експерименту за темою «Створення й упровадження моделі національного освітнього технопарку                 з підвищення якості дошкільної та загальної середньої освіти за участі закладів освіти, які працюють за науково-педагогічним проектом «Інтелект України»        на червень 2021 – грудень 2030 року», наказу Департаменту освіти Харківської міської ради від 29.11.2021 № 851 «Про реалізацію міського освітнього проєкту «Школа резерву управлінців» та з метою створення умов для забезпечення якості освіти, підготовки кадрового потенціалу управлінців для сфери освіти міст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right="3969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у 2022 році роботу Школи резерву управлінц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координатором роботи</w:t>
      </w:r>
      <w:r>
        <w:rPr/>
        <w:t xml:space="preserve"> </w:t>
      </w:r>
      <w:r>
        <w:rPr>
          <w:sz w:val="28"/>
          <w:szCs w:val="28"/>
        </w:rPr>
        <w:t>Школи резерву управлінців    Дулову А.С., директора Харківського ЦПР, голову творчої групи міського освітнього проєкту «Школа резерву управлінці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Програму навчання Школи резерву управлінців (додаток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лан роботи Школи резерву управлінців на 2022 рік (додаток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Списки слухачів, зарахованих до Школи резерву управлінців              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чальникам управлінь освіти адміністрацій районів Харківської міської ради, керівникам закладів загальної середньої освіти міс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рия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і Школи резерву управлінців у проведенні занять та проходженні стажування слухачів на базі визначених закладів освіти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2 рок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і педагогічних працівників закладів загальної середньої освіти, зарахованих слухачами, в роботі Школи резерву управлінців.</w:t>
      </w:r>
    </w:p>
    <w:p>
      <w:pPr>
        <w:pStyle w:val="Style19"/>
        <w:tabs>
          <w:tab w:val="clear" w:pos="708"/>
          <w:tab w:val="left" w:pos="993" w:leader="none"/>
        </w:tabs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одовж 2022 рок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Примак Т.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Уповноважена особа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в Департаменті освіт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М. Закіпн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.М. Прим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С. Дул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улова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пова 725 25 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User</cp:lastModifiedBy>
  <cp:lastPrinted>2022-01-20T09:53:00Z</cp:lastPrinted>
  <dcterms:modified xsi:type="dcterms:W3CDTF">2022-02-08T07:07:00Z</dcterms:modified>
  <cp:revision>22</cp:revision>
  <dc:subject/>
  <dc:title/>
</cp:coreProperties>
</file>