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8.10.2019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збірної команди учнів закладів освіти Новобаварського району м. Харкова «Оазис» у 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географів у місті Вінниц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6140" w:leader="none"/>
        </w:tabs>
        <w:ind w:right="48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3 розділу 4.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 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6.08.2019 № 1077 «Про проведення Всеукраїнських учнівських олімпіад і турнірів з навчальних предметів у 2019/2020 навчальному році» та від 15.10.2019 № 1300 «Про проведення фінальних етапів Всеукраїнських учнівських турнірів юних математиків імені професора            М. Й. Ядренка, правознавців, географів, економістів, біологів, хіміків, винахідників і раціоналізаторів, інформатиків, фізиків у 2019/2020 навчальному році», листа Департаменту освіти і науки Вінницької обласної державної адміністрації від 04.10.2019 №01/19-789 «Про проведення фінального етапу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 Всеукраїнського турніру юних географ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15.10.2019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61 «Про підсумки ХІІ міського турніру юних географів для учнів 7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 Вінниця </w:t>
      </w:r>
      <w:r>
        <w:rPr>
          <w:bCs/>
          <w:sz w:val="28"/>
          <w:szCs w:val="28"/>
          <w:lang w:val="uk-UA"/>
        </w:rPr>
        <w:t xml:space="preserve">з 27 жовтня по 2 листопада 2019 року     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28 жовтня по 1 листопада 2019 року,</w:t>
      </w:r>
      <w:r>
        <w:rPr>
          <w:sz w:val="28"/>
          <w:szCs w:val="28"/>
          <w:lang w:val="uk-UA"/>
        </w:rPr>
        <w:t xml:space="preserve"> вчителя географії Харківської гімназії № 65 Харківської міської ради Харківської області Войтенко Тамару Тимофіївну </w:t>
      </w:r>
      <w:r>
        <w:rPr>
          <w:bCs/>
          <w:sz w:val="28"/>
          <w:szCs w:val="28"/>
          <w:lang w:val="uk-UA"/>
        </w:rPr>
        <w:t xml:space="preserve">та збірну команду учнів закладів освіти Новобаварського району м. Харкова «Оазис» </w:t>
      </w:r>
      <w:r>
        <w:rPr>
          <w:sz w:val="28"/>
          <w:szCs w:val="28"/>
          <w:lang w:val="uk-UA"/>
        </w:rPr>
        <w:t xml:space="preserve">переможців 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> міського турніру юних географ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ьник Олександру Анатоліївну, ученицю 10 класу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 28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орданову Поліну Вікторівн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ченицю 11 класу </w:t>
      </w:r>
      <w:r>
        <w:rPr>
          <w:sz w:val="28"/>
          <w:szCs w:val="28"/>
          <w:lang w:val="uk-UA"/>
        </w:rPr>
        <w:t xml:space="preserve">Харківської спеціалізованої школи І-ІІІ ступенів № 162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арагяур Євгенію Андріївну, </w:t>
      </w:r>
      <w:r>
        <w:rPr>
          <w:color w:val="000000"/>
          <w:sz w:val="28"/>
          <w:szCs w:val="28"/>
          <w:lang w:val="uk-UA"/>
        </w:rPr>
        <w:t>ученицю 10 класу</w:t>
      </w:r>
      <w:r>
        <w:rPr>
          <w:sz w:val="28"/>
          <w:szCs w:val="28"/>
          <w:lang w:val="uk-UA"/>
        </w:rPr>
        <w:t xml:space="preserve"> Харківської загальноосвітньої школи І-ІІІ ступенів № 15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иденка Богдана Миколайовича, </w:t>
      </w:r>
      <w:r>
        <w:rPr>
          <w:color w:val="000000"/>
          <w:sz w:val="28"/>
          <w:szCs w:val="28"/>
          <w:lang w:val="uk-UA"/>
        </w:rPr>
        <w:t xml:space="preserve">учня 11 класу </w:t>
      </w:r>
      <w:r>
        <w:rPr>
          <w:sz w:val="28"/>
          <w:szCs w:val="28"/>
          <w:lang w:val="uk-UA"/>
        </w:rPr>
        <w:t xml:space="preserve">Харківської гімназії  № 65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юка Гліба Романовича, учня 9 класу </w:t>
      </w:r>
      <w:r>
        <w:rPr>
          <w:sz w:val="28"/>
          <w:szCs w:val="28"/>
          <w:lang w:val="uk-UA"/>
        </w:rPr>
        <w:t>Харківської гімназії № 39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Для участі у фінальному етапі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 призначити керівником збірної команди учнів закладів освіти Новобаварського району м. Харкова «Оазис» </w:t>
      </w:r>
      <w:r>
        <w:rPr>
          <w:sz w:val="28"/>
          <w:szCs w:val="28"/>
          <w:lang w:val="uk-UA"/>
        </w:rPr>
        <w:t>вчителя географії Харківської гімназії № 65 Харківської міської ради Харківської області Войтенко Тамару Тимофіївн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ас поїздки до м. Вінниця, участі у турнірі та повернення до м. 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керівника збірної команди учнів закладів освіти Новобаварського району     м. Харкова «Оазис» вчителя географії Харківської гімназії № 65 Харківської міської ради Харківської області Войтенко Тамару Тимофіївн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 В.)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інансування участі збірної команди учнів закладів освіти Новобаварського району м. Харкова «Оазис»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     на 2018-2022 роки в межах бюджетних призначень на зазначені цілі у </w:t>
      </w:r>
      <w:r>
        <w:rPr>
          <w:sz w:val="28"/>
          <w:szCs w:val="28"/>
          <w:lang w:val="uk-UA"/>
        </w:rPr>
        <w:t>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у турнірі збірної команди учнів закладів освіти Новобаварського району м. Харкова «Оазис» у</w:t>
      </w:r>
      <w:r>
        <w:rPr>
          <w:sz w:val="28"/>
          <w:szCs w:val="28"/>
          <w:lang w:val="uk-UA"/>
        </w:rPr>
        <w:t xml:space="preserve">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Поповій Л. В. тримати під контролем відправлення та прибуття до м. Вінниц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вернення до м. Харкова збірної команди учнів закладів освіти Новобаварського району м. Харков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7.10.2019 по 02.11.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 Начальнику управління освіти адміністрації Новобаварського району </w:t>
      </w:r>
      <w:r>
        <w:rPr>
          <w:sz w:val="28"/>
          <w:szCs w:val="28"/>
          <w:lang w:val="uk-UA"/>
        </w:rPr>
        <w:t xml:space="preserve">Світличній О. Ф. </w:t>
      </w:r>
      <w:r>
        <w:rPr>
          <w:bCs/>
          <w:sz w:val="28"/>
          <w:szCs w:val="28"/>
          <w:lang w:val="uk-UA"/>
        </w:rPr>
        <w:t xml:space="preserve">сприяти участі збірної команди учнів закладів освіти Новобаварського району м. Харкова «Оазис» та керівника команди                      у фінальному етапі </w:t>
      </w:r>
      <w:r>
        <w:rPr>
          <w:sz w:val="28"/>
          <w:szCs w:val="28"/>
          <w:lang w:val="uk-UA"/>
        </w:rPr>
        <w:t>XV Всеукраїнського турніру юних географів</w:t>
      </w:r>
      <w:r>
        <w:rPr>
          <w:bCs/>
          <w:sz w:val="28"/>
          <w:szCs w:val="28"/>
          <w:lang w:val="uk-UA"/>
        </w:rPr>
        <w:t xml:space="preserve"> та створити умови для надолуження пропущеного учнями навчального матеріал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3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4.10.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З наказом ознайомлені: </w:t>
      </w:r>
    </w:p>
    <w:tbl>
      <w:tblPr>
        <w:tblW w:w="7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20"/>
      </w:tblGrid>
      <w:tr>
        <w:trPr>
          <w:trHeight w:val="202" w:hRule="atLeast"/>
        </w:trPr>
        <w:tc>
          <w:tcPr>
            <w:tcW w:w="381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________ О. В. Віцько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 Є. О. Войтенко</w:t>
            </w:r>
          </w:p>
        </w:tc>
      </w:tr>
      <w:tr>
        <w:trPr>
          <w:trHeight w:val="202" w:hRule="atLeast"/>
        </w:trPr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________ Л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. В. Коротка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 О. Ф.Світлична</w:t>
            </w:r>
          </w:p>
        </w:tc>
      </w:tr>
      <w:tr>
        <w:trPr>
          <w:trHeight w:val="194" w:hRule="atLeast"/>
        </w:trPr>
        <w:tc>
          <w:tcPr>
            <w:tcW w:w="38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________ Л. В. Попов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Попова 725 25 12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ADMIN</cp:lastModifiedBy>
  <cp:lastPrinted>2019-10-18T13:27:00Z</cp:lastPrinted>
  <dcterms:modified xsi:type="dcterms:W3CDTF">2019-10-28T08:08:00Z</dcterms:modified>
  <cp:revision>101</cp:revision>
  <dc:subject/>
  <dc:title/>
</cp:coreProperties>
</file>