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right="-1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before="120" w:after="0"/>
              <w:ind w:right="-1" w:hanging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  <w:lang w:val="ru-RU"/>
              </w:rPr>
              <w:t>22</w:t>
            </w:r>
            <w:r>
              <w:rPr>
                <w:b w:val="false"/>
                <w:sz w:val="26"/>
              </w:rPr>
              <w:t>.10.2019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left="-196" w:right="-1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right="-1"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 № </w:t>
            </w: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>28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right="5102" w:hanging="0"/>
        <w:jc w:val="both"/>
        <w:rPr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о підсумки ХІІІ міського турніру юних винахідників і раціоналізаторів  для  учнів  9-11-х  класів  закладів загальної   середньої   освіти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06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19 № 223 «Про проведення ХІІІ міського турніру юних винахідників і раціоналізаторів для учнів 9-11-х класів закладів загальної   середньої освіти» 19 жовтня 2019 року оргкомітетом проведено турнір юних винахідників і раціоналізаторі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ІІ міського турніру юних винахідників і раціоналізаторів та на підставі рішення журі турніру (протокол додається)</w:t>
      </w:r>
    </w:p>
    <w:p>
      <w:pPr>
        <w:pStyle w:val="Normal"/>
        <w:ind w:right="-1" w:firstLine="567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right="-1"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-180"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изнати переможцями турніру в командному заліку та нагородити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Дипломом І ступеня та цінним подарунк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збірну команду учнів закладів загальної середньої освіти Шевченківського району «Спект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 47 Харківської міської ради Харківської області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2. Дипломом ІІ ступеня та цінними подарунками збірну команду учнів закладів загальної середньої освіти Київського району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 Дипломами І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Московського району «Векто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збірну команду учнів закладів загальної середньої освіти Холодногір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команду учнів Харківського ліцею № 89 Харківської міської ради Харківської області «Untitled».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2.1. Дипломом І ступеня та цінним подарунком </w:t>
      </w:r>
      <w:r>
        <w:rPr>
          <w:b w:val="false"/>
          <w:bCs/>
          <w:sz w:val="28"/>
          <w:szCs w:val="28"/>
        </w:rPr>
        <w:t>Калашнікова Олексія</w:t>
      </w:r>
      <w:r>
        <w:rPr>
          <w:b w:val="false"/>
          <w:sz w:val="28"/>
          <w:szCs w:val="28"/>
        </w:rPr>
        <w:t>, учня Харківської гімназії № 47 Харківської міської ради Харківської області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2. Дипломами 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 w:val="28"/>
          <w:szCs w:val="28"/>
        </w:rPr>
        <w:t>Літкевича Артема</w:t>
      </w:r>
      <w:r>
        <w:rPr>
          <w:b w:val="false"/>
          <w:sz w:val="28"/>
          <w:szCs w:val="28"/>
        </w:rPr>
        <w:t>, учня 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 w:val="28"/>
          <w:szCs w:val="28"/>
        </w:rPr>
        <w:t>Литвиненка Максима</w:t>
      </w:r>
      <w:r>
        <w:rPr>
          <w:b w:val="false"/>
          <w:sz w:val="28"/>
          <w:szCs w:val="28"/>
        </w:rPr>
        <w:t>, учня Харківського ліцею № 89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</w:t>
      </w:r>
      <w:r>
        <w:rPr>
          <w:b w:val="false"/>
          <w:bCs/>
          <w:sz w:val="28"/>
          <w:szCs w:val="28"/>
        </w:rPr>
        <w:t>ічуріна Ігоря,</w:t>
      </w:r>
      <w:r>
        <w:rPr>
          <w:b w:val="false"/>
          <w:sz w:val="28"/>
          <w:szCs w:val="28"/>
        </w:rPr>
        <w:t xml:space="preserve"> учня Харківської гімназії № 55 Харківської міської ради Харківської області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3. Дипломом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ешетова Михайла</w:t>
      </w:r>
      <w:r>
        <w:rPr>
          <w:b w:val="false"/>
          <w:sz w:val="28"/>
          <w:szCs w:val="28"/>
        </w:rPr>
        <w:t>, учня Харківської спеціалізованої                      школи І-ІІІ ступенів № 80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 w:val="28"/>
          <w:szCs w:val="28"/>
        </w:rPr>
        <w:t>Колісниченко Марію</w:t>
      </w:r>
      <w:r>
        <w:rPr>
          <w:b w:val="false"/>
          <w:sz w:val="28"/>
          <w:szCs w:val="28"/>
        </w:rPr>
        <w:t>, ученицю Харківської гімназії № 82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 w:val="28"/>
          <w:szCs w:val="28"/>
        </w:rPr>
        <w:t>Горбенка Дмитра, учня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ї загальноосвітньої                                 школи І-ІІІ ступенів № 150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 w:val="28"/>
          <w:szCs w:val="28"/>
          <w:lang w:val="en-US"/>
        </w:rPr>
        <w:t>C</w:t>
      </w:r>
      <w:r>
        <w:rPr>
          <w:b w:val="false"/>
          <w:bCs/>
          <w:sz w:val="28"/>
          <w:szCs w:val="28"/>
        </w:rPr>
        <w:t>околова Артема</w:t>
      </w:r>
      <w:r>
        <w:rPr>
          <w:b w:val="false"/>
          <w:sz w:val="28"/>
          <w:szCs w:val="28"/>
        </w:rPr>
        <w:t>, учня Харківської гімназії № 116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 w:val="28"/>
          <w:szCs w:val="28"/>
        </w:rPr>
        <w:t>Пономаренка Микиту</w:t>
      </w:r>
      <w:r>
        <w:rPr>
          <w:b w:val="false"/>
          <w:sz w:val="28"/>
          <w:szCs w:val="28"/>
        </w:rPr>
        <w:t>, учня Харківського ліцею № 89 Харківської міської ради Харківської області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Нагородити дипломами учасників 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Індустріального району «Пульса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Немишлянського 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збірну команду учнів закладів загальної середньої освіти Новобаварського 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збірну команду учнів закладів загальної середньої освіти Основ’янського району «Бази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збірну команду учнів закладів загальної середньої освіти Слобідського району «Imperium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ліцею № 89 Харківської міської ради Харківської області «Сяйво».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ХІІІ міського турніру </w:t>
      </w:r>
      <w:r>
        <w:rPr>
          <w:b w:val="false"/>
          <w:bCs/>
          <w:sz w:val="28"/>
          <w:szCs w:val="28"/>
        </w:rPr>
        <w:t>юних винахідників і раціоналізатор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для учнів 9-11-х класів закладів загальної середньої освіти сформувати команди для участі у фінальному етапі Всеукраїнського турніру </w:t>
      </w:r>
      <w:r>
        <w:rPr>
          <w:b w:val="false"/>
          <w:bCs/>
          <w:sz w:val="28"/>
          <w:szCs w:val="28"/>
        </w:rPr>
        <w:t>юних винахідників і раціоналізатор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а здійснити організаційно-методичне забезпечення щодо їх підготовки та відрядження.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01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.2019 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закладів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кладів загальної середньої освіти у ХІІІ міському турнірі </w:t>
      </w:r>
      <w:r>
        <w:rPr>
          <w:b w:val="false"/>
          <w:bCs/>
          <w:sz w:val="28"/>
          <w:szCs w:val="28"/>
        </w:rPr>
        <w:t>юних винахідників і раціоналізатор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для учнів 9-11-х класів закладів загальної середньої освіти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і педагогічних працівників підпорядкованих закладів освіти.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>.10.2019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Методисту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  <w:lang w:val="ru-RU"/>
        </w:rPr>
        <w:t>Войтенко</w:t>
      </w:r>
      <w:r>
        <w:rPr>
          <w:b w:val="false"/>
          <w:color w:val="000000"/>
          <w:spacing w:val="4"/>
          <w:sz w:val="28"/>
          <w:szCs w:val="28"/>
        </w:rPr>
        <w:t xml:space="preserve"> Є.О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озмістити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наказу покласти на</w:t>
      </w:r>
      <w:r>
        <w:rPr>
          <w:b w:val="false"/>
          <w:bCs/>
          <w:sz w:val="28"/>
          <w:szCs w:val="28"/>
        </w:rPr>
        <w:t xml:space="preserve"> заступника директора Департаменту освіти Віцько О.В.</w:t>
      </w:r>
    </w:p>
    <w:p>
      <w:pPr>
        <w:pStyle w:val="Normal"/>
        <w:ind w:left="284" w:right="-1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-1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-1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О.І. ДЕМЕНКО</w:t>
      </w:r>
    </w:p>
    <w:p>
      <w:pPr>
        <w:pStyle w:val="Normal"/>
        <w:ind w:left="142" w:right="-1" w:firstLine="567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right="-1" w:firstLine="567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left="142" w:right="-1" w:firstLine="567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left="142" w:right="-1" w:firstLine="567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sz w:val="28"/>
          <w:szCs w:val="28"/>
        </w:rPr>
        <w:t xml:space="preserve">З наказом ознайомлені:          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     О.В. Віцько</w:t>
      </w:r>
    </w:p>
    <w:p>
      <w:pPr>
        <w:pStyle w:val="Normal"/>
        <w:ind w:left="4111" w:right="-1" w:hanging="0"/>
        <w:jc w:val="both"/>
        <w:rPr/>
      </w:pPr>
      <w:r>
        <w:rPr>
          <w:b w:val="false"/>
          <w:bCs/>
          <w:sz w:val="28"/>
          <w:szCs w:val="28"/>
        </w:rPr>
        <w:t xml:space="preserve">А.С. Дулова </w:t>
      </w:r>
    </w:p>
    <w:p>
      <w:pPr>
        <w:pStyle w:val="Normal"/>
        <w:ind w:left="4111"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Є.О.Войтенко</w:t>
      </w:r>
    </w:p>
    <w:p>
      <w:pPr>
        <w:pStyle w:val="Normal"/>
        <w:ind w:left="4111" w:right="-1" w:hanging="0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ind w:left="4111" w:right="-1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szCs w:val="8"/>
          <w:lang w:val="ru-RU"/>
        </w:rPr>
      </w:pPr>
      <w:r>
        <w:rPr>
          <w:b w:val="false"/>
          <w:sz w:val="20"/>
          <w:szCs w:val="8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b w:val="false"/>
          <w:sz w:val="20"/>
        </w:rPr>
        <w:t>Дзюба 725 25 12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Дзюба</cp:lastModifiedBy>
  <cp:lastPrinted>2019-10-24T11:36:00Z</cp:lastPrinted>
  <dcterms:modified xsi:type="dcterms:W3CDTF">2019-10-25T10:49:00Z</dcterms:modified>
  <cp:revision>223</cp:revision>
  <dc:subject/>
  <dc:title>Наказ Міністерства освіти і науки України</dc:title>
</cp:coreProperties>
</file>